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yên đề bài trích tạp chí về Luật Hình sự</w:t>
      </w:r>
    </w:p>
    <w:p>
      <w:pPr>
        <w:pStyle w:val="Normal"/>
        <w:jc w:val="center"/>
        <w:rPr>
          <w:b/>
          <w:b/>
        </w:rPr>
      </w:pPr>
      <w:r>
        <w:rPr>
          <w:b/>
        </w:rPr>
      </w:r>
    </w:p>
    <w:p>
      <w:pPr>
        <w:pStyle w:val="Normal"/>
        <w:rPr/>
      </w:pPr>
      <w:r>
        <w:rPr/>
        <w:t xml:space="preserve">1. </w:t>
      </w:r>
      <w:hyperlink r:id="rId2">
        <w:r>
          <w:rPr>
            <w:rStyle w:val="InternetLink"/>
            <w:color w:val="000000"/>
          </w:rPr>
          <w:t xml:space="preserve">Hướng hoàn thiện các quy định cấu thành tội gián điệp trong bộ luật hình sự/ Hồ Thế Hòe; Lê Nguyễn Thị Ngọc Lan </w:t>
        </w:r>
      </w:hyperlink>
      <w:r>
        <w:rPr/>
        <w:t xml:space="preserve">// Nghiên cứu lập pháp 07/2013. - H.; 2013. - 30 - 34tr. </w:t>
      </w:r>
    </w:p>
    <w:p>
      <w:pPr>
        <w:pStyle w:val="Normal"/>
        <w:ind w:firstLine="720"/>
        <w:rPr/>
      </w:pPr>
      <w:r>
        <w:rPr/>
        <w:t xml:space="preserve"> </w:t>
      </w:r>
      <w:r>
        <w:rPr/>
        <w:t>Tác giả bài viết nêu và phân tích những bất cập trong cấu thành tội gián điệp trong bộ luật hình sự; từ đó đưa ra những kiến nghị hoàn thiện</w:t>
        <w:br/>
        <w:br/>
        <w:t xml:space="preserve">        Từ khóa: Tội gián điệp; Bộ luật hình sự. </w:t>
      </w:r>
    </w:p>
    <w:p>
      <w:pPr>
        <w:pStyle w:val="Normal"/>
        <w:rPr/>
      </w:pPr>
      <w:r>
        <w:rPr/>
        <w:t xml:space="preserve">2. </w:t>
      </w:r>
      <w:hyperlink r:id="rId3">
        <w:r>
          <w:rPr>
            <w:rStyle w:val="InternetLink"/>
            <w:color w:val="000000"/>
          </w:rPr>
          <w:t xml:space="preserve">So sánh dấu hiệu định tội của tội hiếp dâm trong bộ luật hình sự Việt Nam hiện hành với bộ luật hình sự một số nước và một số kiến nghị/ Dương Tuyết Miên; Bùi Thị Quyên </w:t>
        </w:r>
      </w:hyperlink>
      <w:r>
        <w:rPr/>
        <w:t xml:space="preserve">// Toà án nhân dân 07/2013. - H.; 2013. - 35 - 42tr. </w:t>
      </w:r>
    </w:p>
    <w:p>
      <w:pPr>
        <w:pStyle w:val="Normal"/>
        <w:ind w:firstLine="720"/>
        <w:rPr/>
      </w:pPr>
      <w:r>
        <w:rPr/>
        <w:t>Nội dung bài viết phân tích quy định của bộ luật Hình sự Việt Nam hiện hành về dấu hiệu định tội của tội hiếp dâm trong sự so sánh với một số nước trên cơ sở đó đề xuất hướng hoàn thiện</w:t>
        <w:br/>
        <w:br/>
        <w:t xml:space="preserve">        Từ khóa: Tội hiếp dâm; Bộ luật hình sự. </w:t>
      </w:r>
    </w:p>
    <w:p>
      <w:pPr>
        <w:pStyle w:val="Normal"/>
        <w:rPr/>
      </w:pPr>
      <w:r>
        <w:rPr/>
        <w:t xml:space="preserve">3. </w:t>
      </w:r>
      <w:hyperlink r:id="rId4">
        <w:r>
          <w:rPr>
            <w:rStyle w:val="InternetLink"/>
            <w:color w:val="000000"/>
          </w:rPr>
          <w:t xml:space="preserve">Nghiên cứu hoàn thiện vcác quy định của bộ luật hình sự về các tội xâm phạm sở hữu/ Trần Vi Dân </w:t>
        </w:r>
      </w:hyperlink>
      <w:r>
        <w:rPr/>
        <w:t xml:space="preserve">// Thanh tra 03/2013. - H.; 2013. - 21 - 24tr. </w:t>
      </w:r>
    </w:p>
    <w:p>
      <w:pPr>
        <w:pStyle w:val="Normal"/>
        <w:ind w:firstLine="720"/>
        <w:rPr/>
      </w:pPr>
      <w:r>
        <w:rPr/>
        <w:t>Nội dung bài viết nêu, phân tích và chỉ ra những bất cập trong bộ luật hình sự quy định về các tội xâm phạm sở hữu; từ đó đề ra những giải pháp để hoàn thiện các quy định này</w:t>
        <w:br/>
        <w:br/>
        <w:t xml:space="preserve">        Từ khóa: Bộ luật hình sự; Tội xâm phạm sở hữu. </w:t>
      </w:r>
    </w:p>
    <w:p>
      <w:pPr>
        <w:pStyle w:val="Normal"/>
        <w:rPr/>
      </w:pPr>
      <w:r>
        <w:rPr/>
        <w:t xml:space="preserve">4. </w:t>
      </w:r>
      <w:hyperlink r:id="rId5">
        <w:r>
          <w:rPr>
            <w:rStyle w:val="InternetLink"/>
            <w:color w:val="000000"/>
          </w:rPr>
          <w:t xml:space="preserve">Những vướng mắc, bất cập trong việc áp dụng điều 250 Bộ luật hình sự về tội tiêu thụ tài sản do người khác phạm tội mà có/ Phùng Đức Khương </w:t>
        </w:r>
      </w:hyperlink>
      <w:r>
        <w:rPr/>
        <w:t xml:space="preserve">// Kiểm sát số 07/tháng 04/2013. - H.; 2013. - tr.46-47. </w:t>
      </w:r>
    </w:p>
    <w:p>
      <w:pPr>
        <w:pStyle w:val="Normal"/>
        <w:ind w:firstLine="720"/>
        <w:rPr/>
      </w:pPr>
      <w:r>
        <w:rPr/>
        <w:t>Bài viết nêu lên và phân tích những bất cập trong việc nhận thức và áp dụng điều 250 Bộ luật hình sự</w:t>
        <w:br/>
        <w:br/>
        <w:t xml:space="preserve">        Từ khóa: Bộ luật hình sự; Tội tiêu thụ tài sản do người khác phạm tội mà có. </w:t>
      </w:r>
    </w:p>
    <w:p>
      <w:pPr>
        <w:pStyle w:val="Normal"/>
        <w:rPr/>
      </w:pPr>
      <w:r>
        <w:rPr/>
        <w:t xml:space="preserve">5. </w:t>
      </w:r>
      <w:hyperlink r:id="rId6">
        <w:r>
          <w:rPr>
            <w:rStyle w:val="InternetLink"/>
            <w:color w:val="000000"/>
          </w:rPr>
          <w:t xml:space="preserve">Bảo đảm tính thống nhất khi sửa đổi, bổ sung bộ luật hình sự/ Trịnh Tiến Việt </w:t>
        </w:r>
      </w:hyperlink>
      <w:r>
        <w:rPr/>
        <w:t xml:space="preserve">// Kiểm sát số 07/tháng 04/2013. - H.; 2013. - tr.33-40. </w:t>
      </w:r>
    </w:p>
    <w:p>
      <w:pPr>
        <w:pStyle w:val="Normal"/>
        <w:ind w:firstLine="720"/>
        <w:rPr/>
      </w:pPr>
      <w:r>
        <w:rPr/>
        <w:t>Bài viết tập trung phân tích về một định hướng cở bản khi sửa đổi, bổ sung Bộ luật hình sự liên quan đến kỹ thuật lập pháp hình sự - bảo đảm tính thống nhất trong Bộ luật hình sự từ thực tiễn thi hành Bộ luật hình sự, cụ thể là 3 yêu cầu bảo đảm tính thống nhất giữa các nội dung của phần chung, giữa phần chung và phần các tội phạm Bộ luật hình sự và giữa Bộ luật hình sự với Hiến pháp và các Văn bản pháp luật khác</w:t>
        <w:br/>
        <w:br/>
        <w:t xml:space="preserve">        Từ khóa: Bộ luật hình sự. </w:t>
      </w:r>
    </w:p>
    <w:p>
      <w:pPr>
        <w:pStyle w:val="Normal"/>
        <w:rPr/>
      </w:pPr>
      <w:r>
        <w:rPr/>
        <w:t xml:space="preserve">6. </w:t>
      </w:r>
      <w:hyperlink r:id="rId7">
        <w:r>
          <w:rPr>
            <w:rStyle w:val="InternetLink"/>
            <w:color w:val="000000"/>
          </w:rPr>
          <w:t xml:space="preserve">Những bất cập trong việc áp dụng chế tài xử lý các hành vi vi phạm pháp luật hình sự liên quan đến hoạt động tài chính, ngân hàng/ Minh Thu </w:t>
        </w:r>
      </w:hyperlink>
      <w:r>
        <w:rPr/>
        <w:t xml:space="preserve">// Ngân hàng Số 04/tháng 02/2013. - H.; 2013. - tr.27-31. </w:t>
      </w:r>
    </w:p>
    <w:p>
      <w:pPr>
        <w:pStyle w:val="Normal"/>
        <w:ind w:firstLine="720"/>
        <w:rPr/>
      </w:pPr>
      <w:r>
        <w:rPr/>
        <w:t>Bài viết trình bày một số bất cập trong việc áp dụng chế tài xử lý các hành vi vi phạm pháp luật hình sự liên quan đến hoạt động tài chính, ngân hàng và đưa ra một số kiến nghị</w:t>
        <w:br/>
        <w:br/>
        <w:t xml:space="preserve">        Từ khóa: Pháp luật hình sự; Tài chính; Ngân hàng. </w:t>
      </w:r>
    </w:p>
    <w:p>
      <w:pPr>
        <w:pStyle w:val="Normal"/>
        <w:rPr/>
      </w:pPr>
      <w:r>
        <w:rPr/>
        <w:t xml:space="preserve">7. </w:t>
      </w:r>
      <w:hyperlink r:id="rId8">
        <w:r>
          <w:rPr>
            <w:rStyle w:val="InternetLink"/>
            <w:color w:val="000000"/>
          </w:rPr>
          <w:t xml:space="preserve">Hoàn thiện các quy định của Bộ luật hình sự liên quan đến tội phạm và trách nhiệm hình sự/ Trịnh Tiến Việt, Đoàn Ngọc Xuân </w:t>
        </w:r>
      </w:hyperlink>
      <w:r>
        <w:rPr/>
        <w:t xml:space="preserve">// Dân chủ và pháp luật số 01(250)/tháng 01/2013. - H.; 2013. - tr.16-27. </w:t>
      </w:r>
    </w:p>
    <w:p>
      <w:pPr>
        <w:pStyle w:val="Normal"/>
        <w:ind w:firstLine="720"/>
        <w:rPr/>
      </w:pPr>
      <w:r>
        <w:rPr/>
        <w:t>Bàn về việc hoàn thiện các quy định của Bộ luật hình sự liên quan đến tội phạm và trách nhiệm hình sự, người viết đưa ra 1 số tồn tại và hạn chế trong các quy định của Bộ luật hình sự liên quan đến tội phạm, từ đó đưa ra những kiến nghị sửa đổi bổ sung cụ thể các quy định của BLHS</w:t>
        <w:br/>
        <w:br/>
        <w:t xml:space="preserve">        Từ khóa: Bộ luật hình sự; Tội phạm. </w:t>
      </w:r>
    </w:p>
    <w:p>
      <w:pPr>
        <w:pStyle w:val="Normal"/>
        <w:rPr/>
      </w:pPr>
      <w:r>
        <w:rPr/>
        <w:t xml:space="preserve">8. </w:t>
      </w:r>
      <w:hyperlink r:id="rId9">
        <w:r>
          <w:rPr>
            <w:rStyle w:val="InternetLink"/>
            <w:color w:val="000000"/>
          </w:rPr>
          <w:t xml:space="preserve">Một số kiến nghị về quy định tại phần chung của bộ luật hình sự/ Nguyễn Đức Lực </w:t>
        </w:r>
      </w:hyperlink>
      <w:r>
        <w:rPr/>
        <w:t xml:space="preserve">// Nghề luật số 01/tháng 01/2013. - H.; 2013. - tr.42-45. </w:t>
      </w:r>
    </w:p>
    <w:p>
      <w:pPr>
        <w:pStyle w:val="Normal"/>
        <w:ind w:firstLine="720"/>
        <w:rPr/>
      </w:pPr>
      <w:r>
        <w:rPr/>
        <w:t>Trình bày những vướng mắc, bất cập tại phần chung của bộ luật hính sự; một số đề xuất, kiến nghị hoàn thiện phần chung của bộ luật hình sự; nếu người bị kết án đã bị tạm giam mà hình phạt chính được áp dụng đối với người này là phạt tiền, thì thời gian tạm giam được trừ vào mức tiền phạt.Cứ một ngày tạm giam được trừ vào mức tiền phạt. cứ một ngày tạm giam bằng % tổng số mức tiền phạt</w:t>
        <w:br/>
        <w:br/>
        <w:t xml:space="preserve">        Từ khóa: Luật hình sự; Tiền phạt. </w:t>
      </w:r>
    </w:p>
    <w:p>
      <w:pPr>
        <w:pStyle w:val="Normal"/>
        <w:rPr/>
      </w:pPr>
      <w:r>
        <w:rPr/>
        <w:t xml:space="preserve">9. </w:t>
      </w:r>
      <w:hyperlink r:id="rId10">
        <w:r>
          <w:rPr>
            <w:rStyle w:val="InternetLink"/>
            <w:color w:val="000000"/>
          </w:rPr>
          <w:t xml:space="preserve">Kỹ thuật lập pháp của bộ luật hình sự Việt Nam một số hạn chế và kiến nghị/ Cao Thị Oanh </w:t>
        </w:r>
      </w:hyperlink>
      <w:r>
        <w:rPr/>
        <w:t>// Nghề luật số 01/tháng 01/2013. - H.; 2013. - tr.15-19.</w:t>
      </w:r>
    </w:p>
    <w:p>
      <w:pPr>
        <w:pStyle w:val="Normal"/>
        <w:ind w:firstLine="720"/>
        <w:rPr/>
      </w:pPr>
      <w:r>
        <w:rPr/>
        <w:t>Trình bày một số đánh giá về kỹ thuật lập pháp của bộ luật hình sự qua việc quy định loại cấu thành tội phạm; ,một số đánh giá về kỹ thuật lập pháp qua việc quy định chế tài đối với các tội phạm cụ thể</w:t>
        <w:br/>
        <w:br/>
        <w:t xml:space="preserve">        Từ khóa: Tội phạm; Bộ luật hình sự; Lập pháp. </w:t>
      </w:r>
    </w:p>
    <w:p>
      <w:pPr>
        <w:pStyle w:val="Normal"/>
        <w:rPr/>
      </w:pPr>
      <w:r>
        <w:rPr/>
        <w:t xml:space="preserve">10. </w:t>
      </w:r>
      <w:hyperlink r:id="rId11">
        <w:r>
          <w:rPr>
            <w:rStyle w:val="InternetLink"/>
            <w:color w:val="000000"/>
          </w:rPr>
          <w:t xml:space="preserve">Từ những kiến nghị sửa đổi, bổ sung đối với chương III - Tội phạm trong Bộ luật hình sự đáp ứng yêu cầu mới của đất nước(tiếp theo kỳ trước và hết)/ Trịnh Tiến Việt </w:t>
        </w:r>
      </w:hyperlink>
      <w:r>
        <w:rPr/>
        <w:t xml:space="preserve">// Tòa án nhân dân số 02/tháng 01/2013. - H.; 2013. - tr.33-36. </w:t>
      </w:r>
    </w:p>
    <w:p>
      <w:pPr>
        <w:pStyle w:val="Normal"/>
        <w:ind w:firstLine="720"/>
        <w:rPr/>
      </w:pPr>
      <w:r>
        <w:rPr/>
        <w:t>Trình bày một số kiến nghị sửa đổi, bổ sung đối với chương III - Tội phạm trong bộ luật hình sự đáp ứng yêu cầu mới của đất nước. Điều 8 bộ luật hình sự về phạm tội chưa đạt và điều 20 Bộ luật hình sự về đồng phạm</w:t>
        <w:br/>
        <w:br/>
        <w:t xml:space="preserve">        Từ khóa: Bộ luật hình sự; Tội phạm. </w:t>
      </w:r>
    </w:p>
    <w:p>
      <w:pPr>
        <w:pStyle w:val="Normal"/>
        <w:rPr/>
      </w:pPr>
      <w:r>
        <w:rPr/>
        <w:t xml:space="preserve">11. </w:t>
      </w:r>
      <w:hyperlink r:id="rId12">
        <w:r>
          <w:rPr>
            <w:rStyle w:val="InternetLink"/>
            <w:color w:val="000000"/>
          </w:rPr>
          <w:t xml:space="preserve">Những kiến nghị, sửa đổi, bổ sung đối với chương III - tội phạm trong Bộ luật hình sự đáp ứng yêu cầu mới của đất nước/ Trịnh Tiến Việt </w:t>
        </w:r>
      </w:hyperlink>
      <w:r>
        <w:rPr/>
        <w:t xml:space="preserve">// Tòa án nhân dân số 01/tháng 01/2013. - H.; 2013. - tr.17-21. </w:t>
      </w:r>
    </w:p>
    <w:p>
      <w:pPr>
        <w:pStyle w:val="Normal"/>
        <w:ind w:firstLine="720"/>
        <w:rPr/>
      </w:pPr>
      <w:r>
        <w:rPr/>
        <w:t>Trình bày các hạn chế cần sửa đổi, bổ sung chương III. Tội phạm trong phần chung BLHS các điều 8. điều 22 và những kiến nghị hoàn thiện BLHS</w:t>
        <w:br/>
        <w:br/>
        <w:t xml:space="preserve">        Từ khóa: Bộ luật hình sự; Tội phạm. </w:t>
      </w:r>
    </w:p>
    <w:p>
      <w:pPr>
        <w:pStyle w:val="Normal"/>
        <w:rPr/>
      </w:pPr>
      <w:r>
        <w:rPr/>
        <w:t xml:space="preserve">12. </w:t>
      </w:r>
      <w:hyperlink r:id="rId13">
        <w:r>
          <w:rPr>
            <w:rStyle w:val="InternetLink"/>
            <w:color w:val="000000"/>
          </w:rPr>
          <w:t xml:space="preserve">Luật hình sự phụ của Trung Quốc/ Hạ Dũng </w:t>
        </w:r>
      </w:hyperlink>
      <w:r>
        <w:rPr/>
        <w:t xml:space="preserve">// Luật học số 01/2013. - H.; 2013. - tr.63-68. </w:t>
      </w:r>
    </w:p>
    <w:p>
      <w:pPr>
        <w:pStyle w:val="Normal"/>
        <w:ind w:firstLine="720"/>
        <w:rPr/>
      </w:pPr>
      <w:r>
        <w:rPr/>
        <w:t>Bàn về luật hình sự phụ - một hình thức biểu hiện của luật hình sự; hai loại hình của điều khoản luật hình sự phụ; ba vấn đề trong lí luận về luật hình sự phụ cuả Trung Quốc</w:t>
        <w:br/>
        <w:br/>
        <w:t xml:space="preserve">        Từ khóa: Luật hình sự phụ; Trung Quốc. </w:t>
      </w:r>
    </w:p>
    <w:p>
      <w:pPr>
        <w:pStyle w:val="Normal"/>
        <w:rPr/>
      </w:pPr>
      <w:r>
        <w:rPr/>
        <w:t xml:space="preserve">13. </w:t>
      </w:r>
      <w:hyperlink r:id="rId14">
        <w:r>
          <w:rPr>
            <w:rStyle w:val="InternetLink"/>
            <w:color w:val="000000"/>
          </w:rPr>
          <w:t xml:space="preserve">Những vấn đề nảy sinh trong thực tiễn áp dụng bộ luật hình sự về các tội đánh bạc, gá bạc và tổ chức đánh bạc/ Nguyễn Nông </w:t>
        </w:r>
      </w:hyperlink>
      <w:r>
        <w:rPr/>
        <w:t xml:space="preserve">// Kiểm sát số 04/tháng 02/2013. - H.; 2013. - tr.60-64. </w:t>
      </w:r>
    </w:p>
    <w:p>
      <w:pPr>
        <w:pStyle w:val="Normal"/>
        <w:ind w:firstLine="720"/>
        <w:rPr/>
      </w:pPr>
      <w:r>
        <w:rPr/>
        <w:t>Phân tích về dấu hiệu "quy mô lớn" của hành vi tổ chức đánh bạc hoặc gá bạc</w:t>
        <w:br/>
        <w:br/>
        <w:t xml:space="preserve">        Từ khóa: Bộ luật hình sự; Gá bạc; Đánh bạc. </w:t>
      </w:r>
    </w:p>
    <w:p>
      <w:pPr>
        <w:pStyle w:val="Normal"/>
        <w:rPr/>
      </w:pPr>
      <w:r>
        <w:rPr/>
        <w:t xml:space="preserve">14. </w:t>
      </w:r>
      <w:hyperlink r:id="rId15">
        <w:r>
          <w:rPr>
            <w:rStyle w:val="InternetLink"/>
            <w:color w:val="000000"/>
          </w:rPr>
          <w:t xml:space="preserve">Một số vấn đề về xét xử tội phạm khủng bố và tài trợ khủng bố theo điều 230a và điều 230b của bộ luật hình sự và thực tiễn áp dụng/ Phạm Minh Tuyên </w:t>
        </w:r>
      </w:hyperlink>
      <w:r>
        <w:rPr/>
        <w:t xml:space="preserve">// Kiểm sát số 04/tháng 02/2013. - H.; 2013. - tr.52-59. </w:t>
      </w:r>
    </w:p>
    <w:p>
      <w:pPr>
        <w:pStyle w:val="Normal"/>
        <w:ind w:firstLine="720"/>
        <w:rPr/>
      </w:pPr>
      <w:r>
        <w:rPr/>
        <w:t>Bài viết nêu lên những vấn đề chung về tội khủng bố, tài trợ khủng bố, đề xuất kiến nghị nhằm hoàn thiện hệ thống pháp luật phòng, chống khủng bố ở nước ta</w:t>
        <w:br/>
        <w:br/>
        <w:t xml:space="preserve">        Từ khóa: Bộ luật hình sự; Tội phạm; Khủng bố. </w:t>
      </w:r>
    </w:p>
    <w:p>
      <w:pPr>
        <w:pStyle w:val="Normal"/>
        <w:rPr/>
      </w:pPr>
      <w:r>
        <w:rPr/>
        <w:t xml:space="preserve">15. </w:t>
      </w:r>
      <w:hyperlink r:id="rId16">
        <w:r>
          <w:rPr>
            <w:rStyle w:val="InternetLink"/>
            <w:color w:val="000000"/>
          </w:rPr>
          <w:t xml:space="preserve">Cần sớm sửa đổi, bổ sung bộ luật hình sự đối với các tội phạm liên quan đến lĩnh vực công nghệ thông tin/ Lương Thanh Hải </w:t>
        </w:r>
      </w:hyperlink>
      <w:r>
        <w:rPr/>
        <w:t xml:space="preserve">// Kiểm sát số 04/tháng 02/2013. - H.; 2013. - tr.45-51.  </w:t>
      </w:r>
    </w:p>
    <w:p>
      <w:pPr>
        <w:pStyle w:val="Normal"/>
        <w:ind w:firstLine="720"/>
        <w:rPr/>
      </w:pPr>
      <w:r>
        <w:rPr/>
        <w:t>Trình bày những nội dung cơ bản trong các điều luật quy định về các tội phạm liên quan đến lĩnh vực công nghệ thông tin; những vấn đề đặt ra đối với công tác phòng ngừa các hành vi phạm tội liên quan đến lĩnh vực công nghệ thông tin</w:t>
        <w:br/>
        <w:br/>
        <w:t xml:space="preserve">        Từ khóa: Bộ luật hình sự; Tội phạm; Công nghệ thông tin. </w:t>
      </w:r>
    </w:p>
    <w:p>
      <w:pPr>
        <w:pStyle w:val="Normal"/>
        <w:rPr/>
      </w:pPr>
      <w:r>
        <w:rPr/>
        <w:t xml:space="preserve">16. </w:t>
      </w:r>
      <w:hyperlink r:id="rId17">
        <w:r>
          <w:rPr>
            <w:rStyle w:val="InternetLink"/>
            <w:color w:val="000000"/>
          </w:rPr>
          <w:t xml:space="preserve">Cần hướng dẫn giải thích một số quy định của bộ luật hình sự về các tội phạm liên quan đến hóa đơn giá trị gia tăng / Hoàng Thị Liên </w:t>
        </w:r>
      </w:hyperlink>
      <w:r>
        <w:rPr/>
        <w:t xml:space="preserve">// Kiểm sát số 04/tháng 02/2013. - H.; 2013. - tr.42-44, 59. </w:t>
      </w:r>
    </w:p>
    <w:p>
      <w:pPr>
        <w:pStyle w:val="Normal"/>
        <w:ind w:firstLine="720"/>
        <w:rPr/>
      </w:pPr>
      <w:r>
        <w:rPr/>
        <w:t>Nêu lên một số ý kiến về việc áp dụng nguồn luật về việc định tội, định khung hình phạt đối với tội phạm liên quan đến hóa đơn giá trị gia tăng</w:t>
        <w:br/>
        <w:br/>
        <w:t xml:space="preserve">        Từ khóa: Tội phạm; Hóa đơn; Bộ luật hình sự. </w:t>
      </w:r>
    </w:p>
    <w:p>
      <w:pPr>
        <w:pStyle w:val="Normal"/>
        <w:rPr/>
      </w:pPr>
      <w:r>
        <w:rPr/>
        <w:t xml:space="preserve">17. </w:t>
      </w:r>
      <w:hyperlink r:id="rId18">
        <w:r>
          <w:rPr>
            <w:rStyle w:val="InternetLink"/>
            <w:color w:val="000000"/>
          </w:rPr>
          <w:t xml:space="preserve">Cần quy định rõ trong bộ luật hình sự các chế định: Phạm tội trong trường hợp nghiêm trọng, rất nghiêm trọng và đặc biệt nghiêm trọng/ Huỳnh Quốc Hùng </w:t>
        </w:r>
      </w:hyperlink>
      <w:r>
        <w:rPr/>
        <w:t xml:space="preserve">// Kiểm sát số 04/tháng 02/2013. - H.; 2013. - tr.33-37. </w:t>
      </w:r>
    </w:p>
    <w:p>
      <w:pPr>
        <w:pStyle w:val="Normal"/>
        <w:ind w:firstLine="720"/>
        <w:rPr/>
      </w:pPr>
      <w:r>
        <w:rPr/>
        <w:t>Trình bày các tình tiết tăng nặng định khung hình đang bàn cần được xác định theo nhóm tội hoặc từng tội danh cụ thể: với tội tuyên truyền chống nhà nước cộng hòa xã hội chủ nghĩa Việt Nam (điều 88 BLHS); đối với tội trốn đi nước ngoài hoặc trốn ở lại nước ngoài nhằm chống chính quyền nhân dân (điều 91 BLHS)..</w:t>
        <w:br/>
        <w:br/>
        <w:t xml:space="preserve">        Từ khóa: Luật hình sự; Phạm tội. </w:t>
      </w:r>
    </w:p>
    <w:p>
      <w:pPr>
        <w:pStyle w:val="Normal"/>
        <w:rPr/>
      </w:pPr>
      <w:r>
        <w:rPr/>
        <w:t xml:space="preserve">18. </w:t>
      </w:r>
      <w:hyperlink r:id="rId19">
        <w:r>
          <w:rPr>
            <w:rStyle w:val="InternetLink"/>
            <w:color w:val="000000"/>
          </w:rPr>
          <w:t xml:space="preserve">Cần nghiên cứu thu hẹp phạm vi các tội danh có quy định hình phạt tử hình trong bộ luật hình sự/ Đỗ Mạnh Quang </w:t>
        </w:r>
      </w:hyperlink>
      <w:r>
        <w:rPr/>
        <w:t xml:space="preserve">// Kiểm sát số 04/tháng 02/2013. - H.; 2013. - tr.28-32. </w:t>
      </w:r>
    </w:p>
    <w:p>
      <w:pPr>
        <w:pStyle w:val="Normal"/>
        <w:ind w:firstLine="720"/>
        <w:rPr/>
      </w:pPr>
      <w:r>
        <w:rPr/>
        <w:t>Trình bày quy định về hình phạt tử hình trọng bộ luật hình sự năm 1999 và bộ luật hình sự sửa đổi năm 2009; xu hướng quy định hình phạt tử hình trong bộ luật hình sự của các nước trên thế giới; sự cần thiết phải duy trì hình phạt tử hình trong bộ luật hình sự của Vệt Nam, hướng hoàn thiện các quy định về hình phạt tử hình trong bộ luật hình sự của Việt Nam</w:t>
        <w:br/>
        <w:br/>
        <w:t xml:space="preserve">        Từ khóa: Tử hình; Bộ luật hình sự. </w:t>
      </w:r>
    </w:p>
    <w:p>
      <w:pPr>
        <w:pStyle w:val="Normal"/>
        <w:rPr/>
      </w:pPr>
      <w:r>
        <w:rPr/>
        <w:t xml:space="preserve">19. </w:t>
      </w:r>
      <w:hyperlink r:id="rId20">
        <w:r>
          <w:rPr>
            <w:rStyle w:val="InternetLink"/>
            <w:color w:val="000000"/>
          </w:rPr>
          <w:t xml:space="preserve">Một số ý kiến về hình phạt tiền theo quy định của bộ luật hình sự năm 1999/ Lý Văn Tầm </w:t>
        </w:r>
      </w:hyperlink>
      <w:r>
        <w:rPr/>
        <w:t xml:space="preserve">// Kiểm sát số 04/tháng 02/2013. - H.; 2013. - tr.20-23. </w:t>
      </w:r>
    </w:p>
    <w:p>
      <w:pPr>
        <w:pStyle w:val="Normal"/>
        <w:rPr/>
      </w:pPr>
      <w:r>
        <w:rPr/>
        <w:t>Phân tích về hình phạt tiền với tư cách là hình phạt chính</w:t>
        <w:br/>
        <w:br/>
        <w:t xml:space="preserve">        Từ khóa: Hình phạt tiền; Bộ luật hình sự. </w:t>
      </w:r>
    </w:p>
    <w:p>
      <w:pPr>
        <w:pStyle w:val="Normal"/>
        <w:rPr/>
      </w:pPr>
      <w:r>
        <w:rPr/>
        <w:t xml:space="preserve">20. </w:t>
      </w:r>
      <w:hyperlink r:id="rId21">
        <w:r>
          <w:rPr>
            <w:rStyle w:val="InternetLink"/>
            <w:color w:val="000000"/>
          </w:rPr>
          <w:t xml:space="preserve">Bàn về vấn đề quy định pháp nhân là chủ thể của tội phạm trong bộ luật hình sự Việt Nam/ Phạm Xuân Khoa </w:t>
        </w:r>
      </w:hyperlink>
      <w:r>
        <w:rPr/>
        <w:t xml:space="preserve">// Kiểm sát số 04/tháng 2/2013. - H.; 2013. - tr.13-15, 23. </w:t>
      </w:r>
    </w:p>
    <w:p>
      <w:pPr>
        <w:pStyle w:val="Normal"/>
        <w:ind w:firstLine="720"/>
        <w:rPr/>
      </w:pPr>
      <w:r>
        <w:rPr/>
        <w:t>Trình bày lý do nên có quy định pháp nhân là chủ thể của tội phạm; quan điểm về việc pháp nhân sẽ bị truy cứu trách nhiệm hình sự với những loại tội nào?</w:t>
        <w:br/>
        <w:t>Trình bày lý do nên có quy định pháp nhân là chủ thể của tội phạm; quan điểm về việc pháp nhân sẽ bị truy cứu trách nhiệm hình sự với những loại tội naò?</w:t>
        <w:br/>
        <w:br/>
        <w:t xml:space="preserve">        Từ khóa: Bộ luật hình sự; Tội phạm; Pháp nhân. </w:t>
      </w:r>
    </w:p>
    <w:p>
      <w:pPr>
        <w:pStyle w:val="Normal"/>
        <w:rPr/>
      </w:pPr>
      <w:r>
        <w:rPr/>
        <w:t xml:space="preserve">21. </w:t>
      </w:r>
      <w:hyperlink r:id="rId22">
        <w:r>
          <w:rPr>
            <w:rStyle w:val="InternetLink"/>
            <w:color w:val="000000"/>
          </w:rPr>
          <w:t xml:space="preserve">Thực tiễn thi hành Bộ luật hình sự Việt Nam năm 1999 - những khó khăn, vướng mắc và đề xuất sửa đổi, bổ sung/ Trần Công Phàn </w:t>
        </w:r>
      </w:hyperlink>
      <w:r>
        <w:rPr/>
        <w:t xml:space="preserve">// Kiểm sát số 04/tháng 02/2013. - H.; 2013. - tr.02-12. </w:t>
      </w:r>
    </w:p>
    <w:p>
      <w:pPr>
        <w:pStyle w:val="Normal"/>
        <w:ind w:firstLine="720"/>
        <w:rPr/>
      </w:pPr>
      <w:r>
        <w:rPr/>
        <w:t>Trình bày những kết quả, hạn chế trong thực tiễn thi hành các quy định của bộ luật hình sự năm 1999; một số đề xuất sửa đổi, bổ sung các quy định của bộ luật hình sự năm 1999</w:t>
        <w:br/>
        <w:br/>
        <w:t xml:space="preserve">        Từ khóa: Bộ luật hình sự. </w:t>
      </w:r>
    </w:p>
    <w:p>
      <w:pPr>
        <w:pStyle w:val="Normal"/>
        <w:rPr/>
      </w:pPr>
      <w:r>
        <w:rPr/>
        <w:t xml:space="preserve">22. </w:t>
      </w:r>
      <w:hyperlink r:id="rId23">
        <w:r>
          <w:rPr>
            <w:rStyle w:val="InternetLink"/>
            <w:color w:val="000000"/>
          </w:rPr>
          <w:t xml:space="preserve">Tội phạm có tổ chức và việc bổ sung chế định tổ chức tội phạm trong Bộ luật hình sự Việt Nam/ Lê Thị Sơn </w:t>
        </w:r>
      </w:hyperlink>
      <w:r>
        <w:rPr/>
        <w:t>// Luật học số 12/2012. - H.; 2012. - tr.49-58.</w:t>
      </w:r>
    </w:p>
    <w:p>
      <w:pPr>
        <w:pStyle w:val="Normal"/>
        <w:ind w:firstLine="720"/>
        <w:rPr/>
      </w:pPr>
      <w:r>
        <w:rPr/>
        <w:t>Trình bày 1 số khái niệm về tội phạm có tổ chức, xu hướng tăng cường đấu tranh chống tội phạm có tổ chức bằng pháp luật hình sự và đề xuất bổ sung chế định tội phạm trong bộ luật hình sự Việt Nam</w:t>
        <w:br/>
        <w:br/>
        <w:t xml:space="preserve">        Từ khóa: Tội phạm; Bộ luật hình sự; Chế định. </w:t>
      </w:r>
    </w:p>
    <w:p>
      <w:pPr>
        <w:pStyle w:val="Normal"/>
        <w:rPr/>
      </w:pPr>
      <w:r>
        <w:rPr/>
        <w:t xml:space="preserve">23. </w:t>
      </w:r>
      <w:hyperlink r:id="rId24">
        <w:r>
          <w:rPr>
            <w:rStyle w:val="InternetLink"/>
            <w:color w:val="000000"/>
          </w:rPr>
          <w:t xml:space="preserve">Một số suy nghĩ về hình phạt tử hình trong luật hình sự Việt Nam/ Nguyễn Ngọc Chí </w:t>
        </w:r>
      </w:hyperlink>
      <w:r>
        <w:rPr/>
        <w:t xml:space="preserve">// Khoa học tập 28/số 01/2012. - H.; 2012. - tr.42-48. </w:t>
      </w:r>
    </w:p>
    <w:p>
      <w:pPr>
        <w:pStyle w:val="Normal"/>
        <w:ind w:firstLine="720"/>
        <w:rPr/>
      </w:pPr>
      <w:r>
        <w:rPr/>
        <w:t>Từ việc nhiên cứu các xu hướng của việc duy trì hay bãi bỏ hình phạt tử hình và các quy định về hình phạt tử hình trong lịch sự và bộ luật hình sự năm 1999 hiện hành, tác giả đã đặt ra một số vấn đề lý luận và thực tiễn về hình phạt này, đặc biệt là vấn đề loại bỏ hay duy trì hình phạt tử hình trong luật hình sự cần được tiến hành thông qua thủ tục trưng cầu ý dân</w:t>
        <w:br/>
        <w:br/>
        <w:t xml:space="preserve">        Từ khóa: Tử hình; Luật hình sự; Hình phạt. </w:t>
      </w:r>
    </w:p>
    <w:p>
      <w:pPr>
        <w:pStyle w:val="Normal"/>
        <w:rPr/>
      </w:pPr>
      <w:r>
        <w:rPr/>
        <w:t xml:space="preserve">24. </w:t>
      </w:r>
      <w:hyperlink r:id="rId25">
        <w:r>
          <w:rPr>
            <w:rStyle w:val="InternetLink"/>
            <w:color w:val="000000"/>
          </w:rPr>
          <w:t xml:space="preserve">Chế định hình phạt tử hình trong luật hình sự Việt Nam và một số kiến nghị hoàn thiện/ Trịnh Quốc Toản </w:t>
        </w:r>
      </w:hyperlink>
      <w:r>
        <w:rPr/>
        <w:t xml:space="preserve">// Khoa học: Luật học tập 28/số 01/2012. - H.; 2012. - tr.30-41. </w:t>
      </w:r>
    </w:p>
    <w:p>
      <w:pPr>
        <w:pStyle w:val="Normal"/>
        <w:ind w:firstLine="720"/>
        <w:rPr/>
      </w:pPr>
      <w:r>
        <w:rPr/>
        <w:t>Từ việc nghiên cứu nhận thức chung hình phạt tử hình trong khoa học, phân tích những quy định về hình phạt tử hình từ khi pháp điển hoá Luật hình sự Việt Nam lần thứ nhất ( năm 1985) đến nay, cũng như đánh giá thực tiến áp dụng hình phạt tử hình, tác giả đã đưa ra 1 số kiến nghị tiếp tục hoàn thiện chế định hình phạt tử hình trong luật hình sự Việt Nam</w:t>
        <w:br/>
        <w:br/>
        <w:t xml:space="preserve">        Từ khóa: Tử hình; Luật hình sự; Hình phạt. </w:t>
      </w:r>
    </w:p>
    <w:p>
      <w:pPr>
        <w:pStyle w:val="Normal"/>
        <w:rPr/>
      </w:pPr>
      <w:r>
        <w:rPr/>
        <w:t xml:space="preserve">25. </w:t>
      </w:r>
      <w:hyperlink r:id="rId26">
        <w:r>
          <w:rPr>
            <w:rStyle w:val="InternetLink"/>
            <w:color w:val="000000"/>
          </w:rPr>
          <w:t xml:space="preserve">Trách nhiệm hình sự của pháp nhân trong luật hình sự một số nước trên thế giới và sự cần thiết phải quy định trách nhiệm hình sự của pháp nhân trong luật hình sự Việt Nam/ Nguyễn Đức Lực </w:t>
        </w:r>
      </w:hyperlink>
      <w:r>
        <w:rPr/>
        <w:t xml:space="preserve">// Nghề luật số 03/2012. - H.; 2012. - tr.57-62. </w:t>
      </w:r>
    </w:p>
    <w:p>
      <w:pPr>
        <w:pStyle w:val="Normal"/>
        <w:ind w:firstLine="720"/>
        <w:rPr/>
      </w:pPr>
      <w:r>
        <w:rPr/>
        <w:t>Bài viết trình bày trách nhiệm hình sự của pháp nhân trong luật hình sự một số nước trên thế giới như Hoa Kỳ, Anh, Pháp,...Các vụ việc gây ô nhiễm môi trường nghiêm trọng và sự cần thiết phải quy định trách nhiệm hình sự pháp nhân trong luật hình sự Việt Nam</w:t>
        <w:br/>
        <w:br/>
        <w:t xml:space="preserve">        Từ khóa: Pháp nhân; Luật hình sự; Trách nhiệm hình sự. </w:t>
      </w:r>
    </w:p>
    <w:p>
      <w:pPr>
        <w:pStyle w:val="Normal"/>
        <w:rPr/>
      </w:pPr>
      <w:r>
        <w:rPr/>
        <w:t xml:space="preserve">26. </w:t>
      </w:r>
      <w:hyperlink r:id="rId27">
        <w:r>
          <w:rPr>
            <w:rStyle w:val="InternetLink"/>
            <w:color w:val="000000"/>
          </w:rPr>
          <w:t xml:space="preserve">So sánh quy định về án treo giữa bộ luật hình sự Đức và bộ luật hình sự Việt Nam/ Đỗ Mạnh Quang </w:t>
        </w:r>
      </w:hyperlink>
      <w:r>
        <w:rPr/>
        <w:t xml:space="preserve">// Nghề luật số 01/2012. - H.; 2012. - tr.62-66. </w:t>
      </w:r>
    </w:p>
    <w:p>
      <w:pPr>
        <w:pStyle w:val="Normal"/>
        <w:ind w:firstLine="720"/>
        <w:rPr/>
      </w:pPr>
      <w:r>
        <w:rPr/>
        <w:t>Án treo là một trong nững quy định thể hiện nguyên tắc nhân đạo của luật hình sự. Tuy nhiên, thực tiễn xét xử thời gian qua cho thấy 1 bộ phận không nhỏ các phiên tòa vì lý do này hay lí do khác mà Hội đồng xét xử đã lạm dụng quy định quá mức, làm sai lệch bản chất tốt đẹp của án treo.Vấn đề đó đặt ra nhiệm vụ cho các nhà lập pháp hình sự, các nhà nghiên cứu pháp luật phải tiếp tục hoàn thiện chế định án treo trong thời gian tới.Vì lẽ đó trong bài viết, tác giả so sánh quy định về án treo giữa Bộ luật hình sự Cộng hòa Liên bang Đức và Bộ luật hình sự Việt Nam</w:t>
        <w:br/>
        <w:br/>
        <w:t>        Từ khóa: Án treo; Bộ luật hình sự.</w:t>
      </w:r>
    </w:p>
    <w:p>
      <w:pPr>
        <w:pStyle w:val="Normal"/>
        <w:rPr/>
      </w:pPr>
      <w:r>
        <w:rPr/>
        <w:t xml:space="preserve">27. </w:t>
      </w:r>
      <w:hyperlink r:id="rId28">
        <w:r>
          <w:rPr>
            <w:rStyle w:val="InternetLink"/>
            <w:color w:val="000000"/>
          </w:rPr>
          <w:t xml:space="preserve">Một số vấn đề liên quan đến hướng dẫn áp dụng điều 194 bộ luật hình sự/ Cao Thị Oanh </w:t>
        </w:r>
      </w:hyperlink>
      <w:r>
        <w:rPr/>
        <w:t xml:space="preserve">// Luật học số 09/2012. - H.; 2012. - tr.33-38. </w:t>
      </w:r>
    </w:p>
    <w:p>
      <w:pPr>
        <w:pStyle w:val="Normal"/>
        <w:ind w:firstLine="720"/>
        <w:rPr/>
      </w:pPr>
      <w:r>
        <w:rPr/>
        <w:t>Nêu lên những vướng mắc, bất hợp lý trong thực tiễn khi xử lý các tội có tính nguy hiểm cao trong nhóm tội phạm về ma túy theo điều 194 Bộ luật hình sự 1999 và các văn bản hướng dẫn</w:t>
        <w:br/>
        <w:br/>
        <w:t xml:space="preserve">        Từ khóa: Luật hình sự; Áp dụng luật hình sự. </w:t>
      </w:r>
    </w:p>
    <w:p>
      <w:pPr>
        <w:pStyle w:val="Normal"/>
        <w:rPr/>
      </w:pPr>
      <w:r>
        <w:rPr/>
        <w:t xml:space="preserve">28. </w:t>
      </w:r>
      <w:hyperlink r:id="rId29">
        <w:r>
          <w:rPr>
            <w:rStyle w:val="InternetLink"/>
            <w:color w:val="000000"/>
          </w:rPr>
          <w:t xml:space="preserve">Bàn về tội "Cướp giật tài sản" và tội "Công nhiên chiếm đoạt tài sản" trong Bộ luật hình sự năm 1999/ Đặng Thúy Quỳnh </w:t>
        </w:r>
      </w:hyperlink>
      <w:r>
        <w:rPr/>
        <w:t xml:space="preserve">// Kiểm sát số 19/tháng 10/2012. - H.; 2012. - tr.24-25, 31. </w:t>
      </w:r>
    </w:p>
    <w:p>
      <w:pPr>
        <w:pStyle w:val="Normal"/>
        <w:ind w:firstLine="720"/>
        <w:rPr/>
      </w:pPr>
      <w:r>
        <w:rPr/>
        <w:t>Bài viết đề cập 1 số vấn đề như: phân biệt các dấu hiệu pháp lý đặc trưng của 2 loại tội phạm: "Cướp giật tài sản" và "Công nhiên chiếm đoạt tài sản"; Những vướng mắc, bất cập trong quy định của Bộ luật hình sự năm 1999 về 2 tội danh dó và 1 số kiến nghị, đề xuất về hướng hoàn thiện</w:t>
        <w:br/>
        <w:br/>
        <w:t xml:space="preserve">        Từ khóa: Cướp giật tài sản; Bộ luật hình sự; Công nhiên chiếm đoạt tài sản. </w:t>
      </w:r>
    </w:p>
    <w:p>
      <w:pPr>
        <w:pStyle w:val="Normal"/>
        <w:rPr/>
      </w:pPr>
      <w:r>
        <w:rPr/>
        <w:t xml:space="preserve">29. </w:t>
      </w:r>
      <w:hyperlink r:id="rId30">
        <w:r>
          <w:rPr>
            <w:rStyle w:val="InternetLink"/>
            <w:color w:val="000000"/>
          </w:rPr>
          <w:t xml:space="preserve">Một số ý kiến về tội phạm xâm phạm quyền tác giả, quyền liên quan theo quy định của Bộ luật hình sự/ Lê Thị Tuyết Hà </w:t>
        </w:r>
      </w:hyperlink>
      <w:r>
        <w:rPr/>
        <w:t xml:space="preserve">// Kiểm sát số 14/tháng 07/2012. - H.; 2012. - tr.39-42, 52. </w:t>
      </w:r>
    </w:p>
    <w:p>
      <w:pPr>
        <w:pStyle w:val="Normal"/>
        <w:ind w:firstLine="720"/>
        <w:rPr/>
      </w:pPr>
      <w:r>
        <w:rPr/>
        <w:t>Bài viết bàn về một số điểm phù hợp trong quy định về chủ thể đối với tội xâm phạm quyền tác giả, quyền liên quan trong Bộ luật hình sự. Đưa ra một số ý kiến trong việc xác định tội danh, hình phạt đối với tội xâm phạm quyền tác giả</w:t>
        <w:br/>
        <w:br/>
        <w:t xml:space="preserve">        Từ khóa: Tội xâm phạm quyền tác giả; Bộ luật hình sự. </w:t>
      </w:r>
    </w:p>
    <w:p>
      <w:pPr>
        <w:pStyle w:val="Normal"/>
        <w:rPr/>
      </w:pPr>
      <w:r>
        <w:rPr/>
        <w:t xml:space="preserve">30. </w:t>
      </w:r>
      <w:hyperlink r:id="rId31">
        <w:r>
          <w:rPr>
            <w:rStyle w:val="InternetLink"/>
            <w:color w:val="000000"/>
          </w:rPr>
          <w:t xml:space="preserve">Một số vướng mắc và giải pháp trong việc áp dụng điều 181 Bộ luật hình sự về tội "Làm, tàng trữ, vận chuyển, lưu hành séc giả, các giấy tờ có giá giả khác/ </w:t>
        </w:r>
      </w:hyperlink>
      <w:r>
        <w:rPr/>
        <w:t xml:space="preserve">// Kiểm sát số 23/2012. - H.; 2012. - Tr.37 - 40. </w:t>
      </w:r>
    </w:p>
    <w:p>
      <w:pPr>
        <w:pStyle w:val="Normal"/>
        <w:ind w:firstLine="720"/>
        <w:rPr/>
      </w:pPr>
      <w:r>
        <w:rPr/>
        <w:t>Trình bày một số khó khăn vướng mắc trong quá trình giải quyết các vụ án liên quan đến giấy tờ có giá giả. Nêu và đề xuất các giải pháp để vận dụng pháp luật trong việc giải quyết các vụ án thuộc điều 181 Bộ luật hình sự : Về nhận thức và xác định các loại giấy tờ có giá khác, căn cứ xác định khung hình phạt. Xử lý các hành vi mua bán, sử dụng trái phép hóa đơn giá trị gia tăng</w:t>
        <w:br/>
        <w:br/>
        <w:t xml:space="preserve">        Từ khóa: Bộ luật hình sự; Gía giả; Séc giả. </w:t>
      </w:r>
    </w:p>
    <w:p>
      <w:pPr>
        <w:pStyle w:val="Normal"/>
        <w:rPr/>
      </w:pPr>
      <w:r>
        <w:rPr/>
        <w:t xml:space="preserve">31. </w:t>
      </w:r>
      <w:hyperlink r:id="rId32">
        <w:r>
          <w:rPr>
            <w:rStyle w:val="InternetLink"/>
            <w:color w:val="000000"/>
          </w:rPr>
          <w:t xml:space="preserve">Những vướng mắc bất cập trong các quy định của Bộ luật hình sự về hình phạt/ Nguyễn Hữu Chính </w:t>
        </w:r>
      </w:hyperlink>
      <w:r>
        <w:rPr/>
        <w:t xml:space="preserve">// Kiểm sát số 17/2012. - H.; 2012. - Tr.38 - 44 . </w:t>
      </w:r>
    </w:p>
    <w:p>
      <w:pPr>
        <w:pStyle w:val="Normal"/>
        <w:ind w:firstLine="720"/>
        <w:rPr/>
      </w:pPr>
      <w:r>
        <w:rPr/>
        <w:t>Trình bày một số vướng mắc bất cập trong các quy định của Bộ luật hình sự về hình phạt : Về cơ cấu, quy định trong phần các tội phạm của Bộ luật hình sự không đảm bảo sự cân đối giữa các loại hình phạt... Đưa ra một số kiến nghị nhằm hoàn thiện các quy định của Bộ luật hình sự về hình phạt</w:t>
        <w:br/>
        <w:br/>
        <w:t xml:space="preserve">        Từ khóa: Bộ luật hình sự; Hình phạt; Tội phạm. </w:t>
      </w:r>
    </w:p>
    <w:p>
      <w:pPr>
        <w:pStyle w:val="Normal"/>
        <w:rPr/>
      </w:pPr>
      <w:r>
        <w:rPr/>
        <w:t xml:space="preserve">32. </w:t>
      </w:r>
      <w:hyperlink r:id="rId33">
        <w:r>
          <w:rPr>
            <w:rStyle w:val="InternetLink"/>
            <w:color w:val="000000"/>
          </w:rPr>
          <w:t xml:space="preserve">Về áp dụng Điều 47 Bộ luật Hình sự khi quyết định hình phạt/ Phạm Minh Tuyên </w:t>
        </w:r>
      </w:hyperlink>
      <w:r>
        <w:rPr/>
        <w:t xml:space="preserve">// Kiểm sát số 20/2012. - H.; 2012. - Tr.28 - 31. </w:t>
      </w:r>
    </w:p>
    <w:p>
      <w:pPr>
        <w:pStyle w:val="Normal"/>
        <w:ind w:firstLine="720"/>
        <w:rPr/>
      </w:pPr>
      <w:r>
        <w:rPr/>
        <w:t>Bài viết trình bầy những vướng mắc và bất cập khi áp dụng Điều 47 BLH.Từ đó đưa ra một số kiến nghị, cần sửa lại quy định tại Điều 112 BLHS theo hướng bỏ quy định tại khỏan 4 của điều luật và bổ sung thêm thành một tình tiết quy định tại khoản 3 là "giao cấu với trẻ em chưa đủ 13 tuổi"</w:t>
        <w:br/>
        <w:br/>
        <w:t xml:space="preserve">        Từ khóa: Bộ luật hình sự; Hình phạt; Trẻ vị thành niên. </w:t>
      </w:r>
    </w:p>
    <w:p>
      <w:pPr>
        <w:pStyle w:val="Normal"/>
        <w:rPr/>
      </w:pPr>
      <w:r>
        <w:rPr/>
        <w:t xml:space="preserve">33. </w:t>
      </w:r>
      <w:hyperlink r:id="rId34">
        <w:r>
          <w:rPr>
            <w:rStyle w:val="InternetLink"/>
            <w:color w:val="000000"/>
          </w:rPr>
          <w:t xml:space="preserve">Một số kiến nghị, đề xuất sửa đổi, bổ sung của Bộ luật hình sự năm 1999 về trách nhiệm hình sự đối với các tội xâm phạm quyền tự do, dân chủ của công dân/ Nguyễn Xuân Hà </w:t>
        </w:r>
      </w:hyperlink>
      <w:r>
        <w:rPr/>
        <w:t xml:space="preserve">// Kiểm sát số 18/2012. - H.; 2012. - Tr.35 - 42. </w:t>
      </w:r>
    </w:p>
    <w:p>
      <w:pPr>
        <w:pStyle w:val="Normal"/>
        <w:ind w:firstLine="720"/>
        <w:rPr/>
      </w:pPr>
      <w:r>
        <w:rPr/>
        <w:t>Nêu lên một số kiến nghị, đề xuất sửa đổi, bổ sung nhằm hoàn thiện những quy định về trách nhiệm hình sự trong Bộ luật hình sự năm 1999 về các tội xâm phạm quyền tự do dân chủ của công dân</w:t>
        <w:br/>
        <w:br/>
        <w:t xml:space="preserve">        Từ khóa: Luật hình sự; Công dân; Quyền; Tự do; Dân chủ. </w:t>
      </w:r>
    </w:p>
    <w:p>
      <w:pPr>
        <w:pStyle w:val="Normal"/>
        <w:rPr/>
      </w:pPr>
      <w:r>
        <w:rPr/>
        <w:t xml:space="preserve">34. </w:t>
      </w:r>
      <w:hyperlink r:id="rId35">
        <w:r>
          <w:rPr>
            <w:rStyle w:val="InternetLink"/>
            <w:color w:val="000000"/>
          </w:rPr>
          <w:t xml:space="preserve">Tiếp tục hoàn thiện chế định phân loại tội phạm trong Bộ luật hình sự/ Nguyễn Quang Ninh </w:t>
        </w:r>
      </w:hyperlink>
      <w:r>
        <w:rPr/>
        <w:t xml:space="preserve">// Tòa án nhân dân số 23/tháng 12/2012. - H.; 2012. - tr.1-2, 4. </w:t>
      </w:r>
    </w:p>
    <w:p>
      <w:pPr>
        <w:pStyle w:val="Normal"/>
        <w:ind w:firstLine="720"/>
        <w:rPr/>
      </w:pPr>
      <w:r>
        <w:rPr/>
        <w:t>Bài viết trình bày khái niệm phân loại tội phạm, tiêu chí phân loại tội phạm và hoàn thiện chế định phân loại tội phạm trong Bộ luật hình sự</w:t>
        <w:br/>
        <w:br/>
        <w:t xml:space="preserve">        Từ khóa: Tội phạm; Bộ luật hình sự. </w:t>
      </w:r>
    </w:p>
    <w:p>
      <w:pPr>
        <w:pStyle w:val="Normal"/>
        <w:rPr/>
      </w:pPr>
      <w:r>
        <w:rPr/>
        <w:t xml:space="preserve">35. </w:t>
      </w:r>
      <w:hyperlink r:id="rId36">
        <w:r>
          <w:rPr>
            <w:rStyle w:val="InternetLink"/>
            <w:color w:val="000000"/>
          </w:rPr>
          <w:t xml:space="preserve">Một số ý kiến về việc vận dụng quy định miễn trách nhiệm hình sự theo quy định tại điều 25 Bộ luật hình sự/ Vương Thị Lan </w:t>
        </w:r>
      </w:hyperlink>
      <w:r>
        <w:rPr/>
        <w:t xml:space="preserve">// Tòa án nhân dân số 20/tháng 10/2012. - H.; 2012. - tr.11-16. </w:t>
      </w:r>
    </w:p>
    <w:p>
      <w:pPr>
        <w:pStyle w:val="Normal"/>
        <w:ind w:firstLine="720"/>
        <w:rPr/>
      </w:pPr>
      <w:r>
        <w:rPr/>
        <w:t>Bài viết trao đổi một số ý kiến về việc vận dụng quy định miễn trách nhiệm hình sự theo quy định tại điều 25 Bộ luật hình sự, thực tế đang có những quan điểm không thống nhất về khái niệm, nội dung và trong việc vận dụng quy định để miễn trách nhiệm hình sự đối với người phạm tội. Vì thế cần có sự giải thích hướng dẫn của các cơ quan, các cấp thẩm quyền để hiểu và áp dụng thống nhất trách nhiệm lạm dụng, tùy tiện, không làm ảnh hưởng đến quyền và lợi ích hợp pháp của công dân</w:t>
        <w:br/>
        <w:br/>
        <w:t xml:space="preserve">        Từ khóa: Quy định; Miễn trách nhiệm hình sự; Bộ luật hình sự. </w:t>
      </w:r>
    </w:p>
    <w:p>
      <w:pPr>
        <w:pStyle w:val="Normal"/>
        <w:rPr/>
      </w:pPr>
      <w:r>
        <w:rPr/>
        <w:t xml:space="preserve">36. </w:t>
      </w:r>
      <w:hyperlink r:id="rId37">
        <w:r>
          <w:rPr>
            <w:rStyle w:val="InternetLink"/>
            <w:color w:val="000000"/>
          </w:rPr>
          <w:t xml:space="preserve">Tội sử dụng thông tin nội bộ để mua bán chứng khoán theo Bộ luật Hình sự sửa đổi, bổ sung năm 2009/ Viên Thế Giang </w:t>
        </w:r>
      </w:hyperlink>
      <w:r>
        <w:rPr/>
        <w:t xml:space="preserve">// Tòa án nhân dân số 18/tháng 09/2012. - H.; 2012. - tr.25-29. </w:t>
      </w:r>
    </w:p>
    <w:p>
      <w:pPr>
        <w:pStyle w:val="Normal"/>
        <w:rPr/>
      </w:pPr>
      <w:r>
        <w:rPr/>
        <w:br/>
        <w:t xml:space="preserve">           Bài viết trình bày các vấn đề pháp lý về thông tin nội bộ, mô tả dấu hiệu pháp lý của tội phạm sử dụng thông tin nội bộ để mua bán chứng khoán và đề xuất các giải pháp nâng cao hiệu quả đấu tranh phòng, chống tội phạm này trên thực tế</w:t>
        <w:br/>
        <w:br/>
        <w:t xml:space="preserve">        Từ khóa: Bộ luật hình sự; Chứng khoán. </w:t>
      </w:r>
    </w:p>
    <w:p>
      <w:pPr>
        <w:pStyle w:val="Normal"/>
        <w:rPr/>
      </w:pPr>
      <w:r>
        <w:rPr/>
        <w:t xml:space="preserve">37. </w:t>
      </w:r>
      <w:hyperlink r:id="rId38">
        <w:r>
          <w:rPr>
            <w:rStyle w:val="InternetLink"/>
            <w:color w:val="000000"/>
          </w:rPr>
          <w:t xml:space="preserve">Hình phạt tử hình trong luật hình sự Việt Nam/ Phạm Văn Báu </w:t>
        </w:r>
      </w:hyperlink>
      <w:r>
        <w:rPr/>
        <w:t xml:space="preserve">// Tòa án nhân dân số 12/tháng 06/2012. - H.; 2012. - tr.28-37. </w:t>
      </w:r>
    </w:p>
    <w:p>
      <w:pPr>
        <w:pStyle w:val="Normal"/>
        <w:rPr/>
      </w:pPr>
      <w:r>
        <w:rPr/>
        <w:t> </w:t>
      </w:r>
      <w:r>
        <w:rPr/>
        <w:tab/>
        <w:t>Bài viết trình bày vấn đề hình phạt tử hình trong luật hình sự Việt Nam, đưa ra một số giải pháp nhằm hoàn thiện một số quy định của phần chung Bộ luật hình sự, hoàn thiện quy định hình phạt tử hình và điều 52 Bộ luật hình sự theo hướng không áp dụng hình phạt tử hình đối với trường hợp phạm tội chưa đạt, bổ sung quyết định hoãn thi hành án tử hình với khả năng án giảm có điều kiện</w:t>
        <w:br/>
        <w:br/>
        <w:t xml:space="preserve">        Từ khóa: Tử hình; Luật hình sự. </w:t>
      </w:r>
    </w:p>
    <w:p>
      <w:pPr>
        <w:pStyle w:val="Normal"/>
        <w:rPr/>
      </w:pPr>
      <w:r>
        <w:rPr/>
        <w:t xml:space="preserve">38. </w:t>
      </w:r>
      <w:hyperlink r:id="rId39">
        <w:r>
          <w:rPr>
            <w:rStyle w:val="InternetLink"/>
            <w:color w:val="000000"/>
          </w:rPr>
          <w:t xml:space="preserve">Tôi cố ý công bố thông tin sai lệch hoặc che giấu sự thật trong hoạt động chứng khoán theo Bộ luật Hình sự sửa đổi/ Viên Thế Giang </w:t>
        </w:r>
      </w:hyperlink>
      <w:r>
        <w:rPr/>
        <w:t xml:space="preserve">// Tòa án nhân dân số 11/tháng 06/2012. - H.; 2012. - tr.19-24. </w:t>
      </w:r>
    </w:p>
    <w:p>
      <w:pPr>
        <w:pStyle w:val="Normal"/>
        <w:ind w:firstLine="720"/>
        <w:rPr/>
      </w:pPr>
      <w:r>
        <w:rPr/>
        <w:t>Bài viết đưa ra những trao đổi về sự cần thiết phải ghi nhận loại tội phạm cố ý công bố thông tin sai lệch hoặc che giấu sự thật trong hoạt động chứng khoán theo luật sửa đổi, bổ sung một số điều khoản bộ luật hình sự năm 1999; mô tả cấu thành tội phạm và những vướng mắc trong các quy định của pháp luật đối với loại tội phạm này</w:t>
        <w:br/>
        <w:br/>
        <w:t xml:space="preserve">        Từ khóa: Bộ luật hình sự; Chứng khoán; Tội phạm. </w:t>
      </w:r>
    </w:p>
    <w:p>
      <w:pPr>
        <w:pStyle w:val="Normal"/>
        <w:rPr/>
      </w:pPr>
      <w:r>
        <w:rPr/>
        <w:t xml:space="preserve">39. </w:t>
      </w:r>
      <w:hyperlink r:id="rId40">
        <w:r>
          <w:rPr>
            <w:rStyle w:val="InternetLink"/>
            <w:color w:val="000000"/>
          </w:rPr>
          <w:t xml:space="preserve">Mối quan hệ giữa các quan điểm về tội phạm với vấn đề hoàn thiện pháp luật hình sự/ Nguyễn Minh Đức </w:t>
        </w:r>
      </w:hyperlink>
      <w:r>
        <w:rPr/>
        <w:t xml:space="preserve">// Tòa án nhân dân số 11/tháng 06/2012. - H.; 2012. - tr.01-09. </w:t>
      </w:r>
    </w:p>
    <w:p>
      <w:pPr>
        <w:pStyle w:val="Normal"/>
        <w:rPr/>
      </w:pPr>
      <w:r>
        <w:rPr/>
        <w:t> </w:t>
      </w:r>
      <w:r>
        <w:rPr/>
        <w:tab/>
        <w:t>Bài viết trình bày về các cách tiếp cận với tội phạm theo nhiều quan điểm khác nhau để có được những cơ sở khoa học chính xác hơn nhằm quy định hành vi đó là tội phạm, đồng thời điều luật quy định về tội phạm đó sẽ là công cụ pháp lý quan trọng trong phòng ngừa và đấu tranh chống tội phạm</w:t>
        <w:br/>
        <w:br/>
        <w:t xml:space="preserve">        Từ khóa: Tội phạm; Pháp luật hình sự. </w:t>
      </w:r>
    </w:p>
    <w:p>
      <w:pPr>
        <w:pStyle w:val="Normal"/>
        <w:rPr/>
      </w:pPr>
      <w:r>
        <w:rPr/>
        <w:t xml:space="preserve">40. </w:t>
      </w:r>
      <w:hyperlink r:id="rId41">
        <w:r>
          <w:rPr>
            <w:rStyle w:val="InternetLink"/>
            <w:color w:val="000000"/>
          </w:rPr>
          <w:t xml:space="preserve">Hoàn thiện các quy định của bộ luật hình sự về miễn trách nhiệm hình sự và miễn hình phạt/ Trịnh Tiến Việt </w:t>
        </w:r>
      </w:hyperlink>
      <w:r>
        <w:rPr/>
        <w:t xml:space="preserve">// Nhà nước và pháp luật số tháng 11(295)/2012. - H.; 2012. - tr.59-72. </w:t>
      </w:r>
    </w:p>
    <w:p>
      <w:pPr>
        <w:pStyle w:val="Normal"/>
        <w:rPr/>
      </w:pPr>
      <w:r>
        <w:rPr/>
        <w:br/>
        <w:t xml:space="preserve">           Bài viết bàn về vấn đề hoàn thiện các quy định của bộ luật hình sự và miễn hình phạt. Một số quy định trong Bộ luật hình sự cần phải nghiên cứu để tiếp tục hoàn thiện, theo căn cứ vào Nghị quyết số 07/2011/QH13 ngày 6/8/2011 của Quốc hội khóa XIII về chương trình xây dựng luật</w:t>
        <w:br/>
        <w:br/>
        <w:t xml:space="preserve">        Từ khóa: Bộ luật hình sự; Trách nhiệm hình sự; Hình phạt. </w:t>
      </w:r>
    </w:p>
    <w:p>
      <w:pPr>
        <w:pStyle w:val="Normal"/>
        <w:rPr/>
      </w:pPr>
      <w:r>
        <w:rPr/>
        <w:t xml:space="preserve">41. </w:t>
      </w:r>
      <w:hyperlink r:id="rId42">
        <w:r>
          <w:rPr>
            <w:rStyle w:val="InternetLink"/>
            <w:color w:val="000000"/>
          </w:rPr>
          <w:t xml:space="preserve">Khái niệm và các dấu hiệu của tội phạm nhìn từ góc độ so sánh pháp luật hình sự một số nước trên thế giới/ Hồ Sỹ Sơn </w:t>
        </w:r>
      </w:hyperlink>
      <w:r>
        <w:rPr/>
        <w:t xml:space="preserve">// Nhà nước và pháp luật số tháng 10(294)/2012. - H.; 2012. - tr.91-99. </w:t>
      </w:r>
    </w:p>
    <w:p>
      <w:pPr>
        <w:pStyle w:val="Normal"/>
        <w:ind w:firstLine="720"/>
        <w:rPr/>
      </w:pPr>
      <w:r>
        <w:rPr/>
        <w:t>Bài viết nêu lên những tiếp thu có chọn lọc các kết quả xây dựng và áp dụng pháp luật hình sự giữa các nước như Trung Hoa, cộng hòa Ba Lan, Cộng hòa Liên bang Đức... nhằm tránh những sai lầm trong việc giải quyết các vấn đề về tội phạm và hình phạt đối với hành vi tội phạm cụ thể, tăng cường sự hiểu biết pháp luật, nhất là hiểu biết vai trò và ý nghĩa của pháp luật hình sự trong hệ thống các công cụ điều chỉnh xã hội</w:t>
        <w:br/>
        <w:br/>
        <w:t xml:space="preserve">        Từ khóa: Tội phạm; Luật hình sự. </w:t>
      </w:r>
    </w:p>
    <w:p>
      <w:pPr>
        <w:pStyle w:val="Normal"/>
        <w:rPr/>
      </w:pPr>
      <w:r>
        <w:rPr/>
        <w:t xml:space="preserve">42. </w:t>
      </w:r>
      <w:hyperlink r:id="rId43">
        <w:r>
          <w:rPr>
            <w:rStyle w:val="InternetLink"/>
            <w:color w:val="000000"/>
          </w:rPr>
          <w:t xml:space="preserve">Hoàn thiên quy định về hình phạt tiền trong bộ luật hình sự Việt Nam hiện hành/ Nguyễn Hoàng Lâm </w:t>
        </w:r>
      </w:hyperlink>
      <w:r>
        <w:rPr/>
        <w:t xml:space="preserve">// Nhà nước và pháp luật số tháng 07(291)/2012. - H.; 2012. - tr.68-74, 78. </w:t>
      </w:r>
    </w:p>
    <w:p>
      <w:pPr>
        <w:pStyle w:val="Normal"/>
        <w:rPr/>
      </w:pPr>
      <w:r>
        <w:rPr/>
        <w:t> </w:t>
      </w:r>
      <w:r>
        <w:rPr/>
        <w:tab/>
        <w:t>Bài viết nêu lên một số bất cập của các quy định về hình phạt tiền trong bộ luật hình sự và đề xuất một số giải pháp hoàn thiện cho phù hợp với yêu cầu cải cách tư pháp</w:t>
        <w:br/>
        <w:br/>
        <w:t xml:space="preserve">       Từ khóa: Luật hình sự; Phạt tiền. </w:t>
      </w:r>
    </w:p>
    <w:p>
      <w:pPr>
        <w:pStyle w:val="Normal"/>
        <w:rPr/>
      </w:pPr>
      <w:r>
        <w:rPr/>
        <w:t xml:space="preserve">43. </w:t>
      </w:r>
      <w:hyperlink r:id="rId44">
        <w:r>
          <w:rPr>
            <w:rStyle w:val="InternetLink"/>
            <w:color w:val="000000"/>
          </w:rPr>
          <w:t xml:space="preserve">Bàn về việc áp dụng tình tiết phạm tội vì lý do công vụ của nạn nhân trong một số điều luật của Bộ luật hình sự/ Nguyễn Văn Trượng </w:t>
        </w:r>
      </w:hyperlink>
      <w:r>
        <w:rPr/>
        <w:t xml:space="preserve">// Tòa án nhân dân số 05/ tháng 03/2012. - H.; 2012. - tr.11-14. </w:t>
      </w:r>
    </w:p>
    <w:p>
      <w:pPr>
        <w:pStyle w:val="Normal"/>
        <w:rPr/>
      </w:pPr>
      <w:r>
        <w:rPr/>
        <w:t> </w:t>
      </w:r>
      <w:r>
        <w:rPr/>
        <w:tab/>
        <w:t>Bài viết trình bày việc áp dụng tình tiêt định khung trong trường hợp giết thầy giáo, cô giáo của mình vì lý do công vụ; việc định tội trong trường hợp làm nhục, hành hung người chỉ huy hoặc cấp trên vì lý do công vụ của nạn nhân, việc định tội trong trường hợp làm nhục hoặc dùng nhục hình đối với cấp dưới vì lý do công vụ của nạn nhân; việc định tội trong trường hợp làm nhục, hành hung đồng đội cùng một số kiến nghị</w:t>
        <w:br/>
        <w:br/>
        <w:t xml:space="preserve">        Từ khóa: Tình tiết tội phạm; Bộ luật hình sự. </w:t>
      </w:r>
    </w:p>
    <w:p>
      <w:pPr>
        <w:pStyle w:val="Normal"/>
        <w:rPr/>
      </w:pPr>
      <w:r>
        <w:rPr/>
        <w:t xml:space="preserve">44. </w:t>
      </w:r>
      <w:hyperlink r:id="rId45">
        <w:r>
          <w:rPr>
            <w:rStyle w:val="InternetLink"/>
            <w:color w:val="000000"/>
          </w:rPr>
          <w:t xml:space="preserve">Hình phạt tù có thời hạn tiếp cận dưới góc độ so sánh giữa luật hình sự Việt Nam và cộng hòa Pháp/ Trần Văn Dũng, Hoàng Ngọc Thành </w:t>
        </w:r>
      </w:hyperlink>
      <w:r>
        <w:rPr/>
        <w:t xml:space="preserve">// Tòa án nhân dân số 02/ tháng 01/2012. - H.; 2012. - tr.38-45. </w:t>
      </w:r>
    </w:p>
    <w:p>
      <w:pPr>
        <w:pStyle w:val="Normal"/>
        <w:ind w:firstLine="720"/>
        <w:rPr/>
      </w:pPr>
      <w:r>
        <w:rPr/>
        <w:t>Bài viết so sánh về hình phạt có thời hạn giữa hai hệ thống pháp luật hình sự của Pháp và luật Việt Nam đã cho thấy bên cạnh những điểm chung còn có nhiều điểm khác biệt cho phép có 1 cách tiếp cận toàn diện hơn về loại hình phạt này. Cụ thể là: Sự khác biệt về loại hình phạt này. Cụ thể là: Sự khác biệt về hình thức quy định và sự khác biệt về quá trình thi hành</w:t>
        <w:br/>
        <w:br/>
        <w:t xml:space="preserve">        Từ khóa: Hình phạt tù; Luật hình sự. </w:t>
      </w:r>
    </w:p>
    <w:p>
      <w:pPr>
        <w:pStyle w:val="Normal"/>
        <w:rPr/>
      </w:pPr>
      <w:r>
        <w:rPr/>
        <w:t xml:space="preserve">45. </w:t>
      </w:r>
      <w:hyperlink r:id="rId46">
        <w:r>
          <w:rPr>
            <w:rStyle w:val="InternetLink"/>
            <w:color w:val="000000"/>
          </w:rPr>
          <w:t xml:space="preserve">Điều 202 Bộ luật hình sự - một số nội dung cần được hướng dẫn áp dụng trong điều tra, truy tố, xét xử/ Vũ Thành Long </w:t>
        </w:r>
      </w:hyperlink>
      <w:r>
        <w:rPr/>
        <w:t xml:space="preserve">// Tòa án nhân dân số 01/2012. - H.; 2012. - tr.11-14. </w:t>
      </w:r>
    </w:p>
    <w:p>
      <w:pPr>
        <w:pStyle w:val="Normal"/>
        <w:ind w:firstLine="720"/>
        <w:rPr/>
      </w:pPr>
      <w:r>
        <w:rPr/>
        <w:t>Bài viết trình bày một số vướng mắc thường gặp khi điều tra, truy tố, xét xử tội phạm quy định về điều khiển phương tiện giao thông đường bộ theo điều 202 Bộ luật hình sự. Qua đó đặt ra yêu cầu các cơ quan có thẩm quyền nên có hướng dẫn thực hiện về những vướng mắc nêu trên nhằm áp dụng thật chính xác và nâng cao hiệu quả của công tác đấu tranh phòng, chống loại tội phạm này</w:t>
        <w:br/>
        <w:br/>
        <w:t xml:space="preserve">        Từ khóa: Điều 202; Bộ luật hình sự. </w:t>
      </w:r>
    </w:p>
    <w:p>
      <w:pPr>
        <w:pStyle w:val="Normal"/>
        <w:rPr/>
      </w:pPr>
      <w:r>
        <w:rPr/>
        <w:t xml:space="preserve">46. </w:t>
      </w:r>
      <w:hyperlink r:id="rId47">
        <w:r>
          <w:rPr>
            <w:rStyle w:val="InternetLink"/>
            <w:color w:val="000000"/>
          </w:rPr>
          <w:t xml:space="preserve">Cần có giải pháp để gải quyết vướng mắc, bất cập trong việc áp dụng Điều 156 và điều 157 Bộ luật hình sự/ Nguyễn Quang Dũng </w:t>
        </w:r>
      </w:hyperlink>
      <w:r>
        <w:rPr/>
        <w:t xml:space="preserve">// Kiểm sát số 05/ tháng 03/2012. - H.; 2012. - tr.42-43, 49. </w:t>
      </w:r>
    </w:p>
    <w:p>
      <w:pPr>
        <w:pStyle w:val="Normal"/>
        <w:ind w:firstLine="720"/>
        <w:rPr/>
      </w:pPr>
      <w:r>
        <w:rPr/>
        <w:t>Bài viết trình bày những vướng mắc và bất cập trong việc áp dụng điều 156 và 157 Bộ luật hình sự. Điều 156: tội sản xuất, buôn bán hàng giả và điều 157: tội sản xuất buôn bán hàng giả là lương thực, thực phẩm, thuốc chữa bệnh, thuốc phòng bệnh...Kiến nghị sửa điều 157 Bộ luật hình sự theo hướng quy định số lượng hàng giả là dấu hiệu bắt buộc để cấu thành tội phạm và cấu thành tăng nặng thiết kế bổ sung một tiết tương tự như điểm e khoản 2 điểm a khoản 3 điều 156 Bộ luật hình sự</w:t>
        <w:br/>
        <w:br/>
        <w:t xml:space="preserve">        Từ khóa: Bộ luật hình sự; Hàng giả. </w:t>
      </w:r>
    </w:p>
    <w:p>
      <w:pPr>
        <w:pStyle w:val="Normal"/>
        <w:rPr/>
      </w:pPr>
      <w:r>
        <w:rPr/>
        <w:t xml:space="preserve">47. </w:t>
      </w:r>
      <w:hyperlink r:id="rId48">
        <w:r>
          <w:rPr>
            <w:rStyle w:val="InternetLink"/>
            <w:color w:val="000000"/>
          </w:rPr>
          <w:t xml:space="preserve">Bàn về thẩm quyền đề nghị miễn thi hành án khoản tiền phát theo bộ luật hình sự/ Lương Thanh Tùng </w:t>
        </w:r>
      </w:hyperlink>
      <w:r>
        <w:rPr/>
        <w:t xml:space="preserve">// Dân chủ và pháp luật số chuyên đề/ tháng 12/2012. - H.; 2012. - tr.2-5,13. </w:t>
      </w:r>
    </w:p>
    <w:p>
      <w:pPr>
        <w:pStyle w:val="Normal"/>
        <w:ind w:firstLine="720"/>
        <w:rPr/>
      </w:pPr>
      <w:r>
        <w:rPr/>
        <w:t>Bài viết nêu ra và phân tích vấn đề chưa rõ ràng về thẩm quyền, trình tự,thủ tục trên góc độ các quy định của pháp luật hiện nay trong việc miễn, giảm nghĩa vụ thi hành án dân sự</w:t>
        <w:br/>
        <w:br/>
        <w:t xml:space="preserve">        Từ khóa: Bộ luật hình sự; Tiền phạt. </w:t>
      </w:r>
    </w:p>
    <w:p>
      <w:pPr>
        <w:pStyle w:val="Normal"/>
        <w:rPr/>
      </w:pPr>
      <w:r>
        <w:rPr/>
        <w:t xml:space="preserve">48. </w:t>
      </w:r>
      <w:hyperlink r:id="rId49">
        <w:r>
          <w:rPr>
            <w:rStyle w:val="InternetLink"/>
            <w:color w:val="000000"/>
          </w:rPr>
          <w:t xml:space="preserve">Hoàn thiện những quy định của bộ luật hình sự về các tội xâm phạm quyền tự do, dân chủ của công dân trước yêu cầu mới/ Trịnh Tiến Việt, Nguyễn Xuân Hà </w:t>
        </w:r>
      </w:hyperlink>
      <w:r>
        <w:rPr/>
        <w:t xml:space="preserve">// Dân chủ và pháp luật số tháng 10/2012. - H.; 2012. - 11-19. </w:t>
      </w:r>
    </w:p>
    <w:p>
      <w:pPr>
        <w:pStyle w:val="Normal"/>
        <w:ind w:firstLine="720"/>
        <w:rPr/>
      </w:pPr>
      <w:r>
        <w:rPr/>
        <w:t>Bài viết trình bày những kiến nghị nhằm hoàn thiện các quy định của bộ luật Hình sự về các tội xâm phạm quyền tự do, dân chủ của công dân; ban hành văn bản hướng dẫn một số nội dung của bộ luật hình sự về các tội xâm phạm quyền tự do dân chủ của công dân</w:t>
        <w:br/>
        <w:br/>
        <w:t xml:space="preserve">        Từ khóa: Luật hình sự; Tội xâm phạm quyền tự do; Dân chủ. </w:t>
      </w:r>
    </w:p>
    <w:p>
      <w:pPr>
        <w:pStyle w:val="Normal"/>
        <w:rPr/>
      </w:pPr>
      <w:r>
        <w:rPr/>
        <w:t xml:space="preserve">49. </w:t>
      </w:r>
      <w:hyperlink r:id="rId50">
        <w:r>
          <w:rPr>
            <w:rStyle w:val="InternetLink"/>
            <w:color w:val="000000"/>
          </w:rPr>
          <w:t xml:space="preserve">Hình phạt tử hình trong luật hình sự Việt Nam - Một số kiến nghị hoàn thiện/ Trịnh Quốc Toản </w:t>
        </w:r>
      </w:hyperlink>
      <w:r>
        <w:rPr/>
        <w:t xml:space="preserve">// Dân chủ và pháp luật số tháng 04/2012. - H.; 2012. - 22-29. </w:t>
      </w:r>
    </w:p>
    <w:p>
      <w:pPr>
        <w:pStyle w:val="Normal"/>
        <w:ind w:firstLine="720"/>
        <w:rPr/>
      </w:pPr>
      <w:r>
        <w:rPr/>
        <w:t>Bài viết trình bày những hiểu biết về hình phạt tử hình trong luật hình sự Việt Nam, những quy định về hình phạt tử hình từ khi pháp điển hóa luật hình sự Việt Nam lần thứ nhất đến nay, thực tiễn áp dụng hình phạt tử hình, đề ra một số kiến nghị để tiếp tục hoàn thiện chế định hình phạt tử hình trong Luật Hình sự Việt Nam</w:t>
        <w:br/>
        <w:br/>
        <w:t xml:space="preserve">        Từ khóa: Luật hình sự; Hình phạt tử tù. </w:t>
      </w:r>
    </w:p>
    <w:p>
      <w:pPr>
        <w:pStyle w:val="Normal"/>
        <w:rPr/>
      </w:pPr>
      <w:r>
        <w:rPr/>
        <w:t xml:space="preserve">50. </w:t>
      </w:r>
      <w:hyperlink r:id="rId51">
        <w:r>
          <w:rPr>
            <w:rStyle w:val="InternetLink"/>
            <w:color w:val="000000"/>
          </w:rPr>
          <w:t xml:space="preserve">Bàn về hình thức của pháp luật hình sự Việt Nam/ Nguyễn Anh Tuấn </w:t>
        </w:r>
      </w:hyperlink>
      <w:r>
        <w:rPr/>
        <w:t xml:space="preserve">// Dân chủ và pháp luật số 03/2012. - H.; 2012. - tr.28-32. </w:t>
      </w:r>
    </w:p>
    <w:p>
      <w:pPr>
        <w:pStyle w:val="Normal"/>
        <w:rPr/>
      </w:pPr>
      <w:r>
        <w:rPr/>
        <w:br/>
        <w:t xml:space="preserve">             Bài viết làm rõ khái niệm hình thức của pháp luật hình sự, thực trạng hình thức pháp luật hình sự Việt Nam hiện nay. từ đó rút ra những luận cứ, kiến giải lập pháp cần thiết nhằm tiếp tục hoàn thiện các quy định luật hình sự Việt Nam hiện hành</w:t>
        <w:br/>
        <w:br/>
        <w:t xml:space="preserve">        Từ khóa: Pháp luật; Hình sự. </w:t>
      </w:r>
    </w:p>
    <w:p>
      <w:pPr>
        <w:pStyle w:val="Normal"/>
        <w:rPr/>
      </w:pPr>
      <w:r>
        <w:rPr/>
        <w:t xml:space="preserve">51. </w:t>
      </w:r>
      <w:hyperlink r:id="rId52">
        <w:r>
          <w:rPr>
            <w:rStyle w:val="InternetLink"/>
            <w:color w:val="000000"/>
          </w:rPr>
          <w:t xml:space="preserve">So sánh quy định về án treo giữa bộ luật hình sự Đức và bộ luật hình sự Việt Nam/ Đỗ Mạnh Quang </w:t>
        </w:r>
      </w:hyperlink>
      <w:r>
        <w:rPr/>
        <w:t xml:space="preserve">// Kiểm sát số 07/ tháng 04/2012. - H.; 2012. - tr.58-63. </w:t>
      </w:r>
    </w:p>
    <w:p>
      <w:pPr>
        <w:pStyle w:val="Normal"/>
        <w:ind w:firstLine="720"/>
        <w:rPr/>
      </w:pPr>
      <w:r>
        <w:rPr/>
        <w:t>Bài viết so sánh việc sử dụng và áp dụng án treo trong Bộ luật hình sự Đức và Việt Nam, từ đó đề xuất một số sửa đổi, bổ sung cho Việt Nam</w:t>
        <w:br/>
        <w:br/>
        <w:t xml:space="preserve">        Từ khóa: Án treo; Luật hình sự; Bộ luật hình sự; Đức. </w:t>
      </w:r>
    </w:p>
    <w:p>
      <w:pPr>
        <w:pStyle w:val="Normal"/>
        <w:rPr/>
      </w:pPr>
      <w:r>
        <w:rPr/>
        <w:t xml:space="preserve">52. </w:t>
      </w:r>
      <w:hyperlink r:id="rId53">
        <w:r>
          <w:rPr>
            <w:rStyle w:val="InternetLink"/>
            <w:color w:val="000000"/>
          </w:rPr>
          <w:t xml:space="preserve">Những vướng mắc trong nhận thức vfa áp dụng một số quy định của Bộ luật hình sự liên quan đến tội phạm về xâm phạm an ninh quốc gia/ Huy Nguyên, Bảo Châu.. </w:t>
        </w:r>
      </w:hyperlink>
      <w:r>
        <w:rPr/>
        <w:t xml:space="preserve">// Kiểm sát số 04/ tháng 02/2012. - H.; 2012. - tr.56-64. </w:t>
      </w:r>
    </w:p>
    <w:p>
      <w:pPr>
        <w:pStyle w:val="Normal"/>
        <w:ind w:firstLine="720"/>
        <w:rPr/>
      </w:pPr>
      <w:r>
        <w:rPr/>
        <w:t>Bài viết tổng hợp những vướng mắc trong việc áp dụng quy định tại điều 230 Bộ luật hình sự về tội chế tạo, tàng trữu, vận chuyển, sử dụng, mua bán trái phép hoặc chiếm đoạt vũ khí quân dụng phương tiện kỹ thuật quân sự, và tội "phá hủy công trình phương tiện quan trọng về an ninh quốc gia" quy định tại điều 231 Bộ luật hình sự; tội chế tạo, tàng trữ, vận chuyển sử dụng, mua bán hoặc chiếm đoạt vật liệu nổ cũng như áp dụng các tình tiết định tội, định khung của điểu 253 Bộ luật hình sự</w:t>
        <w:br/>
        <w:br/>
        <w:t xml:space="preserve">        Từ khóa: Tội phạm; Xâm phạm; An ninh quốc gia. </w:t>
      </w:r>
    </w:p>
    <w:p>
      <w:pPr>
        <w:pStyle w:val="Normal"/>
        <w:rPr/>
      </w:pPr>
      <w:r>
        <w:rPr/>
        <w:t xml:space="preserve">53. </w:t>
      </w:r>
      <w:hyperlink r:id="rId54">
        <w:r>
          <w:rPr>
            <w:rStyle w:val="InternetLink"/>
            <w:color w:val="000000"/>
          </w:rPr>
          <w:t xml:space="preserve">Cần sửa đổi, bổ sung điều 231 Bộ luật hình sự về tội "phá hủy công trình, phương tiện quan trọng về an ninh quốc gia/ Thái Văn Đoàn </w:t>
        </w:r>
      </w:hyperlink>
      <w:r>
        <w:rPr/>
        <w:t xml:space="preserve">// Kiểm sát số 04/ tháng 02/2012. - H.; 2012. - tr. </w:t>
      </w:r>
    </w:p>
    <w:p>
      <w:pPr>
        <w:pStyle w:val="Normal"/>
        <w:ind w:firstLine="720"/>
        <w:rPr/>
      </w:pPr>
      <w:r>
        <w:rPr/>
        <w:t>Bài viết trình bày một số vướng mắc, bất cập về cấu trúc khung hình phạt của điều luật 231 và tình tiết gây hậu quả đặc biệt nghiêm trọng; việc xác định đâu là công trình, phương tiện quan trọng về an ninh quốc gia là đối tượng bị tội phạm xâm hại. Qua đó tác giả kiến nghị cơ quan chức năng sửa đổi, bổ sung điều 231. Bộ luật hình sự về tội "phá hủy công trình, phương tiện quan trọng về an ninh quốc gia"</w:t>
        <w:br/>
        <w:br/>
        <w:t xml:space="preserve">        Từ khóa: Bộ luật hình sự; An ninh quốc gia. </w:t>
      </w:r>
    </w:p>
    <w:p>
      <w:pPr>
        <w:pStyle w:val="Normal"/>
        <w:rPr/>
      </w:pPr>
      <w:r>
        <w:rPr/>
        <w:t xml:space="preserve">54. </w:t>
      </w:r>
      <w:hyperlink r:id="rId55">
        <w:r>
          <w:rPr>
            <w:rStyle w:val="InternetLink"/>
            <w:color w:val="000000"/>
          </w:rPr>
          <w:t xml:space="preserve">Thực tiễn áp dụng Điều 53 Bộ luật hình sự về quyết định hình phạt trong trường hợp đồng phạm và một số kiến nghị/ Nguyễn Văn Trượng </w:t>
        </w:r>
      </w:hyperlink>
      <w:r>
        <w:rPr/>
        <w:t xml:space="preserve">// Kiểm sát số Tết/ tháng 01/2012. - H.; 2012. - tr.56-59. </w:t>
      </w:r>
    </w:p>
    <w:p>
      <w:pPr>
        <w:pStyle w:val="Normal"/>
        <w:ind w:firstLine="720"/>
        <w:rPr/>
      </w:pPr>
      <w:r>
        <w:rPr/>
        <w:t>Trong bộ luật còn thiếu nội dung xác định sự khác nhau về mức độ trách nhiệm hình sự và mức hình phạt giữa những người đồng phạm khi vai trò của họ trong vụ án khác nhau. Qua đó, tác giả nêu một số vụ án cụ thể để làm rõ đồng thời nêu ra kiến nghị khắc phục</w:t>
        <w:br/>
        <w:br/>
        <w:t xml:space="preserve">        Từ khóa: Hình sự; Hình phạt; Hợp đồng. </w:t>
      </w:r>
    </w:p>
    <w:p>
      <w:pPr>
        <w:pStyle w:val="Normal"/>
        <w:rPr/>
      </w:pPr>
      <w:r>
        <w:rPr/>
        <w:t xml:space="preserve">55. </w:t>
      </w:r>
      <w:hyperlink r:id="rId56">
        <w:r>
          <w:rPr>
            <w:rStyle w:val="InternetLink"/>
            <w:color w:val="000000"/>
          </w:rPr>
          <w:t xml:space="preserve">Vấn đề hạn chế, tiến tới xóa bỏ việc áp dụng hình phạt tử hình trong Bộ luật Hình sự Việt Nam/ Phạm Mạnh Hùng </w:t>
        </w:r>
      </w:hyperlink>
      <w:r>
        <w:rPr/>
        <w:t xml:space="preserve">// Kiểm sát số Tết/ tháng 01/2012. - H.; 2012. - tr.53-55, 62. </w:t>
      </w:r>
    </w:p>
    <w:p>
      <w:pPr>
        <w:pStyle w:val="Normal"/>
        <w:ind w:firstLine="720"/>
        <w:rPr/>
      </w:pPr>
      <w:r>
        <w:rPr/>
        <w:t>Hình phạt tử hình là hình phạt tước bỏ quyền sống của người phạm tội. Đây là hình phạt có lịch sử tồn tại lâu đời và là hình phạt nghiêm khắc nhất. Hiện nay cùng với xu thế ngày càng hướng tới những giá trị nhân văn, tôn trọng và bảo vệ các giá trị của con người, xu hướng hạn chế tiến tới xóa bỏ hình phạt tử hình là xu hướng chung phổ biến trong pháp luật hình sự của các nước trên thế giới</w:t>
        <w:br/>
        <w:br/>
        <w:t xml:space="preserve">        Từ khóa: Tử hình; Hình sự; Việt Nam. </w:t>
      </w:r>
    </w:p>
    <w:p>
      <w:pPr>
        <w:pStyle w:val="Normal"/>
        <w:rPr/>
      </w:pPr>
      <w:r>
        <w:rPr/>
        <w:t xml:space="preserve">56. </w:t>
      </w:r>
      <w:hyperlink r:id="rId57">
        <w:r>
          <w:rPr>
            <w:rStyle w:val="InternetLink"/>
            <w:color w:val="000000"/>
          </w:rPr>
          <w:t xml:space="preserve">Quy định về hình phạt trong bộ luật Hoa Kỳ- Khái quát và so sánh với pháp luật hình sự Việt Nam/ Nguyễn Tuyết Mai </w:t>
        </w:r>
      </w:hyperlink>
      <w:r>
        <w:rPr/>
        <w:t xml:space="preserve">// Luật nhọc số 03/ tháng 03/2012. - H.; 2012. - tr.65-72. </w:t>
      </w:r>
    </w:p>
    <w:p>
      <w:pPr>
        <w:pStyle w:val="Normal"/>
        <w:ind w:firstLine="720"/>
        <w:rPr/>
      </w:pPr>
      <w:r>
        <w:rPr/>
        <w:t>Bài viết gồm các nội dung: Khái quát về hệ thống hình phạt trong Bộ luật Hoa Kỳ trong sự so sánh với quy định của pháp luật Việt Nam</w:t>
        <w:br/>
        <w:br/>
        <w:t xml:space="preserve">        Từ khóa: Hình phạt; Luật; Hoa Kỳ; Pháp luật hình sự. </w:t>
      </w:r>
    </w:p>
    <w:p>
      <w:pPr>
        <w:pStyle w:val="Normal"/>
        <w:rPr/>
      </w:pPr>
      <w:r>
        <w:rPr/>
        <w:t xml:space="preserve">57. </w:t>
      </w:r>
      <w:hyperlink r:id="rId58">
        <w:r>
          <w:rPr>
            <w:rStyle w:val="InternetLink"/>
            <w:color w:val="000000"/>
          </w:rPr>
          <w:t xml:space="preserve">Vấn đề thi hành công vụ và chế định phòng vệ chính đáng trong luật hình sự Việt Nam/ Nguyễn Ngọc Hòa </w:t>
        </w:r>
      </w:hyperlink>
      <w:r>
        <w:rPr/>
        <w:t xml:space="preserve">// Luật học số 02/ tháng 02/2012. - H.; 2012. - tr.25-31. </w:t>
      </w:r>
    </w:p>
    <w:p>
      <w:pPr>
        <w:pStyle w:val="Normal"/>
        <w:ind w:firstLine="720"/>
        <w:rPr/>
      </w:pPr>
      <w:r>
        <w:rPr/>
        <w:t>Bài viết đã khẳng định: Dưới hình thức thi hành công vụ có thể có trường hợp hành vi được hoàn toàn đúng pháp luật và được coi là thi hành công vụ đúng nghĩa nhwung cũng có thể có trường hợp hành vi được thực hiện không đúng pháp luật và bị coi là làm trái công vụ. Thi hành công vụ và làm trái công vụ là hai sự kiện khác nhau về tính chất và các giá trị tác động pháp lý khác nhau trong luật hình sự</w:t>
        <w:br/>
        <w:br/>
        <w:t xml:space="preserve">        Từ khóa: Công vụ; Phòng vệ chính đáng; Luật hình sự. </w:t>
      </w:r>
    </w:p>
    <w:p>
      <w:pPr>
        <w:pStyle w:val="Normal"/>
        <w:rPr/>
      </w:pPr>
      <w:r>
        <w:rPr/>
        <w:t xml:space="preserve">58. </w:t>
      </w:r>
      <w:hyperlink r:id="rId59">
        <w:r>
          <w:rPr>
            <w:rStyle w:val="InternetLink"/>
            <w:color w:val="000000"/>
          </w:rPr>
          <w:t xml:space="preserve">Mối quan hệ giữa luật hình sự quốc tế và luật hình sự quốc gia/ Nguyễn Thị Thuận </w:t>
        </w:r>
      </w:hyperlink>
      <w:r>
        <w:rPr/>
        <w:t xml:space="preserve">// Luật học số 01/ tháng 01/2012. - H.; 2012. - tr.40-49. </w:t>
      </w:r>
    </w:p>
    <w:p>
      <w:pPr>
        <w:pStyle w:val="Normal"/>
        <w:ind w:firstLine="720"/>
        <w:rPr/>
      </w:pPr>
      <w:r>
        <w:rPr/>
        <w:t>Bài viết trình bày về tác động và ảnh hưởng của luật hình sự quốc gia tới sự hình thành và phát triển luật hình sự quốc tế. Tác động và ảnh hưởng của luật hình sự quốc tế tới luật hình sự quốc gia và việc áp dụng luật hình sự quốc tế trong không gian luật hình sự quốc gia đồng thời giải quyết các xung đột giữa các quy phạm luật hình sự quốc tế với các quy phạm luật hình sự quốc gia</w:t>
        <w:br/>
        <w:br/>
        <w:t xml:space="preserve">        Từ khóa: Luật hình sự; Quốc tế; Quốc gia. </w:t>
      </w:r>
    </w:p>
    <w:p>
      <w:pPr>
        <w:pStyle w:val="Normal"/>
        <w:rPr/>
      </w:pPr>
      <w:r>
        <w:rPr/>
        <w:t xml:space="preserve">59. </w:t>
      </w:r>
      <w:hyperlink r:id="rId60">
        <w:r>
          <w:rPr>
            <w:rStyle w:val="InternetLink"/>
            <w:color w:val="000000"/>
          </w:rPr>
          <w:t xml:space="preserve">Tôi gián điệp trong luật hình sự Việt Nam từ năm 1945 đến nay/ Nguyễn Anh Tuấn </w:t>
        </w:r>
      </w:hyperlink>
      <w:r>
        <w:rPr/>
        <w:t>// Nhà nước và pháp luật 04/2012. - H.; 2012. - tr.57-63.</w:t>
      </w:r>
    </w:p>
    <w:p>
      <w:pPr>
        <w:pStyle w:val="Normal"/>
        <w:ind w:firstLine="720"/>
        <w:rPr/>
      </w:pPr>
      <w:r>
        <w:rPr/>
        <w:t>Bài viết viết về tội gián điệp trong luật hình sự Việt Nam qua các giai đoạn: từ năm 1945 đến trước khi ban hành bộ luật Hình sự 1985; giai đoạn từ khi ban hành bộ luật hình sự 1985 đến nay</w:t>
        <w:br/>
        <w:br/>
        <w:t xml:space="preserve">        Từ khóa: Luật hình sự. </w:t>
      </w:r>
    </w:p>
    <w:p>
      <w:pPr>
        <w:pStyle w:val="Normal"/>
        <w:rPr/>
      </w:pPr>
      <w:r>
        <w:rPr/>
        <w:t xml:space="preserve">60. </w:t>
      </w:r>
      <w:hyperlink r:id="rId61">
        <w:r>
          <w:rPr>
            <w:rStyle w:val="InternetLink"/>
            <w:color w:val="000000"/>
          </w:rPr>
          <w:t xml:space="preserve">Bảo vệ quyền của người phụ nữ qua so sánh Bộ luật hình sự Trung Quốc và Việt Nam/ Vũ Ngọc Dương, Mai Hải Đăng </w:t>
        </w:r>
      </w:hyperlink>
      <w:r>
        <w:rPr/>
        <w:t xml:space="preserve">// Nhà nước và pháp luật 10/2011. - H.; 2011. - tr.41-46;84. </w:t>
      </w:r>
    </w:p>
    <w:p>
      <w:pPr>
        <w:pStyle w:val="Normal"/>
        <w:ind w:firstLine="720"/>
        <w:rPr/>
      </w:pPr>
      <w:r>
        <w:rPr/>
        <w:t>Bộ luật hình sự Trung Quốc và Việt Nam là công cụ sắc bén, bảo vệ hiệu quả quyền của phụ nữ khỏi sự xâm hại của tội phạm và thể hiện chính sách nhân đạo, khoan hồng của nhà nước đối với phụ nữ khi lỡ bước vào con đường phạm tội. Bài viết đề cập hai nội dung: Bảo vệ quyền của người phụ nữ trường hợp là người phạm tội- người bị hại; và đưa ra một số ý kiến góp phần sửa đổi, bổ sung Bộ luật hình sự Việt Nam, nhằm bảo vệ có hiệu qảu hơn nữa quyền của người phụ nữ</w:t>
        <w:br/>
        <w:br/>
        <w:t xml:space="preserve">        Từ khóa: Phụ nữ; Bộ luật hình sự. </w:t>
      </w:r>
    </w:p>
    <w:p>
      <w:pPr>
        <w:pStyle w:val="Normal"/>
        <w:rPr/>
      </w:pPr>
      <w:r>
        <w:rPr/>
        <w:t xml:space="preserve">61. </w:t>
      </w:r>
      <w:hyperlink r:id="rId62">
        <w:r>
          <w:rPr>
            <w:rStyle w:val="InternetLink"/>
            <w:color w:val="000000"/>
          </w:rPr>
          <w:t xml:space="preserve">Hình phạt tử hình nhìn từ góc độ luật hình sự so sánh/ Hồ Sỹ Sơn </w:t>
        </w:r>
      </w:hyperlink>
      <w:r>
        <w:rPr/>
        <w:t xml:space="preserve">// Nhà nước và pháp luật số 9/2011. - H.; 2011. - tr. - tr.47-52. </w:t>
      </w:r>
    </w:p>
    <w:p>
      <w:pPr>
        <w:pStyle w:val="Normal"/>
        <w:ind w:firstLine="720"/>
        <w:rPr/>
      </w:pPr>
      <w:r>
        <w:rPr/>
        <w:t>Bằng việc sử dụng phương pháp so sánh luật hình, tức đối chiếu, phân tích các quy định pháp luật của những nước vốn được coi là đại diện cho các hệ thống pháp luật cơ bản trên thế giới, bài viết cho thấy thực trạng quy định và áp dụng hình phạt tử hình tại 1 số nước trên thế giới, đồng thời lý giải vấn đề có nên bãi bỏ hoàn toàn hình phạt tử hình hay không?</w:t>
        <w:br/>
        <w:br/>
        <w:t xml:space="preserve">        Từ khóa:  Hình phạt tử hình; Luật hình sự. </w:t>
      </w:r>
    </w:p>
    <w:p>
      <w:pPr>
        <w:pStyle w:val="Normal"/>
        <w:rPr/>
      </w:pPr>
      <w:r>
        <w:rPr/>
        <w:t xml:space="preserve">62. </w:t>
      </w:r>
      <w:hyperlink r:id="rId63">
        <w:r>
          <w:rPr>
            <w:rStyle w:val="InternetLink"/>
            <w:color w:val="000000"/>
          </w:rPr>
          <w:t xml:space="preserve">Những kiến nghị hoàn thiện các quy định về hình phạt bổ sung trong bộ luật hình sự năm 1999/ Trịnh Quốc Toản </w:t>
        </w:r>
      </w:hyperlink>
      <w:r>
        <w:rPr/>
        <w:t xml:space="preserve">// Nhà nước và pháp luật số 7/2011. - H.; 2011. - tr. - tr.55-59;tr.84. </w:t>
      </w:r>
    </w:p>
    <w:p>
      <w:pPr>
        <w:pStyle w:val="Normal"/>
        <w:ind w:firstLine="720"/>
        <w:rPr/>
      </w:pPr>
      <w:r>
        <w:rPr/>
        <w:t>Trong bài viết, tác giả đưa ra một số kiến nghị hoàn thiện các quy định về hình phạt bổ sung trong bộ luật hình sự năm 1999. Cụ thể là: một số kiến nghị chung liên quan đến hầu hết các hình phạt bổ sung trong bộ luật hình sự và những kiến nghị hoàn thiện các quy định của bộ luật hình sự về các hình phạt bổ sung cụ thể - cấm đảm nhiệm chức vụ, cấm hành nghề hoặc làm công việc nhất định; tước một số quyền công dân, cấm cư trú..</w:t>
        <w:br/>
        <w:br/>
        <w:t xml:space="preserve">        Từ khóa: Hình phạt; Bộ luật hình sự. </w:t>
      </w:r>
    </w:p>
    <w:p>
      <w:pPr>
        <w:pStyle w:val="Normal"/>
        <w:rPr/>
      </w:pPr>
      <w:r>
        <w:rPr/>
        <w:t xml:space="preserve">63. </w:t>
      </w:r>
      <w:hyperlink r:id="rId64">
        <w:r>
          <w:rPr>
            <w:rStyle w:val="InternetLink"/>
            <w:color w:val="000000"/>
          </w:rPr>
          <w:t xml:space="preserve">Hình phạt tiền trong luật hình sự Việt Nam, những vấn đề lý luận/ Nguyễn Hoàng Lâm </w:t>
        </w:r>
      </w:hyperlink>
      <w:r>
        <w:rPr/>
        <w:t xml:space="preserve">// Nhà nước và pháp luật Số01/2012. - H.; 2012. - tr.60-68. </w:t>
      </w:r>
    </w:p>
    <w:p>
      <w:pPr>
        <w:pStyle w:val="Normal"/>
        <w:ind w:firstLine="720"/>
        <w:rPr/>
      </w:pPr>
      <w:r>
        <w:rPr/>
        <w:t>Bài viết trình bày khái niệm và đặc điểm của hình phạt tiền. Vai trò, vị trí của hình phạt tiền trong hệ thống hình phạt. Quá trình phát triển các quy định về hình phạt tiền trong pháp luật hình sự Việt Nam</w:t>
        <w:br/>
        <w:br/>
        <w:t xml:space="preserve">        Từ khóa: Luật hình sự. </w:t>
      </w:r>
    </w:p>
    <w:p>
      <w:pPr>
        <w:pStyle w:val="Normal"/>
        <w:rPr/>
      </w:pPr>
      <w:r>
        <w:rPr/>
        <w:t xml:space="preserve">64. </w:t>
      </w:r>
      <w:hyperlink r:id="rId65">
        <w:r>
          <w:rPr>
            <w:rStyle w:val="InternetLink"/>
            <w:color w:val="000000"/>
          </w:rPr>
          <w:t xml:space="preserve">Quy định về tội giết người trong bộ luật Hồng Đức, và Bộ luật Gia Long và phương hướng hoàn thiện quy định về tội giết người trong bộ luật hình sự Việt Nam hiện hành/ Đỗ Đức Hồng Hà; Nguyễn Thị Ngọc Hoa </w:t>
        </w:r>
      </w:hyperlink>
      <w:r>
        <w:rPr/>
        <w:t xml:space="preserve">// Tạp chí Nghề Luật Số3/2011. - H.; 2011. - Tr.19-25. </w:t>
      </w:r>
    </w:p>
    <w:p>
      <w:pPr>
        <w:pStyle w:val="Normal"/>
        <w:ind w:firstLine="720"/>
        <w:rPr/>
      </w:pPr>
      <w:r>
        <w:rPr/>
        <w:t>Bài viết trình bày quy định về tội giết người trong Bộ luật Hồng Đức và Bộ luật Gia Long. Qua đó rút ra một số nhận xét, và xác định phương hướng hoàn thiện quy định về tội giết người trong Bộ luật hình sự Việt Nam hiện hành</w:t>
        <w:br/>
        <w:br/>
        <w:t xml:space="preserve">        Từ khóa: Bộ luật; Hồng Đức; Gia Long. </w:t>
      </w:r>
    </w:p>
    <w:p>
      <w:pPr>
        <w:pStyle w:val="Normal"/>
        <w:rPr/>
      </w:pPr>
      <w:r>
        <w:rPr/>
        <w:t xml:space="preserve">65. </w:t>
      </w:r>
      <w:hyperlink r:id="rId66">
        <w:r>
          <w:rPr>
            <w:rStyle w:val="InternetLink"/>
            <w:color w:val="000000"/>
          </w:rPr>
          <w:t xml:space="preserve">Hình phạt trục xuất trong Luật hình sự Việt Nam/ Đinh Tuấn Anh </w:t>
        </w:r>
      </w:hyperlink>
      <w:r>
        <w:rPr/>
        <w:t xml:space="preserve">// Tạp chí Kiểm sát Số23/ 12-2011. - H.; 2011. - Tr.37-38. </w:t>
      </w:r>
    </w:p>
    <w:p>
      <w:pPr>
        <w:pStyle w:val="Normal"/>
        <w:ind w:firstLine="720"/>
        <w:rPr/>
      </w:pPr>
      <w:r>
        <w:rPr/>
        <w:t>Trong bài viết, tác giả trình bày những yếu tố tích cực nhất định trong việc đấu tranh phòng, chống tội phạm. Bên cạnh đó cho thấy những mặt hạn chế, vướng mắc cần được sửa đổi, bổ sung và hoàn thiện đối với hình phạt trục xuất trong luật hình sự Việt Nam</w:t>
        <w:br/>
        <w:br/>
        <w:t xml:space="preserve">        Từ khóa: Hình phạt; Luật hình sự. </w:t>
      </w:r>
    </w:p>
    <w:p>
      <w:pPr>
        <w:pStyle w:val="Normal"/>
        <w:rPr/>
      </w:pPr>
      <w:r>
        <w:rPr/>
        <w:t xml:space="preserve">66. </w:t>
      </w:r>
      <w:hyperlink r:id="rId67">
        <w:r>
          <w:rPr>
            <w:rStyle w:val="InternetLink"/>
            <w:color w:val="000000"/>
          </w:rPr>
          <w:t xml:space="preserve">Hoàn thiện chính sách pháp luật hình sự đáp ứng yêu cầu cải cách tư pháp / Nguyễn Huy Phượng </w:t>
        </w:r>
      </w:hyperlink>
      <w:r>
        <w:rPr/>
        <w:t xml:space="preserve">// Tạp chí Kiểm sát Số22/T11-2011. - H.; 2011. - Tr.36-39. </w:t>
      </w:r>
    </w:p>
    <w:p>
      <w:pPr>
        <w:pStyle w:val="Normal"/>
        <w:ind w:firstLine="720"/>
        <w:rPr/>
      </w:pPr>
      <w:r>
        <w:rPr/>
        <w:t>Có thể nói, việc thay đổi hoàn thiện chính sách pháp luật hình sự là nhu cầu khác quan của công cuộc đấu tranh phòng chống tội phạm, bảo vệ quyền con người, quyền dân chủ của công dân. Chính sách pháp luật hình sự là nền tảng cho mọi sự ra đời, sửa đổi, bổ sung hệ thống pháp luật hình sự. Trong bài viết tác giả trình bày 2 vấn đề: Hoàn thiện chế định trách nhiệm hình sự đối với người già, người cao tuổi; Hoàn thiện chế định chuyển hướng xử lý trách nhiệm hình sự trong Bộ luật hình sự</w:t>
        <w:br/>
        <w:br/>
        <w:t xml:space="preserve">        Từ khóa:  Cải cách tư pháp; Hình sự. </w:t>
      </w:r>
    </w:p>
    <w:p>
      <w:pPr>
        <w:pStyle w:val="Normal"/>
        <w:rPr/>
      </w:pPr>
      <w:r>
        <w:rPr/>
        <w:t xml:space="preserve">67. </w:t>
      </w:r>
      <w:hyperlink r:id="rId68">
        <w:r>
          <w:rPr>
            <w:rStyle w:val="InternetLink"/>
            <w:color w:val="000000"/>
          </w:rPr>
          <w:t xml:space="preserve">Tiếp tục hoàn thiện các quy định về tội phạm và hình phạt trong phần chung của Bộ luật hình sự năm 1999( đã được sửa đổi, bổ sung năm 2009)/ Trịnh Tiến Việt </w:t>
        </w:r>
      </w:hyperlink>
      <w:r>
        <w:rPr/>
        <w:t xml:space="preserve">// Tạp chí Kiểm sát Số22/T11-2011. - H.; 2011. - Tr.29-35. </w:t>
      </w:r>
    </w:p>
    <w:p>
      <w:pPr>
        <w:pStyle w:val="Normal"/>
        <w:rPr/>
      </w:pPr>
      <w:r>
        <w:rPr/>
        <w:t> </w:t>
      </w:r>
      <w:r>
        <w:rPr/>
        <w:tab/>
        <w:t>Bài viết trình bày một số các quy định về hình phạt trong phần chung Bộ luật hình sự như: Hình phạt; hình phạt tiền; hình phạt trục xuất;... Những quy định trên cần được xem xét sửa đổi, bổ sung cho phù hợp</w:t>
        <w:br/>
        <w:br/>
        <w:t xml:space="preserve">        Từ khóa:  Tội phạm; Hình phạt; Bộ luật; Hình sự. </w:t>
      </w:r>
    </w:p>
    <w:p>
      <w:pPr>
        <w:pStyle w:val="Normal"/>
        <w:rPr/>
      </w:pPr>
      <w:r>
        <w:rPr/>
        <w:t xml:space="preserve">68. </w:t>
      </w:r>
      <w:hyperlink r:id="rId69">
        <w:r>
          <w:rPr>
            <w:rStyle w:val="InternetLink"/>
            <w:color w:val="000000"/>
          </w:rPr>
          <w:t xml:space="preserve">Nguồn của pháp luật hình sự- những yêu cầu được đặt ra cho phép pháp luật hình sự Việt Nam/ Nguyễn Ngọc Hòa </w:t>
        </w:r>
      </w:hyperlink>
      <w:r>
        <w:rPr/>
        <w:t xml:space="preserve">// Tạp chí Luật Học Số7/2011. - H.; 2011. - Tr.24-31. </w:t>
      </w:r>
    </w:p>
    <w:p>
      <w:pPr>
        <w:pStyle w:val="Normal"/>
        <w:ind w:firstLine="720"/>
        <w:rPr/>
      </w:pPr>
      <w:r>
        <w:rPr/>
        <w:t>Từ năm 1986 pháp luật hình sự Việt Nam coi văn bản quy phạm pháp luật duy nhất được phép quy định tội phạm là bộ luật hình sự. Bài viết giúp ta hiểu thêm về nguồn của pháp luật hình sự và những yêu cầu đặt ra cho pháp luật hình sự Việt Nam</w:t>
        <w:br/>
        <w:br/>
        <w:t xml:space="preserve">        Từ khóa:  Pháp luật; Hình sự; Việt Nam. </w:t>
      </w:r>
    </w:p>
    <w:p>
      <w:pPr>
        <w:pStyle w:val="Normal"/>
        <w:rPr/>
      </w:pPr>
      <w:r>
        <w:rPr/>
        <w:t xml:space="preserve">69. </w:t>
      </w:r>
      <w:hyperlink r:id="rId70">
        <w:r>
          <w:rPr>
            <w:rStyle w:val="InternetLink"/>
            <w:color w:val="000000"/>
          </w:rPr>
          <w:t xml:space="preserve">So sánh quy định về án treo giữa Bộ luật Hình sự Đức và Bộ luật hình sự Việt Nam/ Đỗ Mạnh Quang </w:t>
        </w:r>
      </w:hyperlink>
      <w:r>
        <w:rPr/>
        <w:t xml:space="preserve">// Tạp chí Tòa án nhân dân </w:t>
      </w:r>
    </w:p>
    <w:p>
      <w:pPr>
        <w:pStyle w:val="Normal"/>
        <w:ind w:firstLine="720"/>
        <w:rPr/>
      </w:pPr>
      <w:r>
        <w:rPr/>
        <w:t>Trong bài viết này tác giả so sánh quy định về án treo giữa Bộ luật hình sự (BLHS) Đức và BLHS Việt Nam. Đưa ra những điểm giống và khác nhau về án treo giữa BLHS Việt Nam và BLHS Cộng Hòa Liên Bang Đức, từ đó khảng định những quy định cụ thể trong BLHS Đức rất tiến bộ, hoàn thiện, chặt chẽ hơn quy định của BLHS Việt Nam, trên cơ sở đó thì việc nghên cứu, học tập quy định, thực hiện án treo của BLHS Đức vào điều kiện thực tiễn ở Việt Nam là việc làm có ý nghĩa nhằm nâng cao hiệu quả áp dụng án treo ở Việt Nam hiện nay</w:t>
        <w:br/>
        <w:br/>
        <w:t xml:space="preserve">        Từ khóa:  Án treo; Bộ luật hình sự; Đức. </w:t>
      </w:r>
    </w:p>
    <w:p>
      <w:pPr>
        <w:pStyle w:val="Normal"/>
        <w:rPr/>
      </w:pPr>
      <w:r>
        <w:rPr/>
        <w:t xml:space="preserve">70. </w:t>
      </w:r>
      <w:hyperlink r:id="rId71">
        <w:r>
          <w:rPr>
            <w:rStyle w:val="InternetLink"/>
            <w:color w:val="000000"/>
          </w:rPr>
          <w:t xml:space="preserve">Trao đổi về bài viết" Nguyên đơn dân sự có đơn xin giảm nhẹ hình phạt cho bị cáo có được coi là tình tiết giame nhẹ trách nhiệm hình sự theo khoản 2 Điều 46 Bộ luật hình sự hay không?"/ Phúc Nguyên </w:t>
        </w:r>
      </w:hyperlink>
      <w:r>
        <w:rPr/>
        <w:t>// Tạp chí Tòa án nhân dân Số22/2011. - H.; 2011. - tr.23- 24.</w:t>
      </w:r>
    </w:p>
    <w:p>
      <w:pPr>
        <w:pStyle w:val="Normal"/>
        <w:ind w:firstLine="720"/>
        <w:rPr/>
      </w:pPr>
      <w:r>
        <w:rPr/>
        <w:t>Trong bài viết, tác giả trình bày một số ý kiến trao đổi về bài viết: " Nguyên đơn dân sự có đơn xin giảm nhẹ hình phạt cho bị cáo có được coi là tình tiết giame nhẹ trách nhiệm hình sự theo khoản 2 Điều 46 Bộ luật hình sự hay không?"</w:t>
        <w:br/>
        <w:br/>
        <w:t xml:space="preserve">         Từ khóa: Dân sự; Hình sự. </w:t>
      </w:r>
    </w:p>
    <w:p>
      <w:pPr>
        <w:pStyle w:val="Normal"/>
        <w:rPr/>
      </w:pPr>
      <w:r>
        <w:rPr/>
        <w:t xml:space="preserve">71. </w:t>
      </w:r>
      <w:hyperlink r:id="rId72">
        <w:r>
          <w:rPr>
            <w:rStyle w:val="InternetLink"/>
            <w:color w:val="000000"/>
          </w:rPr>
          <w:t xml:space="preserve">Bàn về việc áp dụng tình tiết giảm nhẹ "người phạm tội tự nguyện sửa chữa, bồi thường thiệt hại, khắc phục hậu quả" quy định tại điểm B khoản 1 điều 46 Bộ luật hình sự 15/ Đỗ Văn Tạo </w:t>
        </w:r>
      </w:hyperlink>
      <w:r>
        <w:rPr/>
        <w:t xml:space="preserve">// Tạp chí Tòa án nhân dân Số20/2011. - H.; 2011. - tr.15-19. </w:t>
      </w:r>
    </w:p>
    <w:p>
      <w:pPr>
        <w:pStyle w:val="Normal"/>
        <w:ind w:firstLine="720"/>
        <w:rPr/>
      </w:pPr>
      <w:r>
        <w:rPr/>
        <w:t>Bài viết bàn về việc áp dụng tình tiết giảm nhẹ, người phạm tội tự nguyện sửa chữa, bồi thường thiệt hại, khắc phục hậu quả" quy định tại điểm B khoản 1 điều 46 Bộ luật hình sự, còn có những hạn chế bất hợp lý trong việc vận dụng hướng dẫn tại mục 1 nghị quyết 01 về việc áp dụng tình tiết giảm nhẹ quy định tại điểm B khoản 1 điều 46 Bộ luật hình sự. Trên cơ sở đó tác giả kiến nghị một số điểm cần sửa đổi: Đã sửa chữa bồi thường khắc phục hậu quả được 2/3 giá trị thiệt hại theo quyết định của tòa án...Việc tự nguyện sửa chữa bồi thường khắc phục hậu quả do hành vi phạm tội của bị cáo gây ra không cần chứng minh ..</w:t>
        <w:br/>
        <w:br/>
        <w:t xml:space="preserve">        Từ khóa: Hình sự; Phạm tội. </w:t>
      </w:r>
    </w:p>
    <w:p>
      <w:pPr>
        <w:pStyle w:val="Normal"/>
        <w:rPr/>
      </w:pPr>
      <w:r>
        <w:rPr/>
        <w:t xml:space="preserve">72. </w:t>
      </w:r>
      <w:hyperlink r:id="rId73">
        <w:r>
          <w:rPr>
            <w:rStyle w:val="InternetLink"/>
            <w:color w:val="000000"/>
          </w:rPr>
          <w:t xml:space="preserve">Thực tiễn áp dụng điều 53 Bộ luật hình sự về quyết định hình phạt trong trường hợp đồng phạm và một số kiến nghị/ Nguyễn Văn Trượng </w:t>
        </w:r>
      </w:hyperlink>
      <w:r>
        <w:rPr/>
        <w:t xml:space="preserve">// Tạp chí Tòa án nhân dân Số19/2011. - H.; 2011. - tr.21-24. </w:t>
      </w:r>
    </w:p>
    <w:p>
      <w:pPr>
        <w:pStyle w:val="Normal"/>
        <w:ind w:firstLine="720"/>
        <w:rPr/>
      </w:pPr>
      <w:r>
        <w:rPr/>
        <w:t>Tác giả đưa ra những vướng mắc, bất cập khi áp dụng điều 53 Bộ luật hình sự về quyết định hình phạt trong trường hợp đồng phạm. Đồng thời có một số kiến nghị với cơ quan có thẩm quyền nghiên cứu sửa đổi, bổ sung một số quy định của bộ luật hình sự</w:t>
        <w:br/>
        <w:br/>
        <w:t xml:space="preserve">        Từ khóa:  Hình phạt; Đồng phạm. </w:t>
      </w:r>
    </w:p>
    <w:p>
      <w:pPr>
        <w:pStyle w:val="Normal"/>
        <w:rPr/>
      </w:pPr>
      <w:r>
        <w:rPr/>
        <w:t xml:space="preserve">73. </w:t>
      </w:r>
      <w:hyperlink r:id="rId74">
        <w:r>
          <w:rPr>
            <w:rStyle w:val="InternetLink"/>
            <w:color w:val="000000"/>
          </w:rPr>
          <w:t xml:space="preserve">Một số vấn đề áp dụng tình tiết" Gây cố tật nhẹ cho nạn nhân" quy định tại điểm B Khoản 1 Điều 104 Bộ luật hình sự/ Đinh Văn Quế </w:t>
        </w:r>
      </w:hyperlink>
      <w:r>
        <w:rPr/>
        <w:t xml:space="preserve">//  Tạp chí Tòa án nhân dân Số19/2011. - H.; 2011. - tr.5-8;20. </w:t>
      </w:r>
    </w:p>
    <w:p>
      <w:pPr>
        <w:pStyle w:val="Normal"/>
        <w:ind w:firstLine="720"/>
        <w:rPr/>
      </w:pPr>
      <w:r>
        <w:rPr/>
        <w:t xml:space="preserve">Bài viết đưa ra những ý kiến khác về một số vấn đề áp dụng tình tiết" gây cố tật nhẹ cho nạn nhân" quy định tại điểm B khoản 1 Điều 104 Bộ luật hình sự là chưa phù hợp với thực tiễn xét xử không công bằng và không khoa học, khó áp dụng và gây tranh cãi </w:t>
        <w:br/>
        <w:br/>
        <w:t xml:space="preserve">        Từ khóa: Bộ luật hình sự; Luật hình sự. </w:t>
      </w:r>
    </w:p>
    <w:p>
      <w:pPr>
        <w:pStyle w:val="Normal"/>
        <w:rPr/>
      </w:pPr>
      <w:r>
        <w:rPr/>
        <w:t xml:space="preserve">74. </w:t>
      </w:r>
      <w:hyperlink r:id="rId75">
        <w:r>
          <w:rPr>
            <w:rStyle w:val="InternetLink"/>
            <w:color w:val="000000"/>
          </w:rPr>
          <w:t xml:space="preserve">Một số vấn đề vướng mắc từ thực tiễn áp dụng Điều 202 Bộ luật hình sự/ Lê Xuân Sinh </w:t>
        </w:r>
      </w:hyperlink>
      <w:r>
        <w:rPr/>
        <w:t xml:space="preserve">// Tạp chí Tòa án nhân dân Số16/2011. - H.; 2011. - tr.15-19. </w:t>
      </w:r>
    </w:p>
    <w:p>
      <w:pPr>
        <w:pStyle w:val="Normal"/>
        <w:ind w:firstLine="720"/>
        <w:rPr/>
      </w:pPr>
      <w:r>
        <w:rPr/>
        <w:t>Bài viết đề cập đến những vướng mắc, bất cập trong việc nhận thức và áp dụng Điều 202 Bộ luật hình sự đồng thời nêu ý kiến đề xuất và một số vẫn đề liên quan đến quy định của pháp luật nhằm góp phần cho việc áp dụng pháp luật được thống nhất, chính xác và hiệu quả</w:t>
        <w:br/>
        <w:br/>
        <w:t xml:space="preserve">        Từ khóa: Luật hình sự. </w:t>
      </w:r>
    </w:p>
    <w:p>
      <w:pPr>
        <w:pStyle w:val="Normal"/>
        <w:rPr/>
      </w:pPr>
      <w:r>
        <w:rPr/>
        <w:t xml:space="preserve">75. </w:t>
      </w:r>
      <w:hyperlink r:id="rId76">
        <w:r>
          <w:rPr>
            <w:rStyle w:val="InternetLink"/>
            <w:color w:val="000000"/>
          </w:rPr>
          <w:t xml:space="preserve">Hoàn thiện quy định về chuyển vụ án tại điều 174 Bộ luật hình sự/ Đặng Văn Quý </w:t>
        </w:r>
      </w:hyperlink>
      <w:r>
        <w:rPr/>
        <w:t>// Tạp chí Tòa án nhân dân Số14/2011. - H.; 2011. - tr.4- 7.</w:t>
      </w:r>
    </w:p>
    <w:p>
      <w:pPr>
        <w:pStyle w:val="Normal"/>
        <w:ind w:firstLine="720"/>
        <w:rPr/>
      </w:pPr>
      <w:r>
        <w:rPr/>
        <w:t>Bài viết trình bày Điều 174 BLTTHS quy định thẩm quyền chuyển vụ án các trường hợp chuyển vụ án và những công việc cần làm sau khi chuyển vụ án. Còn các quy định khác như trình tự, thủ tục, chuyển vụ án, việc quyết định truy tố và những vấn đề liên quan có thể phát sinh trong giai đoạn truy tố</w:t>
        <w:br/>
        <w:br/>
        <w:t xml:space="preserve">        Từ khóa:  Bộ luật tố tụng hình sự; Quy định về chuyển vụ án. </w:t>
      </w:r>
    </w:p>
    <w:p>
      <w:pPr>
        <w:pStyle w:val="Normal"/>
        <w:rPr/>
      </w:pPr>
      <w:r>
        <w:rPr/>
        <w:t xml:space="preserve">76. </w:t>
      </w:r>
      <w:hyperlink r:id="rId77">
        <w:r>
          <w:rPr>
            <w:rStyle w:val="InternetLink"/>
            <w:color w:val="000000"/>
          </w:rPr>
          <w:t xml:space="preserve">Cần sửa đổi bổ sung các quy định của Bộ Luật Hình Sự về chế định người làm chứng ban hành luật bảo vệ người làm chứng/ Trần Văn Hội </w:t>
        </w:r>
      </w:hyperlink>
      <w:r>
        <w:rPr/>
        <w:t>// Tạp chí Kiểm sát Số21/2011. - H.; 2011. - tr.28-34;44.</w:t>
      </w:r>
    </w:p>
    <w:p>
      <w:pPr>
        <w:pStyle w:val="Normal"/>
        <w:ind w:firstLine="720"/>
        <w:rPr/>
      </w:pPr>
      <w:r>
        <w:rPr/>
        <w:t>Bài viết trình bày về địa vị pháp lý của người làm chứng trong bộ luật tố tụng hình sự Việt Nam và một số vấn đề còn vướng mắc cần được sửa đổi bổ sung. Trên cơ sở đó việc cụ thể hóa bằng chính sách, phương tiện, công cụ và cơ quan chuyên trách bảo vệ người làm chứng trong vụ án hình sự là một trong những nhiệm vụ cần được quan tâm</w:t>
        <w:br/>
        <w:br/>
        <w:t xml:space="preserve">        Từ khóa:  Người làm chứng. </w:t>
      </w:r>
    </w:p>
    <w:p>
      <w:pPr>
        <w:pStyle w:val="Normal"/>
        <w:rPr/>
      </w:pPr>
      <w:r>
        <w:rPr/>
        <w:t xml:space="preserve">77. </w:t>
      </w:r>
      <w:hyperlink r:id="rId78">
        <w:r>
          <w:rPr>
            <w:rStyle w:val="InternetLink"/>
            <w:color w:val="000000"/>
          </w:rPr>
          <w:t xml:space="preserve">Tiếp tục hoàn thiện các quy định các quy định về tội phạm và hình phạt trong phần chung của Bộ Luật Hình Sự năm 1999(đã được sửa đổi bổ sung năm 2009)/ Trịnh Tiến Việt </w:t>
        </w:r>
      </w:hyperlink>
      <w:r>
        <w:rPr/>
        <w:t xml:space="preserve">// Tạp chí Kiểm sát Số 21/2011. - H.; 2011. - tr.23-27;37. </w:t>
      </w:r>
    </w:p>
    <w:p>
      <w:pPr>
        <w:pStyle w:val="Normal"/>
        <w:ind w:firstLine="720"/>
        <w:rPr/>
      </w:pPr>
      <w:r>
        <w:rPr/>
        <w:t>Bài viết đề cập đến một số tồn tại hạn chế trong các quy định về tội phạm và hình phạt thuộc phần chung Bộ Luật Hình Sự để các nhà làm luật nước ta có thêm tư liệu tham khảo, tiếp thu những điểm hợp lý, để tiếp tục hoàn thiện các quy định trong lần sửa đổi, bổ sung toàn diện Bộ Luật Hình Sự</w:t>
        <w:br/>
        <w:br/>
        <w:t xml:space="preserve">        Từ khóa:  Tội phạm; Bộ luật. </w:t>
      </w:r>
    </w:p>
    <w:p>
      <w:pPr>
        <w:pStyle w:val="Normal"/>
        <w:rPr/>
      </w:pPr>
      <w:r>
        <w:rPr/>
        <w:t xml:space="preserve">78. </w:t>
      </w:r>
      <w:hyperlink r:id="rId79">
        <w:r>
          <w:rPr>
            <w:rStyle w:val="InternetLink"/>
            <w:color w:val="000000"/>
          </w:rPr>
          <w:t xml:space="preserve">Trao đổi về chế định miễn trách nhiệm hình sự theo quy định tại Điều 25 Bộ luật Hình sự/cMai Thế Bảy </w:t>
        </w:r>
      </w:hyperlink>
      <w:r>
        <w:rPr/>
        <w:t xml:space="preserve">// Kiểm sát Số 14( tháng 7/2011). - H.; 2011. - tr.40-45. </w:t>
      </w:r>
    </w:p>
    <w:p>
      <w:pPr>
        <w:pStyle w:val="Normal"/>
        <w:ind w:firstLine="720"/>
        <w:rPr/>
      </w:pPr>
      <w:r>
        <w:rPr/>
        <w:t>Nghiên cứu pháp luật một số nước trên thế giới, cho thấy vấn đề truy cứu trách nhiệm hình sự đối với người phạm tội phụ thuộc vào chế độ pháp lý của từng quốc gia. Một số quốc gia trên thế giới theo mô hình tố tụng tranh tụng có quy định chế định tuỳ nghi truy tố, theo đó, người phạm tội được quy định trong Bộ luật hình sự, nhưng sau khi kết thúc điều tra, Công tố viên có quyền quyết định có truy cứu trách nhiệm hình sự hay không truy cứu trách nhiệm hình sự căn cứ vào nội dung, tính chất và hậu quả của hành vi phạm tội, đồng thời cân nhắc sự có lợi hay không có lợi đối với xã hội cũng như đối với người phạm tội nếu đưa ra truy tố, xét xử. Ở Việt Nam, nghiên cứu kết quả áp dụng pháp luật và vận dụng chế định miễn trách nhiệm hình sự trong những năm qua của câc cơ quan và những người tiến hành tố tụng hình sự các cấp cho thấy đã và đang tồn tại sự không thống nhất trong nhạn thức về khái niệm, về nội dung của chế, không thống nhất trong việc áp dụng chế định để miễn trách nhiệm hình sự đối với người phạm tội. Trong bài, tác giả xin trao đổi một số vấn đề về nhận thức khái niệm cũng như nội dung điều luật nhằm làm rõ hơn và thống nhất về cách hiểu và cách áp dụng trong thực tiễn</w:t>
        <w:br/>
        <w:br/>
        <w:t xml:space="preserve">        Từ khóa:  Miễn trách nhiệm hình sự. </w:t>
      </w:r>
    </w:p>
    <w:p>
      <w:pPr>
        <w:pStyle w:val="Normal"/>
        <w:rPr/>
      </w:pPr>
      <w:r>
        <w:rPr/>
        <w:t xml:space="preserve">79. </w:t>
      </w:r>
      <w:hyperlink r:id="rId80">
        <w:r>
          <w:rPr>
            <w:rStyle w:val="InternetLink"/>
            <w:color w:val="000000"/>
          </w:rPr>
          <w:t xml:space="preserve">Một số khó khăn, vướng mắc trong việc áp dụng pháp luật hình sự để xử lý hành vi chống người thi hành công vụ/ Trần Vi Dân và Đào Anh Tới </w:t>
        </w:r>
      </w:hyperlink>
      <w:r>
        <w:rPr/>
        <w:t>// Kiểm sát Số 14( tháng 7/2011). - H.; 2011. - tr.36-39.</w:t>
      </w:r>
    </w:p>
    <w:p>
      <w:pPr>
        <w:pStyle w:val="Normal"/>
        <w:ind w:firstLine="720"/>
        <w:rPr/>
      </w:pPr>
      <w:r>
        <w:rPr/>
        <w:t>Từ những phân tích cho thấy, quy định của Bộ luật Hình sự và việc áp dụng pháp luật hình sự để xử lý hành vi phạm tội chống người thi hành công vụ còn nhiều vướng mắc, bất cập, chưa phù hợp với tính chất, mức độ nguy hiểm của tội phạm nên không đủ sức răn đê, giáo dục. Điều này cần được coi là một nguyên nhân quan trọng dẫn tới hạn chế của công tác đấu tranh, xử lý hành vi chống người thi hành công vụ. Để góp phần ngăn chặn, xử lý nghiêm minh hành vi chông người thi hành công vụ, trước hết cần nhận thức đúng, đầy đủ các quy định của Bộ luật hình sự về tội chống người thi hành công vụ và các tội phạm khác có yếu tố chống người thi hành công vụ. Đồng thời, cần tiếp tục hoàn thiện pháp luật hình sự, vì đây là giải pháp quan trọng để đấu tranh, xử lý hiệu quả các loại tội phạm</w:t>
        <w:br/>
        <w:br/>
        <w:t xml:space="preserve">        Từ khóa:  Chống người thi hành công vụ. </w:t>
      </w:r>
    </w:p>
    <w:p>
      <w:pPr>
        <w:pStyle w:val="Normal"/>
        <w:rPr/>
      </w:pPr>
      <w:r>
        <w:rPr/>
        <w:t xml:space="preserve">80. </w:t>
      </w:r>
      <w:hyperlink r:id="rId81">
        <w:r>
          <w:rPr>
            <w:rStyle w:val="InternetLink"/>
            <w:color w:val="000000"/>
          </w:rPr>
          <w:t xml:space="preserve">Một số khó khăn, vướng mắc trong việc áp dụng Điều 104 Bộ luật Hình sự "tôi cố ý gây thương tích hoặc gây tổn hại cho sức khoẻ của người khác"/ Trần Minh Hưởng </w:t>
        </w:r>
      </w:hyperlink>
      <w:r>
        <w:rPr/>
        <w:t xml:space="preserve">// Kiểm sát Số 10 (tháng 5/2011). - H.; 2011. - tr.24-29. </w:t>
      </w:r>
    </w:p>
    <w:p>
      <w:pPr>
        <w:pStyle w:val="Normal"/>
        <w:ind w:firstLine="720"/>
        <w:rPr/>
      </w:pPr>
      <w:r>
        <w:rPr/>
        <w:t>Để góp phần nâng cao hiệu quả việc áp dụng quy định của Bộ luật Hình sự về tội cố ý gây thương tích, trong phạm vi bài viết này tác giả xin trao đổi 3 vấn đề chính: Trên cơ sở quy định của BLHS, khoa học pháp lý hình sự, thực tiễn công tác xét xử, văn bản hướng dẫn thi hành, cần nhận thức thống nhất cấu thành tội phạm và các tình tiết định khung trong khoản 1 Điều 104…; Những điểm cần chú ý khi định tội cố ý gây thương tích quy định tại Điều 104 với các tội phạm cố ý gây thương tích quy định tại Điều 105, 106 và 107…; Một số vướng mắc trong thực tiễn điều tra, truy tố, xét xử</w:t>
        <w:br/>
        <w:br/>
        <w:t xml:space="preserve">        Từ khóa:  Tôi cố ý gây thương tích. </w:t>
      </w:r>
    </w:p>
    <w:p>
      <w:pPr>
        <w:pStyle w:val="Normal"/>
        <w:rPr/>
      </w:pPr>
      <w:r>
        <w:rPr/>
        <w:t xml:space="preserve">81. </w:t>
      </w:r>
      <w:hyperlink r:id="rId82">
        <w:r>
          <w:rPr>
            <w:rStyle w:val="InternetLink"/>
            <w:color w:val="000000"/>
          </w:rPr>
          <w:t xml:space="preserve">Cần sửa đổi các Điều 115 và Điều 116 Bộ luật Hình sự hiện hành/ Trần Quốc Văn </w:t>
        </w:r>
      </w:hyperlink>
      <w:r>
        <w:rPr/>
        <w:t xml:space="preserve">// Kiểm sát Số 9 (tháng 5/2011). - H.; 2011. - tr.34-36. </w:t>
      </w:r>
    </w:p>
    <w:p>
      <w:pPr>
        <w:pStyle w:val="Normal"/>
        <w:ind w:firstLine="720"/>
        <w:rPr/>
      </w:pPr>
      <w:r>
        <w:rPr/>
        <w:t>Qua thực tiễn áp dụng cho thấy tội “giao cấu với trẻ em” được quy định tại Điều 115 và tội “dâm ô đối với trẻ em” được quy định tại Điều 116 BLHS hiện hành có mâu thuẫn với các điều luật khác của Bộ luật này và có dấu hiệu bỏ lọt tội phạm nên tập trung nghiên cứu và có đề xuất chỉnh sửa cho phù hợp nhằm nâng cao hiệu quả trong công tác đấu tranh phòng, chống tội phạm nói chung và tội phạm về xâm phạm tình dục trẻ em nói riêng, hạn chế thấp nhất số vụ án xâm phạm tình dục trẻ em xảy ra</w:t>
        <w:br/>
        <w:br/>
        <w:t xml:space="preserve">        Từ khóa:  Bộ luật Hình sự. </w:t>
      </w:r>
    </w:p>
    <w:p>
      <w:pPr>
        <w:pStyle w:val="Normal"/>
        <w:rPr/>
      </w:pPr>
      <w:r>
        <w:rPr/>
        <w:t xml:space="preserve">82. </w:t>
      </w:r>
      <w:hyperlink r:id="rId83">
        <w:r>
          <w:rPr>
            <w:rStyle w:val="InternetLink"/>
            <w:color w:val="000000"/>
          </w:rPr>
          <w:t xml:space="preserve">Một số vướng mắc khi áp dụng tình tiết định khung "sử dụng phương tiện nguy hiểm" quy định tại điểm D khoản 2 điều 133 Bộ luật hình sự/ Nguyễn Văn Trượng </w:t>
        </w:r>
      </w:hyperlink>
      <w:r>
        <w:rPr/>
        <w:t xml:space="preserve">// Tạp chí Tòa án số 11/2011. - H.; 2011. - tr.21-23. </w:t>
      </w:r>
    </w:p>
    <w:p>
      <w:pPr>
        <w:pStyle w:val="Normal"/>
        <w:ind w:firstLine="720"/>
        <w:rPr/>
      </w:pPr>
      <w:r>
        <w:rPr/>
        <w:t>Bài viết đề cập đến vấn đề thực tiễn xét xử thời gian cho thấy việc áp dụng tình tiết định khung"sử dụng vũ khí, phương tiện nguy hiểm" quy định tại điểm d khoản 2 Điều 133 Bộ luật Hình sự khi truy tố, xét xử người phạm tội về Tội Cướp tài sản còn gặp một số vướng mắc, cần được hướng dẫn</w:t>
        <w:br/>
        <w:br/>
        <w:t xml:space="preserve">        Từ khóa:  Định khung. </w:t>
      </w:r>
    </w:p>
    <w:p>
      <w:pPr>
        <w:pStyle w:val="Normal"/>
        <w:rPr/>
      </w:pPr>
      <w:r>
        <w:rPr/>
        <w:t xml:space="preserve">83. </w:t>
      </w:r>
      <w:hyperlink r:id="rId84">
        <w:r>
          <w:rPr>
            <w:rStyle w:val="InternetLink"/>
            <w:color w:val="000000"/>
          </w:rPr>
          <w:t xml:space="preserve">Các tội phạm về hối lộ trong Luật hình sự Việt nam/ Đào Lệ Thu </w:t>
        </w:r>
      </w:hyperlink>
      <w:r>
        <w:rPr/>
        <w:t>// Tạp chí Tòa án số 7/2011. - H.; 2011. - tr.6-11.</w:t>
      </w:r>
    </w:p>
    <w:p>
      <w:pPr>
        <w:pStyle w:val="Normal"/>
        <w:ind w:firstLine="720"/>
        <w:rPr/>
      </w:pPr>
      <w:r>
        <w:rPr/>
        <w:t>Tác giả bài viết cho rằng quy định của BLHS 1999 về các tội phạm hối lộ đã bộc lộ nhiều điểm bất cập về cả nội dung quy định và kỹ thuật lập pháp. Những hạn chế lớn nhất chính là sự thiếu cụ thể, thiếu rõ ràng trong mô tả các dấu hiệu pháp lý của tội phạm; sự bất hợp lý trong việc giới hạn phạm vi "của hối lộ". Luật sửa đổi, bổ sung một số điều của BLHS năm 2009 hầu như chưa khắc phục được những nhược điểm nêu trên</w:t>
        <w:br/>
        <w:br/>
        <w:t xml:space="preserve">        Từ khóa: Tội hối lộ. </w:t>
      </w:r>
    </w:p>
    <w:p>
      <w:pPr>
        <w:pStyle w:val="Normal"/>
        <w:rPr/>
      </w:pPr>
      <w:r>
        <w:rPr/>
        <w:t xml:space="preserve">84. </w:t>
      </w:r>
      <w:hyperlink r:id="rId85">
        <w:r>
          <w:rPr>
            <w:rStyle w:val="InternetLink"/>
            <w:color w:val="000000"/>
          </w:rPr>
          <w:t xml:space="preserve">Một số nhận thức ban đầu về luật hình sự so sánh / Hồ Sỹ Sơn </w:t>
        </w:r>
      </w:hyperlink>
      <w:r>
        <w:rPr/>
        <w:t xml:space="preserve">// Nhà nước và pháp luật Số 5(277)/2011. - H.; 2011. - tr.39-44. </w:t>
      </w:r>
    </w:p>
    <w:p>
      <w:pPr>
        <w:pStyle w:val="Normal"/>
        <w:rPr/>
      </w:pPr>
      <w:r>
        <w:rPr/>
        <w:t> </w:t>
      </w:r>
      <w:r>
        <w:rPr/>
        <w:tab/>
        <w:t>Bài viết gồm những nội dung:Một là, đối tượng và phương pháp nghiên cứu của luật hình sự so sánh ;hai là,phương pháp của luật hình sự so sánh;ba là, luật hình sự so sánh và lý luận chung về nhà nước và pháp luật ..</w:t>
        <w:br/>
        <w:br/>
        <w:t xml:space="preserve">         Từ khóa: Luật hình sự so sánh. </w:t>
      </w:r>
    </w:p>
    <w:p>
      <w:pPr>
        <w:pStyle w:val="Normal"/>
        <w:rPr/>
      </w:pPr>
      <w:r>
        <w:rPr/>
        <w:t xml:space="preserve">85. </w:t>
      </w:r>
      <w:hyperlink r:id="rId86">
        <w:r>
          <w:rPr>
            <w:rStyle w:val="InternetLink"/>
            <w:color w:val="000000"/>
          </w:rPr>
          <w:t xml:space="preserve">Về những tồn tại và hạn chế của những chế định hình phạt bổ sung trong bộ luật hình sự năm 1999/ Trịnh Quốc Toản </w:t>
        </w:r>
      </w:hyperlink>
      <w:r>
        <w:rPr/>
        <w:t xml:space="preserve">// Tạp chí khoa học (luật học)/ Số 2/2010. - H.; 2011. - tr.108-120. </w:t>
      </w:r>
    </w:p>
    <w:p>
      <w:pPr>
        <w:pStyle w:val="Normal"/>
        <w:ind w:firstLine="720"/>
        <w:rPr/>
      </w:pPr>
      <w:r>
        <w:rPr/>
        <w:t>Nghiên cứu chế định hình phạt bổ sung trong bộ luật hình sự năm 1999 và thực tiễn, áp dụng, nghiên cứu, so sánh lịch sử, tác giả chỉ ra tồn tại hạn chế đáp ứng yêu cầu cải cách tư pháp và xây dựng nhà nước pháp quyền hiện nay</w:t>
      </w:r>
    </w:p>
    <w:p>
      <w:pPr>
        <w:pStyle w:val="Normal"/>
        <w:rPr/>
      </w:pPr>
      <w:r>
        <w:rPr/>
        <w:t xml:space="preserve">86. </w:t>
      </w:r>
      <w:hyperlink r:id="rId87">
        <w:r>
          <w:rPr>
            <w:rStyle w:val="InternetLink"/>
            <w:color w:val="000000"/>
          </w:rPr>
          <w:t xml:space="preserve">Khái niệm, nội dung và ý nghĩa của nguyên tắc pháp chế xã hội chủ nghĩa trong luật hình sự Việt Nam/ Đoàn Ngọc Xuân </w:t>
        </w:r>
      </w:hyperlink>
      <w:r>
        <w:rPr/>
        <w:t xml:space="preserve">// Tạp chí khoa học (luật học)/ Số 4/2010. - H.; 2011. - tr.259-269. </w:t>
      </w:r>
    </w:p>
    <w:p>
      <w:pPr>
        <w:pStyle w:val="Normal"/>
        <w:ind w:firstLine="720"/>
        <w:rPr/>
      </w:pPr>
      <w:r>
        <w:rPr/>
        <w:t>Bài viết phân tích khái niệm, nội dung và ý nghãi của nguyên tắc pháp chế xã hội chủ nghĩa trong luật hình sự Việt Nam, trên cơ sở này, tác giả cho rằng, pháp chế xã hội chủ nghĩa không chỉ là nguyên tắc hiến định, mà còn là nguyên tắc cơ bản và quan trọng nhất trong luật hình sự nước ta</w:t>
        <w:br/>
        <w:br/>
        <w:t xml:space="preserve">        Từ khóa:  Nguyên tắc; Trọng tài; Tòa án; Tố tụng; Pháp chế; Hình sự; Việt Nam. </w:t>
      </w:r>
    </w:p>
    <w:p>
      <w:pPr>
        <w:pStyle w:val="Normal"/>
        <w:rPr/>
      </w:pPr>
      <w:r>
        <w:rPr/>
        <w:t xml:space="preserve">87. </w:t>
      </w:r>
      <w:hyperlink r:id="rId88">
        <w:r>
          <w:rPr>
            <w:rStyle w:val="InternetLink"/>
            <w:color w:val="000000"/>
          </w:rPr>
          <w:t xml:space="preserve">Những kiến nghị và giải pháp hoàn thiên hình phạt bổ sung trong bộ luật hình sự năm 1999 và nâng cao hiệu quả của chế định này trong thực tiễn áp dụng/ Trịnh Quốc Toản </w:t>
        </w:r>
      </w:hyperlink>
      <w:r>
        <w:rPr/>
        <w:t xml:space="preserve">// Tạp chí khoa học (luật học)/ Số 4/2010. - H.; 2011. - tr.237-249. </w:t>
      </w:r>
    </w:p>
    <w:p>
      <w:pPr>
        <w:pStyle w:val="Normal"/>
        <w:ind w:firstLine="720"/>
        <w:rPr/>
      </w:pPr>
      <w:r>
        <w:rPr/>
        <w:t>Trên cơ sở nghiên cứu các quy định của bộ luật hình sự năm 1999 về các hình phạt bổ sung, thực tiễn xét xử và king nghiệm lập pháp các nước tác giả đưa ra những kiến nghị và giải pháp hoàn thiện hình phạt bổ sung trong bộ luật hình sự năm 1999 và nâng cao hiệu quả của chế định này trong thực tiễn áp dụng</w:t>
        <w:br/>
        <w:br/>
        <w:t xml:space="preserve">        Từ khóa:  Kiến nghị; Giải pháp; Hoàn thiện; Bộ luật hình sự. </w:t>
      </w:r>
    </w:p>
    <w:p>
      <w:pPr>
        <w:pStyle w:val="Normal"/>
        <w:rPr/>
      </w:pPr>
      <w:r>
        <w:rPr/>
        <w:t xml:space="preserve">88. </w:t>
      </w:r>
      <w:hyperlink r:id="rId89">
        <w:r>
          <w:rPr>
            <w:rStyle w:val="InternetLink"/>
            <w:color w:val="000000"/>
          </w:rPr>
          <w:t xml:space="preserve">Về các tội xâm phạm quyền tự do, dân chủ của công dân trong bộ luật hình sự Liên Bang Nga, Trung Quốc và Thụy Điển/ Trịnh Tiến Việt;Trần Thị Quỳnh </w:t>
        </w:r>
      </w:hyperlink>
      <w:r>
        <w:rPr/>
        <w:t xml:space="preserve">// Tạp chí khoa học (luật học)/ Số 1/2010. - H.; 2011. - tr.63-72. </w:t>
      </w:r>
    </w:p>
    <w:p>
      <w:pPr>
        <w:pStyle w:val="Normal"/>
        <w:ind w:firstLine="720"/>
        <w:rPr/>
      </w:pPr>
      <w:r>
        <w:rPr/>
        <w:t>Bài viết phân tích khái quát những quy định của bộ luật hình sự các nước liên bang Nga, trung quốc và thụy điển về các tội xâm phạm quyền tự do, dân chủ của công dân, qua đó bước đầu so sánh với bộ luật hình sự Việt Nam về các tội phạm này để có thêm tư liệu tham khảo cho các giảng viên và sinh viên ở các cơ sở đào tạo luật</w:t>
        <w:br/>
        <w:br/>
        <w:t xml:space="preserve">        Từ khóa: Quyền; Dân chủ; Bộ luật hình sự. </w:t>
      </w:r>
    </w:p>
    <w:p>
      <w:pPr>
        <w:pStyle w:val="Normal"/>
        <w:rPr/>
      </w:pPr>
      <w:r>
        <w:rPr/>
        <w:t xml:space="preserve">89. </w:t>
      </w:r>
      <w:hyperlink r:id="rId90">
        <w:r>
          <w:rPr>
            <w:rStyle w:val="InternetLink"/>
            <w:color w:val="000000"/>
          </w:rPr>
          <w:t xml:space="preserve">Sửa đổi, bổ sung Luật hình sự năm 1999 đối với các tội phạm về tham nhũng/ Đinh Văn Quế </w:t>
        </w:r>
      </w:hyperlink>
      <w:r>
        <w:rPr/>
        <w:t xml:space="preserve">// Nghiên cứu lập pháp số 7(192)/T4-2011. - H; 2011. - tr.42- 46. </w:t>
      </w:r>
    </w:p>
    <w:p>
      <w:pPr>
        <w:pStyle w:val="Normal"/>
        <w:ind w:firstLine="720"/>
        <w:rPr/>
      </w:pPr>
      <w:r>
        <w:rPr/>
        <w:t>Bài viết bao gồm: pháp luật và pháp luật hình sự về đấu tranh phòng, chống tham nhũng; sửa đổi, bổ sung bộ luật hình sự năm 1999 đối với các tội phạm về tham nhũng</w:t>
        <w:br/>
        <w:br/>
        <w:t xml:space="preserve">        Từ khóa:  Bộ luật Hình sự; 1999; Tội phạm tham nhũng. </w:t>
      </w:r>
    </w:p>
    <w:p>
      <w:pPr>
        <w:pStyle w:val="Normal"/>
        <w:rPr/>
      </w:pPr>
      <w:r>
        <w:rPr/>
        <w:t xml:space="preserve">90. </w:t>
      </w:r>
      <w:hyperlink r:id="rId91">
        <w:r>
          <w:rPr>
            <w:rStyle w:val="InternetLink"/>
            <w:color w:val="000000"/>
          </w:rPr>
          <w:t xml:space="preserve">Cần có Thông tư liên tịch hướng dẫn việc áp dụng Luật giao thông đường bộ khi giải quyết vụ án theo Điều 202 Bộ luật Hình sự Nguyễn Trọng Nghĩa </w:t>
        </w:r>
      </w:hyperlink>
      <w:r>
        <w:rPr/>
        <w:t xml:space="preserve">// Kiểm sát Số 6 (tháng 3/2011). - H.; 2011. - tr.38-40. </w:t>
      </w:r>
    </w:p>
    <w:p>
      <w:pPr>
        <w:pStyle w:val="Normal"/>
        <w:ind w:firstLine="720"/>
        <w:rPr/>
      </w:pPr>
      <w:r>
        <w:rPr/>
        <w:t>Qua thực tiễn xét xử ở các địa phương, cho thấy việc áp dụng Luật Giao thông đường bộ trong việc giải quyết các vụ án vi phạm quy định về điều khiển phương tiện giao thông đường bộ chưa thống nhất, còn có nhiều cách hiểu và giải thích khác nhau. Vì vậy, đề nghị liên ngành Trung ương cần có văn bản hướng dẫn cụ thể các trường hợp nêu trên nhằm đảm bảo việc giải thích vụ án đúng tội, đúng pháp luật, hạn chế đến mức thấp nhất việc kháng nghị xét xử lại nhiều lần do việc áp dụng pháp luật không thống nhất giữa các cơ quan tiến hành tố tụng</w:t>
        <w:br/>
        <w:br/>
        <w:t xml:space="preserve">        Từ khóa:  Luật giao thông đường bộ. </w:t>
      </w:r>
    </w:p>
    <w:p>
      <w:pPr>
        <w:pStyle w:val="Normal"/>
        <w:rPr/>
      </w:pPr>
      <w:r>
        <w:rPr/>
        <w:t xml:space="preserve">91. </w:t>
      </w:r>
      <w:hyperlink r:id="rId92">
        <w:r>
          <w:rPr>
            <w:rStyle w:val="InternetLink"/>
            <w:color w:val="000000"/>
          </w:rPr>
          <w:t xml:space="preserve">Về điều kiện áp dụng hình phạt “cảnh cáo” quy định tại Điều 29 Bộ luật Hình sự Mai Văn Minh </w:t>
        </w:r>
      </w:hyperlink>
      <w:r>
        <w:rPr/>
        <w:t xml:space="preserve">// Kiểm sát Số 6 (tháng 3/2011). - H.; 2011. - tr.34-37. </w:t>
      </w:r>
    </w:p>
    <w:p>
      <w:pPr>
        <w:pStyle w:val="Normal"/>
        <w:ind w:firstLine="720"/>
        <w:rPr/>
      </w:pPr>
      <w:r>
        <w:rPr/>
        <w:t>Hiện nay, có nhiều ý kiến khác nhau, về việc áp dụng hình phạt "cảnh cáo" quy định tại điểm a khoản 1 Điều 28 và Điều 29 BLHS. Trong bài viết này, xin trao đổi một số ý kiến về điều kiện áp dụng hình phạt "cảnh cáo" quy định tại Điều 29 BLHS thông qua một vụ án cụ thể để bạn đọc nghiên cứu, trao đổi, nhằm thống nhất về nhận thức và áp dụng pháp luật</w:t>
        <w:br/>
        <w:br/>
        <w:t xml:space="preserve">        Từ khóa:  Hình phạt "cảnh cáo". </w:t>
      </w:r>
    </w:p>
    <w:p>
      <w:pPr>
        <w:pStyle w:val="Normal"/>
        <w:rPr/>
      </w:pPr>
      <w:r>
        <w:rPr/>
        <w:t xml:space="preserve">92. </w:t>
      </w:r>
      <w:hyperlink r:id="rId93">
        <w:r>
          <w:rPr>
            <w:rStyle w:val="InternetLink"/>
            <w:color w:val="000000"/>
          </w:rPr>
          <w:t xml:space="preserve">Về hình phạt và tình tiết định khung cuả tội gián điệp tron Bộ luật hình sự năm 1999 ( sửa đổi, bổ sung năm 2009)/ Nguyễn Anh Tuấn </w:t>
        </w:r>
      </w:hyperlink>
      <w:r>
        <w:rPr/>
        <w:t xml:space="preserve">// Nhà nước và pháp luật Số 3(275)/2011. - H.; 2011. - tr.66-69(xem tiếp tr.84). </w:t>
      </w:r>
    </w:p>
    <w:p>
      <w:pPr>
        <w:pStyle w:val="Normal"/>
        <w:ind w:firstLine="720"/>
        <w:rPr/>
      </w:pPr>
      <w:r>
        <w:rPr/>
        <w:t>Bài viết đi sâu vào việc phân tích về hình phạt và tình tiết định khung cảu tội gián điệp trong bộ luật hình sự năm 1999 (sửa đổi, bổ sung năm 2009). Để đảm bảo nguyên tắc phân hóa trách nhiệm hình sự, công bằng và nhân đạo trong luật hình sự Việt Nam khi quy định về hình phạt đối với các tội phạm cụ thể nói chung và tội gián điệp nói riêng đòi hỏi các khung hình phạt có khoảng cách giữa mức tối thiểu và mức tối đa của từng loại hình phạt cần được quy định cụ thể</w:t>
        <w:br/>
        <w:br/>
        <w:t xml:space="preserve">        Từ khóa:  Tội gián điệp; Bộ luật hình sự. </w:t>
      </w:r>
    </w:p>
    <w:p>
      <w:pPr>
        <w:pStyle w:val="Normal"/>
        <w:rPr/>
      </w:pPr>
      <w:r>
        <w:rPr/>
        <w:t xml:space="preserve">93. </w:t>
      </w:r>
      <w:hyperlink r:id="rId94">
        <w:r>
          <w:rPr>
            <w:rStyle w:val="InternetLink"/>
            <w:color w:val="000000"/>
          </w:rPr>
          <w:t xml:space="preserve">Một số đề xuất kiến nghị từ thực tiễn thi hành Điều 104 Bộ Luật hình sự Nguyễn Chí Cường </w:t>
        </w:r>
      </w:hyperlink>
      <w:r>
        <w:rPr/>
        <w:t xml:space="preserve">// Kiểm sát Số 5 ( tháng 3/2011). - H.; 2011. - tr.47-48. </w:t>
      </w:r>
    </w:p>
    <w:p>
      <w:pPr>
        <w:pStyle w:val="Normal"/>
        <w:ind w:firstLine="720"/>
        <w:rPr/>
      </w:pPr>
      <w:r>
        <w:rPr/>
        <w:t>Qua những quy định về mặt lý luận, khó khăn, vướng mắc từ công tác thực tiễn để góp phần giải quyết kịp thời loại tội phạm, tác giả xin để xuất một số giải pháp; Liên ngành tư pháp Trung ương cần kịp thời ban hành các văn bản hướng dẫn cụ thể, chi tiết hơn nữa để giải quyết đối với loại tội phạm này; Hoạt động điều tra phải được tiến hành kịp thời, đầy đủ, chính xác đúng trình tự, thủ tục. Trong một số trường hợp cần thiết phải có sự tham gia của Viện kiểm sát để đảm bảo tính khách quan, tinh chân thực của vụ án; Áp dụng Thông tư liên tịch số 12 thay thế cho kết quả giám định thương tích khi chưa có kết quả giám định phải được áp dụng thống nhất, đảm bảo việc xử lý tội phạm cố ý gây thương tích được kịp thời, tránh các biểu hiện bỏ trốn, thông cung; Đối với các trường hợp người bị hại không tiến hành trưng cầu giám định, nếu không có lý do chính đáng, cần phải tiến hành áp giải…</w:t>
        <w:br/>
        <w:br/>
        <w:t xml:space="preserve">        Từ khóa:  Bộ luật hình sự. </w:t>
      </w:r>
    </w:p>
    <w:p>
      <w:pPr>
        <w:pStyle w:val="Normal"/>
        <w:rPr/>
      </w:pPr>
      <w:r>
        <w:rPr/>
        <w:t xml:space="preserve">94. </w:t>
      </w:r>
      <w:hyperlink r:id="rId95">
        <w:r>
          <w:rPr>
            <w:rStyle w:val="InternetLink"/>
            <w:color w:val="000000"/>
          </w:rPr>
          <w:t xml:space="preserve">Cần hướng dẫn, giải thích chi tiết việc xử lý đối với tội “vi phạm các quy định về nghiên cứu, thăm dò, khai thác tài nguyên” theo Điều 172 Luật hình sự Nguyễn Quang Dũng </w:t>
        </w:r>
      </w:hyperlink>
      <w:r>
        <w:rPr/>
        <w:t xml:space="preserve">// Kiểm sát Số 5 (tháng 3/2011). - H.; 2011. - tr.38-42. </w:t>
      </w:r>
    </w:p>
    <w:p>
      <w:pPr>
        <w:pStyle w:val="Normal"/>
        <w:ind w:firstLine="720"/>
        <w:rPr/>
      </w:pPr>
      <w:r>
        <w:rPr/>
        <w:t>Để việc truy cứu trách nhiệm hình sự đối với tội vi phạm quy định về nghiên cứu, thăm dò, khai thác tài nguyên đúng pháp luật: Cần giải thích, hướng dẫn cụ thể Điều 172 BLHS, chỉ rõ đối tượng của tội phạm, hậu quả như thế nào…; Thiệt hại về tài nguyên nên quy ra giá trị. Quá trình điều tra cần chứng minh khối lượng tài nguyên bị xâm hại, từ đó quy ra giá trị để truy cứu trách nhiệm hình sự…; Trong các vụ khai thác tài nguyên trái phép thường gây tác động xấu đến môi trường, do vậy, cần xem xét xử lý về một tội danh tương ứng với hành vi xâm hại môi trường nếu đủ yếu tố cấu thành tội độc lập; Trong trường hợp khai thác tài nguyên trái phép mà gây hậu quả chết người thì ngoài tội vi phạm quy định về khai thác tài nguyên theo Điều 172 BLHS cần phải xử lý thêm về tội vi phạm quy định về an toàn lao động theo Điều 227 BLHS</w:t>
        <w:br/>
        <w:br/>
        <w:t xml:space="preserve">        Từ khóa:  Tội vi phạm các quy định về nghiên cứu, thăm dò, khai thác tài nguyên; Bộ luật hình sự. </w:t>
      </w:r>
    </w:p>
    <w:p>
      <w:pPr>
        <w:pStyle w:val="Normal"/>
        <w:rPr/>
      </w:pPr>
      <w:r>
        <w:rPr/>
        <w:t xml:space="preserve">95. </w:t>
      </w:r>
      <w:hyperlink r:id="rId96">
        <w:r>
          <w:rPr>
            <w:rStyle w:val="InternetLink"/>
            <w:color w:val="000000"/>
          </w:rPr>
          <w:t xml:space="preserve">Đề xuất sửa đổi điều 250 Bộ luật Hình sự về tội “chứa chấp hoặc tiêu thụ tài sản do người khác phạm tội mà có” Trần Quốc Văn </w:t>
        </w:r>
      </w:hyperlink>
      <w:r>
        <w:rPr/>
        <w:t xml:space="preserve">// Kiểm sát Số 02 (tháng 01/2011). - H.; 2011. - tr.35-36. </w:t>
      </w:r>
    </w:p>
    <w:p>
      <w:pPr>
        <w:pStyle w:val="Normal"/>
        <w:ind w:firstLine="720"/>
        <w:rPr/>
      </w:pPr>
      <w:r>
        <w:rPr/>
        <w:t>Từ những phân tích trong bài, tác giả đề xuất sửa đổi quy định cấu thành cơ bản tội “chứa chấp hoặc tiêu thụ tài sản do người khác phạm tội mà có” tại Điều 250 BLHS với nội dung: “Người nào không hứa hẹn trước mà chưa cháp, tiêu thụ tài sản biết là do người khác “chiếm đoạt” mà có, thì bị phạt tiền từ năm triệu đồng đến năm mươi triệu đồng, phạt cải tạo không giam giữ đến ba năm hoặc phạt tù từ sáu tháng đến ba năm”</w:t>
        <w:br/>
        <w:br/>
        <w:t xml:space="preserve">        Từ khóa: Phạm tội; Tiêu thụ tài sản. </w:t>
      </w:r>
    </w:p>
    <w:p>
      <w:pPr>
        <w:pStyle w:val="Normal"/>
        <w:rPr/>
      </w:pPr>
      <w:r>
        <w:rPr/>
        <w:t xml:space="preserve">96. </w:t>
      </w:r>
      <w:hyperlink r:id="rId97">
        <w:r>
          <w:rPr>
            <w:rStyle w:val="InternetLink"/>
            <w:color w:val="000000"/>
          </w:rPr>
          <w:t xml:space="preserve">Về những tồn tại, hạn chế của chế độ hình phạt bổ sung trong bộ luật hình sự hiện hành/ Trịnh Quốc Toản </w:t>
        </w:r>
      </w:hyperlink>
      <w:r>
        <w:rPr/>
        <w:t xml:space="preserve">// Nhà nước và pháp luật Số 1(273)/2011. - H.; 2011. - tr.48-59. </w:t>
      </w:r>
    </w:p>
    <w:p>
      <w:pPr>
        <w:pStyle w:val="Normal"/>
        <w:rPr/>
      </w:pPr>
      <w:r>
        <w:rPr/>
        <w:br/>
        <w:t xml:space="preserve">            Bài viết nói về vấn đề: hình phạt cấm đảm nhiệm chức vụ, cấm hành nghề hoặc làm công việc nhất định; hình phạt tước một số quyền công dân; hình phạt cấm cư chú; hình phạt quản chế; trục xuất với tính chất là hình phạt bổ sung; hình phạt tiền với tính chất hình phạt bổ sung; về phạt tịch thu tài sản</w:t>
        <w:br/>
        <w:br/>
        <w:t xml:space="preserve">        Từ khóa: Bộ luật hình sự. </w:t>
      </w:r>
    </w:p>
    <w:p>
      <w:pPr>
        <w:pStyle w:val="Normal"/>
        <w:rPr/>
      </w:pPr>
      <w:r>
        <w:rPr/>
        <w:t xml:space="preserve">97. </w:t>
      </w:r>
      <w:hyperlink r:id="rId98">
        <w:r>
          <w:rPr>
            <w:rStyle w:val="InternetLink"/>
            <w:color w:val="000000"/>
          </w:rPr>
          <w:t xml:space="preserve">Khái niệm tội phạm và phân loại tội phạm trong pháp luật hình sự Hoa Kỳ - Vài nét so sánh với pháp luật hình sự Việt Nam/ Nguyễn Tuyết Mai </w:t>
        </w:r>
      </w:hyperlink>
      <w:r>
        <w:rPr/>
        <w:t xml:space="preserve">// Luật học Số 1/2011. - H.; 2011. - tr.63-68. </w:t>
      </w:r>
    </w:p>
    <w:p>
      <w:pPr>
        <w:pStyle w:val="Normal"/>
        <w:ind w:firstLine="720"/>
        <w:rPr/>
      </w:pPr>
      <w:r>
        <w:rPr/>
        <w:t>Bài viết đề cập: những khó khăn cơ bản về khả năng tự học của sinh viên trường Đại học Luật Hà Nội; nguyên nhân của thực trạng; những giải pháp cơ bản</w:t>
        <w:br/>
        <w:br/>
        <w:t xml:space="preserve">        Từ khóa: Tội phạm; Hình sự; Hoa Kỳ. </w:t>
      </w:r>
    </w:p>
    <w:p>
      <w:pPr>
        <w:pStyle w:val="Normal"/>
        <w:rPr/>
      </w:pPr>
      <w:r>
        <w:rPr/>
        <w:t xml:space="preserve">98. </w:t>
      </w:r>
      <w:hyperlink r:id="rId99">
        <w:r>
          <w:rPr>
            <w:rStyle w:val="InternetLink"/>
            <w:color w:val="000000"/>
          </w:rPr>
          <w:t xml:space="preserve">Đánh giá tính tương thích của pháp luật hình sự Việt Nam về tội rửa tiền với quy định tượng ứng của chuẩn mực quốc tế và một số kiến nghị/ Dương Tuyết Miên </w:t>
        </w:r>
      </w:hyperlink>
      <w:r>
        <w:rPr/>
        <w:t xml:space="preserve">// Tạp chí Tòa án số /2011. - H.; 2011 . - tr. - tr.38-44. </w:t>
      </w:r>
    </w:p>
    <w:p>
      <w:pPr>
        <w:pStyle w:val="Normal"/>
        <w:ind w:firstLine="720"/>
        <w:rPr/>
      </w:pPr>
      <w:r>
        <w:rPr/>
        <w:t>Trong phạm vi bài viết, tác giả đề cập đến quy định của lực lượng đặc nhiệm tài chính về chống rửa tiền (40khuyến nghị + 9 khuyến nghị đặc biệt), quy định hiện hành của pháp luật hình sự nước ta liên quan đến rửa tiền, chỉ ra những điểm còn hạn chế của pháp luật hình sự nước ta liên quan đến loại tội này, từ đó đề xuất kiến nghị nhằm hoàn thiện pháp luật hình sự nước ta cũng như để tăng cường hiệu quả hoạt động chống tội phạm rửa tiền trên thực tế</w:t>
        <w:br/>
        <w:t xml:space="preserve">        Từ khóa: Pháp luật hình sự; Tội rửa tiền. </w:t>
      </w:r>
    </w:p>
    <w:p>
      <w:pPr>
        <w:pStyle w:val="Normal"/>
        <w:rPr/>
      </w:pPr>
      <w:r>
        <w:rPr/>
        <w:t xml:space="preserve">99. </w:t>
      </w:r>
      <w:hyperlink r:id="rId100">
        <w:r>
          <w:rPr>
            <w:rStyle w:val="InternetLink"/>
            <w:color w:val="000000"/>
          </w:rPr>
          <w:t xml:space="preserve">Hình phạt tiền quy định trong Bộ luật hình sự năm 1999 và một số kiến nghị sửa đổi/ Vũ Thế Đoàn, Nguyễn Hải Bằng </w:t>
        </w:r>
      </w:hyperlink>
      <w:r>
        <w:rPr/>
        <w:t xml:space="preserve">// Tạp chí Tòa án số /2011. - H.; 2011 . - tr. - tr.4-7(xem tiếp tr.3). </w:t>
      </w:r>
    </w:p>
    <w:p>
      <w:pPr>
        <w:pStyle w:val="Normal"/>
        <w:rPr/>
      </w:pPr>
      <w:r>
        <w:rPr/>
        <w:t> </w:t>
      </w:r>
      <w:r>
        <w:rPr/>
        <w:tab/>
        <w:t>Bài viết đề cập đến một số vấn đề quy định về hình phạt tiền- vị trí , vai trò của hình phạt tiền trong hệ thống hình phạt và đưa ra một số ý kiến đóng góp về mặt lý luận cũng như thực tiễn khi áp dụng hình phạt tiền quy định trong Bộ luật Hình sự (BLHS)năm 1999</w:t>
        <w:br/>
        <w:t xml:space="preserve">       Từ khóa:  Phạt tiền; Bộ luật hình sự; Năm 1999. </w:t>
      </w:r>
    </w:p>
    <w:p>
      <w:pPr>
        <w:pStyle w:val="Normal"/>
        <w:rPr/>
      </w:pPr>
      <w:r>
        <w:rPr/>
        <w:t xml:space="preserve">100. </w:t>
      </w:r>
      <w:hyperlink r:id="rId101">
        <w:r>
          <w:rPr>
            <w:rStyle w:val="InternetLink"/>
            <w:color w:val="000000"/>
          </w:rPr>
          <w:t xml:space="preserve">Một số vấn đề cần chú ý khi áp dụng tội giết con mới đẻ trong bộ luật hình sự năm 1999/ Đặng Thu Hiền </w:t>
        </w:r>
      </w:hyperlink>
      <w:r>
        <w:rPr/>
        <w:t xml:space="preserve">// Dân chủ và pháp luật Số chuyên đề T7/2010. - H.; 2010. - tr.23-27. </w:t>
      </w:r>
    </w:p>
    <w:p>
      <w:pPr>
        <w:pStyle w:val="Normal"/>
        <w:ind w:firstLine="720"/>
        <w:rPr/>
      </w:pPr>
      <w:r>
        <w:rPr/>
        <w:t>Bài viết đề cập một số vấn đề nhằm đảm bảo nhận thức thống nhất về tội giết con mới đẻ được quy định tại Điều 94 Bộ Luật hình sự năm 1999</w:t>
        <w:br/>
        <w:br/>
        <w:t xml:space="preserve">        Từ khóa: Tội giết con mới đẻ; Bộ luật hình sự . </w:t>
      </w:r>
    </w:p>
    <w:p>
      <w:pPr>
        <w:pStyle w:val="Normal"/>
        <w:rPr/>
      </w:pPr>
      <w:r>
        <w:rPr/>
        <w:t xml:space="preserve">101. </w:t>
      </w:r>
      <w:hyperlink r:id="rId102">
        <w:r>
          <w:rPr>
            <w:rStyle w:val="InternetLink"/>
            <w:color w:val="000000"/>
          </w:rPr>
          <w:t xml:space="preserve">Tội phạm rửa tiền trong Luật sửa đổi, bổ sung một số điều cảu bộ luật hình sự và một số vấn đề cần chú ý khi áp dụng/ Đặng Thu Hiền </w:t>
        </w:r>
      </w:hyperlink>
      <w:r>
        <w:rPr/>
        <w:t xml:space="preserve">// Dân chủ và pháp luật Số5(218) /T5-2010. - H.; 2010. - tr.19-25. </w:t>
      </w:r>
    </w:p>
    <w:p>
      <w:pPr>
        <w:pStyle w:val="Normal"/>
        <w:ind w:firstLine="720"/>
        <w:rPr/>
      </w:pPr>
      <w:r>
        <w:rPr/>
        <w:t>Bài viết đề cập đến tội phạm rửa tiền trong Luật sửa đổi,bổ sung một số điều của Bộ luật hình sự và một số vấn đề cần chú ý khi áp dụng</w:t>
        <w:br/>
        <w:br/>
        <w:t xml:space="preserve">         Từ khóa: Tội phạm rửa tiền; Luật sửa đổi, bổ sung; Bộ luật hình sự. </w:t>
      </w:r>
    </w:p>
    <w:p>
      <w:pPr>
        <w:pStyle w:val="Normal"/>
        <w:rPr/>
      </w:pPr>
      <w:r>
        <w:rPr/>
        <w:t xml:space="preserve">102. </w:t>
      </w:r>
      <w:hyperlink r:id="rId103">
        <w:r>
          <w:rPr>
            <w:rStyle w:val="InternetLink"/>
            <w:color w:val="000000"/>
          </w:rPr>
          <w:t xml:space="preserve">Các tội đưa và nhận hối lộ của Luật hình sự Hoa Kỳ trong sự so sánh với Luật hình sự Việt Nam/ Trần Hữu Tráng </w:t>
        </w:r>
      </w:hyperlink>
      <w:r>
        <w:rPr/>
        <w:t xml:space="preserve">// Luật học Số 12/2010. - H.; Đại học Luật Hà Nội; 2010. - tr.51-60. </w:t>
      </w:r>
    </w:p>
    <w:p>
      <w:pPr>
        <w:pStyle w:val="Normal"/>
        <w:ind w:firstLine="720"/>
        <w:rPr/>
      </w:pPr>
      <w:r>
        <w:rPr/>
        <w:t>Bài viết bàn về chủ thể của tội phạm, đối tượng của tội phạm, các dạng hành vi đưa và nhận hối lộ</w:t>
        <w:br/>
        <w:br/>
        <w:t xml:space="preserve">        Từ khóa:  Hối lộ; Luật hình sự; Hoa Kỳ. </w:t>
      </w:r>
    </w:p>
    <w:p>
      <w:pPr>
        <w:pStyle w:val="Normal"/>
        <w:rPr/>
      </w:pPr>
      <w:r>
        <w:rPr/>
        <w:t xml:space="preserve">103. </w:t>
      </w:r>
      <w:hyperlink r:id="rId104">
        <w:r>
          <w:rPr>
            <w:rStyle w:val="InternetLink"/>
            <w:color w:val="000000"/>
          </w:rPr>
          <w:t xml:space="preserve">Tội cướp tài sản trong luật hình sự Việt Nam/ Phạm Văn Báu </w:t>
        </w:r>
      </w:hyperlink>
      <w:r>
        <w:rPr/>
        <w:t xml:space="preserve">// Luật học Số 10/2010. - H; Đại học Luật Hà Nội; 2010. - tr.3-9. </w:t>
      </w:r>
    </w:p>
    <w:p>
      <w:pPr>
        <w:pStyle w:val="Normal"/>
        <w:ind w:firstLine="720"/>
        <w:rPr/>
      </w:pPr>
      <w:r>
        <w:rPr/>
        <w:t>Bài viết trao đổi và nêu ra ý kiến của cá nhân về hành vi khách quan của tội cướp tài sản được quy định tại điều 133 Bộ luật hình sự</w:t>
        <w:br/>
        <w:br/>
        <w:t xml:space="preserve">        Từ khóa: Tội cướp tài sản; Luật hình sự. </w:t>
      </w:r>
    </w:p>
    <w:p>
      <w:pPr>
        <w:pStyle w:val="Normal"/>
        <w:rPr/>
      </w:pPr>
      <w:r>
        <w:rPr/>
        <w:t xml:space="preserve">104. </w:t>
      </w:r>
      <w:hyperlink r:id="rId105">
        <w:r>
          <w:rPr>
            <w:rStyle w:val="InternetLink"/>
            <w:color w:val="000000"/>
          </w:rPr>
          <w:t xml:space="preserve">Mức phạt tương thích - đại lượng chung để đánh giá và hoàn thiện pháp luật hình sự/ Phạm Văn Tỉnh </w:t>
        </w:r>
      </w:hyperlink>
      <w:r>
        <w:rPr/>
        <w:t xml:space="preserve">// Nhà nước và pháp luật Số 9(269)/2010. - H.; Lao động - xã hội; 2010. - tr.76-84. </w:t>
      </w:r>
    </w:p>
    <w:p>
      <w:pPr>
        <w:pStyle w:val="Normal"/>
        <w:ind w:firstLine="720"/>
        <w:rPr/>
      </w:pPr>
      <w:r>
        <w:rPr/>
        <w:t>Bài viết đề cập đến một số khái niệm và phương pháp mới, những cái tạo thêm cơ sở để nhìn nhận, đánh giá và hoàn thiện Bộ luật hình sự, đặc biệt với phần các tội phạm</w:t>
        <w:br/>
        <w:br/>
        <w:t xml:space="preserve">        Từ khóa:  Mức phạt tương thích; Đại lượng chung; Pháp luật hình sự. </w:t>
      </w:r>
    </w:p>
    <w:p>
      <w:pPr>
        <w:pStyle w:val="Normal"/>
        <w:rPr/>
      </w:pPr>
      <w:r>
        <w:rPr/>
        <w:t xml:space="preserve">105. </w:t>
      </w:r>
      <w:hyperlink r:id="rId106">
        <w:r>
          <w:rPr>
            <w:rStyle w:val="InternetLink"/>
            <w:color w:val="000000"/>
          </w:rPr>
          <w:t xml:space="preserve">Quốc triều Hình luật và các nguyên tắc của luật hình sự hiện đại/ Lê Thị Sơn </w:t>
        </w:r>
      </w:hyperlink>
      <w:r>
        <w:rPr/>
        <w:t xml:space="preserve">// Nhà nước và pháp luật Số 8(268)/2010. - H.; Lao động - xã hội; 2010. - tr.14-21. </w:t>
      </w:r>
    </w:p>
    <w:p>
      <w:pPr>
        <w:pStyle w:val="Normal"/>
        <w:ind w:firstLine="720"/>
        <w:rPr/>
      </w:pPr>
      <w:r>
        <w:rPr/>
        <w:t>Để có thể nhận biết được hết giá trị và ý nghĩa lich sử của Quốc triều Hình luật - hiện thân của hệ thống pháp luật thời nhà Lê - đòi hỏi phải nghiên cứu từ góc độ và cấp độ khác nhau. Các kết quả nghiên cứu theo thời gian chúng ta xác định được những giá trị, truyền thống pháp luật ẩn chứa trong Quốc triều Hình luật đã, đang và sẽ cần được kế thừa và phát huy</w:t>
        <w:br/>
        <w:br/>
        <w:t xml:space="preserve">        Từ khóa:  Quốc triều hình luật; Luật hình sự. </w:t>
      </w:r>
    </w:p>
    <w:p>
      <w:pPr>
        <w:pStyle w:val="Normal"/>
        <w:rPr/>
      </w:pPr>
      <w:r>
        <w:rPr/>
        <w:t xml:space="preserve">106. </w:t>
      </w:r>
      <w:hyperlink r:id="rId107">
        <w:r>
          <w:rPr>
            <w:rStyle w:val="InternetLink"/>
            <w:color w:val="000000"/>
          </w:rPr>
          <w:t xml:space="preserve">Một số vấn đề về áp dụng tình tiết giảm nhẹ quy định tại khoản 1 Điều 46 và Điều 47 Bộ luật hình sự/ Nguyễn Văn Thơ </w:t>
        </w:r>
      </w:hyperlink>
      <w:r>
        <w:rPr/>
        <w:t xml:space="preserve">// Tạp chí Tòa án số 22 /2010. - H.; 2010. - tr.15-22. </w:t>
      </w:r>
    </w:p>
    <w:p>
      <w:pPr>
        <w:pStyle w:val="Normal"/>
        <w:ind w:firstLine="720"/>
        <w:rPr/>
      </w:pPr>
      <w:r>
        <w:rPr/>
        <w:t xml:space="preserve">Tác giả bài viết cho rằng tình tiết giảm nhẹ quy định tại khoản 1 Điều 46 và về Điều 47 Bộ luật hình sự hiện hành thì không phải là vấn đề mới, nhưng trong thực tiễn xét xử vẫn còn có một số ý kiến khác nhau. Tác giả đưa ra một số ý kiến trao đổi xung quanh vấn đề này để việc thực hiện được thống nhất </w:t>
        <w:br/>
        <w:br/>
        <w:t xml:space="preserve">        Từ khóa:  Bộ luật hình sự. </w:t>
      </w:r>
    </w:p>
    <w:p>
      <w:pPr>
        <w:pStyle w:val="Normal"/>
        <w:rPr/>
      </w:pPr>
      <w:r>
        <w:rPr/>
        <w:t xml:space="preserve">107. </w:t>
      </w:r>
      <w:hyperlink r:id="rId108">
        <w:r>
          <w:rPr>
            <w:rStyle w:val="InternetLink"/>
            <w:color w:val="000000"/>
          </w:rPr>
          <w:t xml:space="preserve">Bản về tính pháp quyền trong pháp luật hình sự ở nước ta hiện nay/ Đàm Cảnh Long </w:t>
        </w:r>
      </w:hyperlink>
      <w:r>
        <w:rPr/>
        <w:t xml:space="preserve">// Tạp chí Tòa án số 22/2010. - H.; 2010. - tr.9-11. </w:t>
      </w:r>
    </w:p>
    <w:p>
      <w:pPr>
        <w:pStyle w:val="Normal"/>
        <w:ind w:firstLine="720"/>
        <w:rPr/>
      </w:pPr>
      <w:r>
        <w:rPr/>
        <w:t xml:space="preserve">Bài viết dề cập đếnv ấn đề hiện nay Đảng và Nhà nước ta đang quyết tâm xây dựng Nhà nước ta là một nhà nước pháp quyền với các đặc trưng sau:Nhà nước xã hội chủ nghĩa của nhân dân, do nhân dân, vì nhân dân, thể hiện quyền làm chủ của nhân dân; Nhà nước tôn trọng, bảo đảm và bảo vệ quyền con người, các quyền và tự do của công dân; Nhà nước được tổ chức và hoạt động trên cơ sở Hiến pháp, tôn trọng và bảo vệ Hiến pháp; Nhà nước quản lý xã hội bằng pháp luật;Quyền lực nhà nước thống nhất; Nhà nước pháp quyền là Nhà nước do Đảng cộng sản Việt nam lãnh đạo </w:t>
        <w:br/>
        <w:br/>
        <w:t xml:space="preserve">        Từ khóa:  Luật hình sự. </w:t>
      </w:r>
    </w:p>
    <w:p>
      <w:pPr>
        <w:pStyle w:val="Normal"/>
        <w:rPr/>
      </w:pPr>
      <w:r>
        <w:rPr/>
        <w:t xml:space="preserve">108. </w:t>
      </w:r>
      <w:hyperlink r:id="rId109">
        <w:r>
          <w:rPr>
            <w:rStyle w:val="InternetLink"/>
            <w:color w:val="000000"/>
          </w:rPr>
          <w:t xml:space="preserve">Bàn về việc áp dụng hình phạt trục xuất đối với người chưa thành niên phạm tội trong luật hình sự Việt nam/ Vũ Thị Thúy </w:t>
        </w:r>
      </w:hyperlink>
      <w:r>
        <w:rPr/>
        <w:t xml:space="preserve">// Tạp chí Tòa án số 21/2010. - H.; 2010 . - tr.7-8. </w:t>
      </w:r>
    </w:p>
    <w:p>
      <w:pPr>
        <w:pStyle w:val="Normal"/>
        <w:ind w:firstLine="720"/>
        <w:rPr/>
      </w:pPr>
      <w:r>
        <w:rPr/>
        <w:t xml:space="preserve">Bài viết đề cập đến vấn đề trên thực tế có nhiều trường hợp người chưa thành niên là người nước ngoài đến Việt nam học tập, du lịch, thăm thân nhân và đã có hành vi phạm tội tại Việt nam.Vấn đề đặt ra hiện nay là BLHS có nên quy định hình phạt trục xuất là hình phạt chính áp dụng đối với người nước ngoài chưa thành niên phạm tội hay không? tác giả bài viết cho rằng nên quy định cho phép áp dụng hình phạt trục xuất đối với người chưa thành niên phạm tội </w:t>
        <w:br/>
        <w:br/>
        <w:t xml:space="preserve">        Từ khóa:  Hình phạt trục xuất; Người chưa thành niên. </w:t>
      </w:r>
    </w:p>
    <w:p>
      <w:pPr>
        <w:pStyle w:val="Normal"/>
        <w:rPr/>
      </w:pPr>
      <w:r>
        <w:rPr/>
        <w:t xml:space="preserve">109. </w:t>
      </w:r>
      <w:hyperlink r:id="rId110">
        <w:r>
          <w:rPr>
            <w:rStyle w:val="InternetLink"/>
            <w:color w:val="000000"/>
          </w:rPr>
          <w:t xml:space="preserve">Tội "vi phạm quy định về điều khiển phương tiện giao thông đường bộ" theo Điều 202 Bộ luật Hình sự/ Vũ Tuấn Dũng </w:t>
        </w:r>
      </w:hyperlink>
      <w:r>
        <w:rPr/>
        <w:t xml:space="preserve">// Tạp chí Tòa án số 20/2010. - H.; 2010 . - tr.27-28. </w:t>
      </w:r>
    </w:p>
    <w:p>
      <w:pPr>
        <w:pStyle w:val="Normal"/>
        <w:ind w:firstLine="720"/>
        <w:rPr/>
      </w:pPr>
      <w:r>
        <w:rPr/>
        <w:t>Tác giả bài viết đề cập đến vấn đề tội "vi phạm quy định về điều khiển phương tiện giao thông đường bộ" là loại tội phạm có xu hướng gia tăng trong thời gian gần đây cả về số lượng và mức độ tính chất nghiệm trọng, gây thiệt hại lớn về người cũng như tài sản. Mặc dù các cơ quan bảo vệ pháp luật đã có những định hướng cụ thể, thường xuyên đối với loại tội này, nhưng tronng quá trình áp dụng pháp luật để xử lý loại tội này các cơ quan tố tụng vẫn gặp phải không ít khó khăn, vướng mắc cần sự chỉ đạo, hướng dẫn của cơ quan cáp trên</w:t>
        <w:br/>
        <w:br/>
        <w:t xml:space="preserve">        Từ khóa: Vi phạm điều khiển phương tiện giao thông. </w:t>
      </w:r>
    </w:p>
    <w:p>
      <w:pPr>
        <w:pStyle w:val="Normal"/>
        <w:rPr/>
      </w:pPr>
      <w:r>
        <w:rPr/>
        <w:t xml:space="preserve">110. </w:t>
      </w:r>
      <w:hyperlink r:id="rId111">
        <w:r>
          <w:rPr>
            <w:rStyle w:val="InternetLink"/>
            <w:color w:val="000000"/>
          </w:rPr>
          <w:t xml:space="preserve">Vấn đề sử dụng thống nhất các thuật ngữ liên quan đến trẻ em trong pháp luật hình sự/ Hà Huy Nhật </w:t>
        </w:r>
      </w:hyperlink>
      <w:r>
        <w:rPr/>
        <w:t xml:space="preserve">// Tạp chí Tòa án số 18 /2010. - H.; 2010 . - tr.31-32. </w:t>
      </w:r>
    </w:p>
    <w:p>
      <w:pPr>
        <w:pStyle w:val="Normal"/>
        <w:ind w:firstLine="720"/>
        <w:rPr/>
      </w:pPr>
      <w:r>
        <w:rPr/>
        <w:t>Tác giả bài viết đề cập đến vấn đề trong các văn bản pháp luật của nước ta có khái niệm "trẻ em" và khái niệm "người chưa thành niên". Việc sử dụng hai khái niệm này không đồng nhất với nhau đã tạo nên những khó khăn, vướng mắc trong nhận thức cũng như áp dụng pháp luật</w:t>
        <w:br/>
        <w:br/>
        <w:t xml:space="preserve">        Từ khóa:  Trẻ em. </w:t>
      </w:r>
    </w:p>
    <w:p>
      <w:pPr>
        <w:pStyle w:val="Normal"/>
        <w:rPr/>
      </w:pPr>
      <w:r>
        <w:rPr/>
        <w:t xml:space="preserve">111. </w:t>
      </w:r>
      <w:hyperlink r:id="rId112">
        <w:r>
          <w:rPr>
            <w:rStyle w:val="InternetLink"/>
            <w:color w:val="000000"/>
          </w:rPr>
          <w:t xml:space="preserve">Vụ một chủ tịch HĐQT bị bắt vì " thao túng chứng khóan: Bộ luật Hình sự (sửa đổi, bổ sung) đã phát huy tác dung </w:t>
        </w:r>
      </w:hyperlink>
      <w:r>
        <w:rPr/>
        <w:t xml:space="preserve">// Pháp lý Số 12/2010. - H.; 2010. - tr.30-31. </w:t>
      </w:r>
    </w:p>
    <w:p>
      <w:pPr>
        <w:pStyle w:val="Normal"/>
        <w:ind w:firstLine="720"/>
        <w:rPr/>
      </w:pPr>
      <w:r>
        <w:rPr/>
        <w:t>Năm 2010, vấn đề làm giá chứng khóan trở nên nhức nhối hơn bao giờ hết, với những thủ đoạn hết sức tinh vi. Tình trạng làm giá cổ phiếu đã làm nhiều nhà đầu tư mất niềm tin vào thị trường. Mới đây nhất là vụ một Chủ tịch hội đồng quản trị bị bắt vì “thao túng” chứng khóan, một lần nữa lại gây nhức nhối trong dư luận. Với quy định pháp lý hiện hành (Điều 181 c Bộ luật hình sự quy định: “Tội thao túng giá chứng khóan”), hòan tòan có thể xử lý hình sự hành vi thao túng giá chứng khoán. Tuy nhiên, “thao túng",””làm giá” chứng khóan là thực trạng dễ xảy ra kể cả với những thị trường phát triển, được trang bị công cụ hiện đại, tinh vi. Do đó, để hạn chế tình trạng thao túng giá, thì việc phối hợp chặt chẽ hơn nữa giữa UBCK, thanh tra chuyên ngành chứng khóan là điều mà các thành viên thị tường đang đợi</w:t>
        <w:br/>
        <w:br/>
        <w:t xml:space="preserve">        Từ khóa: Chứng khoán. </w:t>
      </w:r>
    </w:p>
    <w:p>
      <w:pPr>
        <w:pStyle w:val="Normal"/>
        <w:rPr/>
      </w:pPr>
      <w:r>
        <w:rPr/>
        <w:t xml:space="preserve">112. </w:t>
      </w:r>
      <w:hyperlink r:id="rId113">
        <w:r>
          <w:rPr>
            <w:rStyle w:val="InternetLink"/>
            <w:color w:val="000000"/>
          </w:rPr>
          <w:t xml:space="preserve">Đề xuất sửa đổi, bổ sung Bộ luật Hình sự theo hướng quy định biện pháp cưỡng chế đối với người được hưởng án treo Nguyễn Phương Nam </w:t>
        </w:r>
      </w:hyperlink>
      <w:r>
        <w:rPr/>
        <w:t xml:space="preserve">// Kiểm sát Số 23 (tháng 12/2010). - H.; 2010. - tr.36-37. </w:t>
      </w:r>
    </w:p>
    <w:p>
      <w:pPr>
        <w:pStyle w:val="Normal"/>
        <w:ind w:firstLine="720"/>
        <w:rPr/>
      </w:pPr>
      <w:r>
        <w:rPr/>
        <w:t>Mặc dù chế định án treo được quy định rất sớm trong pháp luật nước ta, song trên thực tề công tác thi hành án treo chưa được quan tâm thỏa đáng. Trong bài viết này, xin trao đổi về phương pháp tác động- dưới góc độ là một trong những yếu tố đảm bảo hiệu lực thi hành án treo</w:t>
        <w:br/>
        <w:br/>
        <w:t xml:space="preserve">        Từ khóa: . Biện pháp cưỡng chế; Án treo. </w:t>
      </w:r>
    </w:p>
    <w:p>
      <w:pPr>
        <w:pStyle w:val="Normal"/>
        <w:rPr/>
      </w:pPr>
      <w:r>
        <w:rPr/>
        <w:t xml:space="preserve">113. </w:t>
      </w:r>
      <w:hyperlink r:id="rId114">
        <w:r>
          <w:rPr>
            <w:rStyle w:val="InternetLink"/>
            <w:color w:val="000000"/>
          </w:rPr>
          <w:t xml:space="preserve">Bàn về việc sửa đổi một số quy định của Bộ luật Hình sự về hình phạt chính và việc xét giảm thời hạn chấp hành hình phạt tù Phùng Tiến Quân </w:t>
        </w:r>
      </w:hyperlink>
      <w:r>
        <w:rPr/>
        <w:t xml:space="preserve">// Kiểm sát Số 21 (tháng 11/2010). - H.; 2010. - tr. - tr.31-32. </w:t>
      </w:r>
    </w:p>
    <w:p>
      <w:pPr>
        <w:pStyle w:val="Normal"/>
        <w:ind w:firstLine="720"/>
        <w:rPr/>
      </w:pPr>
      <w:r>
        <w:rPr/>
        <w:t>Từ thực tiễn áp dụng hình phạt, tổng hợp hình phạt của nhiều bản án sơ thẩm, phúc thẩm hình sự; đồng thời, nghiên cứu các quy định của Bộ luật Hình sự năm 1999. Để có sự thống nhất giữa phần chung và phần các tội phạm trong Bộ luật Hình sự đảm bảo tính công bằng đối với những người phạm một tội với những người bị kết án nhiều lần, những người được Chủ tịch nước ân giảm án tử hình hoặc được chánh án Tòa án nhân dân tối cao quyết định chuyển hình phạt tử hình xuống chung thân, xin đề xuất, kiến nghị sửa đổi quy định tại khỏan 3 Điều 58 Bộ luật Hình sự theo hướng quy định người phạm 01 tội bị phạt tù chung thân, lần đầu được giảm xuống 20 năm tù, phạm nhiều tội hay nhiều làn bị kết án thì được giảm bằng thời hạn từ quy định tại Điều 50 Bộ luật Hình sự</w:t>
        <w:br/>
        <w:br/>
        <w:br/>
        <w:t xml:space="preserve">        Từ khóa:  Hình Phạt chính; Hình phạt tù; Bộ luật Hình sự.  </w:t>
      </w:r>
    </w:p>
    <w:p>
      <w:pPr>
        <w:pStyle w:val="Normal"/>
        <w:rPr/>
      </w:pPr>
      <w:r>
        <w:rPr/>
        <w:t xml:space="preserve">114. </w:t>
      </w:r>
      <w:hyperlink r:id="rId115">
        <w:r>
          <w:rPr>
            <w:rStyle w:val="InternetLink"/>
            <w:color w:val="000000"/>
          </w:rPr>
          <w:t xml:space="preserve">Những kiến nghị và giải pháp hòan thiện chế định hình phạt bổ sung trong Bộ Luật Hình sự năm 1999 Trịnh Quốc Tỏan </w:t>
        </w:r>
      </w:hyperlink>
      <w:r>
        <w:rPr/>
        <w:t xml:space="preserve">// Kiểm sát Số 21 (tháng 11/2010). - H.; 2010. - tr. - tr.24-30. </w:t>
      </w:r>
    </w:p>
    <w:p>
      <w:pPr>
        <w:pStyle w:val="Normal"/>
        <w:ind w:firstLine="720"/>
        <w:rPr/>
      </w:pPr>
      <w:r>
        <w:rPr/>
        <w:t>Trước khi đưa ra những kiến nghị nhằm tiếp tục hòan thiện những quy định về các hình phạt bổ sung cụ thể trong Bộ luật Hình sự năm 1999, xin được đề xuất một số kiến nghị liên quan đến hầu hết các hình phạt bổ sung trong Bộ luật này như sau: Về định nghĩa pháp lý về hình phạt sửa đổi Điều 26 Bộ luật Hình sự…; Về mục đích của hình phạt sửa Điều 27 Bộ luật Hình sự…; Về giảm thời hạn hoặc miễn hình phạt bổ sung cần bổ sung Điều 57 Bộ luật Hình sự…; Về việc xóa bỏ Điều 92 quy định các hình phạt bổ sung áp dụng với các tội xâm phạm an ninh quốc gia…; Việc nhà làm luật quy định các hình phạt bổ sung ở cuối cùng của mỗi điều luật về tội phạm của Bộ Luật Hình sự một cách chung chung như hiện nay, dẫn đến có những cách hiểu khác nhau…; Đề nghị quy định cụ thể vào các điều luật quy định tại Điều 58 Bộ luật Hình sự. Những kiến nghị tiếp tục hoàn thiện các quy định của Bộ luật Hình sự đối với các hình phạt bổ sung cụ thể</w:t>
        <w:br/>
        <w:br/>
        <w:br/>
        <w:t xml:space="preserve">        Từ khóa:  Chế định hình phạt bổ sung; Bộ luật Hình sự.  </w:t>
      </w:r>
    </w:p>
    <w:p>
      <w:pPr>
        <w:pStyle w:val="Normal"/>
        <w:rPr/>
      </w:pPr>
      <w:r>
        <w:rPr/>
        <w:t xml:space="preserve">115. </w:t>
      </w:r>
      <w:hyperlink r:id="rId116">
        <w:r>
          <w:rPr>
            <w:rStyle w:val="InternetLink"/>
            <w:color w:val="000000"/>
          </w:rPr>
          <w:t xml:space="preserve">Bàn về dấu hiệu cấu thành tội "giết con mới đẻ" theo Điều 94 Bộ luật Hình sự năm 1999 và một số vấn đề cần lưu ý khi định tội danh Trần Minh Hưởng </w:t>
        </w:r>
      </w:hyperlink>
      <w:r>
        <w:rPr/>
        <w:t xml:space="preserve">// Kiểm sát Số 21 (tháng 11/2010). - H.; 2010. - tr. - tr.20-23. </w:t>
      </w:r>
    </w:p>
    <w:p>
      <w:pPr>
        <w:pStyle w:val="Normal"/>
        <w:ind w:firstLine="720"/>
        <w:rPr/>
      </w:pPr>
      <w:r>
        <w:rPr/>
        <w:t>Trong những năm gần đây tội phạm giết người xảy ra ở nước ta có những diễn biến phức tạp, cả về tính chất, quy mô và số lượng vụ việc. Nhiều vụ án giết người xảy ra hết sức man rợ, côn đồ, coi thường mạng sống con người, mất nhân tính gây căm phẫn trong dư luận quần chúng. Đảng và Nhà nước ta đã ban hành nhiều chính sách, pháp luật nhằm bảo vệ các quyền và nghĩa vụ cơ bản của công dân; trong đó có quyền sống, quyền thiêng liêng bất khả xâm phạm (Điều 71 Hiến pháp năm 1992); Bộ luật Hình sự năm 1999 dành riêng một chương đó là “Chương các tội xâm phạm tính mạng, sức khỏe, danh dự và nhân phẩm con người. Trong đó nhóm tội xâm phạm tính mạng có hình phạt nghiêm khắc thể hiện sự phản ứng, nêu rõ chính sách hình sự của Nhà nước, của xã hội đối với người thực hiện hành vi phạm tội. Tuy nhiên, Bộ luật Hình sự năm 1999 tính đến nay đã thực hiện được 10 năm nhưng nhiều tội danh trong chương XI vẫn chưa có văn bản hướng dẫn áp dụng; vì vậy, nhiều vấn đề bất cập trong thực tiễn áp dụng những tội phạm này, đặc biệt đối với nhóm các tội xâm phạm tính mạng sức khỏe con người. Trong phạm vi bài viết, xin được đề cập đấn một số vấn đề bất cập trong quá trình áp dụng tội giết con mới đẻ được quy định tại Điều 94 Bộ luật Hình sự và một số nội dung cần thống nhất về nhận thức</w:t>
        <w:br/>
        <w:br/>
        <w:br/>
        <w:t xml:space="preserve">        Từ khóa:  Định tội danh.  </w:t>
      </w:r>
    </w:p>
    <w:p>
      <w:pPr>
        <w:pStyle w:val="Normal"/>
        <w:rPr/>
      </w:pPr>
      <w:r>
        <w:rPr/>
        <w:t xml:space="preserve">116. </w:t>
      </w:r>
      <w:hyperlink r:id="rId117">
        <w:r>
          <w:rPr>
            <w:rStyle w:val="InternetLink"/>
            <w:color w:val="000000"/>
          </w:rPr>
          <w:t xml:space="preserve">Cần bổ sung, sửa đổi các điều kiện áp dụng hình phạt phạt tiền và hình phạt cải tạo không giam giữ trong Bộ luật Hình sự / Trần Thúy Hằng </w:t>
        </w:r>
      </w:hyperlink>
      <w:r>
        <w:rPr/>
        <w:t xml:space="preserve">// Kiểm sát Số 18 (tháng 9/2010). - H.; 2010. - tr.34-35. </w:t>
      </w:r>
    </w:p>
    <w:p>
      <w:pPr>
        <w:pStyle w:val="Normal"/>
        <w:ind w:firstLine="720"/>
        <w:rPr/>
      </w:pPr>
      <w:r>
        <w:rPr/>
        <w:t>Qua thực tiễn công tác kiểm sát xét xử phúc thẩm các vụ án hình sự cho thấy việc áp dụng các quy định của Bộ luật Hình sự và các văn bản hướng dẫn thi hành để quyết định hình phạt đối với bị cáo còn bộc lộ nhiều thiếu sót, cần thiết phải có văn bản hướng dẫn thi hành. Vì vậy, tác giả xin đưa ra một số kiến nghị: Để đảm bảo mục đích của hình phạt cũng như đảm bảo pháp luật được nghiêm minh và thống nhất, các nhà làm luật cần có quy định hướng dẫn cụ thể về điều kiện áp dụng hình phạt tiền, hình phạt cải tạo không giam giữ như: các điều kiện về tình tiết giảm nhẹ, tăng nặng, điều kiện về nhân thân…; Bộ luật tố tụng hình sự cần bổ sung quy định về thẩm quyền sửa bản án sơ thẩm theo hướng “chuyển sang hình phạt khác thuộc loại nặng hơn’ khi có căn cứ…</w:t>
        <w:br/>
        <w:br/>
        <w:t xml:space="preserve">        Từ khóa:  Bộ luật Hình sự; Phạt tiền, cải tạo không giam giữ. </w:t>
      </w:r>
    </w:p>
    <w:p>
      <w:pPr>
        <w:pStyle w:val="Normal"/>
        <w:rPr/>
      </w:pPr>
      <w:r>
        <w:rPr/>
        <w:t xml:space="preserve">117. </w:t>
      </w:r>
      <w:hyperlink r:id="rId118">
        <w:r>
          <w:rPr>
            <w:rStyle w:val="InternetLink"/>
            <w:color w:val="000000"/>
          </w:rPr>
          <w:t xml:space="preserve">Cần sớm có văn bản hướng dẫn áp dụng các Điều 164b Luật sửa đổi, bổ sung một số điều của Bộ Luật Hình sự năm 1999/ Huỳnh Quốc Hùng </w:t>
        </w:r>
      </w:hyperlink>
      <w:r>
        <w:rPr/>
        <w:t xml:space="preserve">// Kiểm sát Số 14 (tháng7/2010). - H.; 2010. - tr.33-35. </w:t>
      </w:r>
    </w:p>
    <w:p>
      <w:pPr>
        <w:pStyle w:val="Normal"/>
        <w:ind w:firstLine="720"/>
        <w:rPr/>
      </w:pPr>
      <w:r>
        <w:rPr/>
        <w:t>Các hành vi quy định tại hai điều 164a và 164b là những tội phạm mới được quy định trong Luật sửa đổi, bổ sung một số điều của Bộ luật Hình sự năm 1999. Nghiên cứu nội dung các điều luật và thực tiễn điều tra, truy tố, xét xử các hành vi mua bán , sử dụng trái phép hóa đơn giá trị gia tăng trong thời gian qua, thì thấy rằng một số khái niệm, yếu tố quy định trong cấu thành tội phạm cơ bản cũng như cấu thành tăng nặng của các điều luật này cần phải được thống nhất nhận thức như thế nào là “hóa đơn thu nộp ngân sách Nhà nước’, “chứng từ thu nộp ngân sách Nhà nước” và phải lượng hóa như yếu tố “số lượng lớn”, “rất lớn và đặc biệt lớn”, “thu lợi bất chính lớn”, “gây hậu quả nghiêm trọng, “gây hậu quả nghiêm trọng và đặc biệt nghiêm trọng”. Để có căn cứ pháp luật áp dụng thống nhất các điều luật trên, các cơ quan tư pháp Trung ương cần sớm ban hành thông tư liên tịch hướng dẫn áp dụng các điều luật này</w:t>
        <w:br/>
        <w:br/>
        <w:t xml:space="preserve">        Từ khóa:  Bộ Luật hình sự năm 1999. </w:t>
      </w:r>
    </w:p>
    <w:p>
      <w:pPr>
        <w:pStyle w:val="Normal"/>
        <w:rPr/>
      </w:pPr>
      <w:r>
        <w:rPr/>
        <w:t xml:space="preserve">118. </w:t>
      </w:r>
      <w:hyperlink r:id="rId119">
        <w:r>
          <w:rPr>
            <w:rStyle w:val="InternetLink"/>
            <w:color w:val="000000"/>
          </w:rPr>
          <w:t xml:space="preserve">Giảm hình phạt tử hình trong Bộ luật Hình sự - thể chế hóa quan điểm nhân đạo của Đảng và Nhà nước/ Nguyễn Ngọc Anh </w:t>
        </w:r>
      </w:hyperlink>
      <w:r>
        <w:rPr/>
        <w:t xml:space="preserve">// Tạp chí Tòa án số 12/2010. - H.; 2010. - tr.15-19. </w:t>
      </w:r>
    </w:p>
    <w:p>
      <w:pPr>
        <w:pStyle w:val="Normal"/>
        <w:ind w:firstLine="720"/>
        <w:rPr/>
      </w:pPr>
      <w:r>
        <w:rPr/>
        <w:t>Bài viết đề cập đến vấn đề thu hẹp phạm vi quy định và áp dụng hình phạt từ hình là một trong những c hủ trương lớn trong chiến lược cải cách tư pháp của Đảng và nhà nước ta, thể hiện chính sách nhân đạo xã hội chủ nghĩa, phù hợp với quá trình phát triển của văn minh nhân loại và xu hướng chung của các nước trên thế giới hiện nay</w:t>
        <w:br/>
        <w:br/>
        <w:t xml:space="preserve">        Từ khóa:  Hình phạt tử hình. </w:t>
      </w:r>
    </w:p>
    <w:p>
      <w:pPr>
        <w:pStyle w:val="Normal"/>
        <w:rPr/>
      </w:pPr>
      <w:r>
        <w:rPr/>
        <w:t xml:space="preserve">119. </w:t>
      </w:r>
      <w:hyperlink r:id="rId120">
        <w:r>
          <w:rPr>
            <w:rStyle w:val="InternetLink"/>
            <w:color w:val="000000"/>
          </w:rPr>
          <w:t xml:space="preserve">Sửa đổi và hoàn thiện pháp luật hình sự chống tham nhũng ở Trung Quốc/ Đồng Hiểu Tùng </w:t>
        </w:r>
      </w:hyperlink>
      <w:r>
        <w:rPr/>
        <w:t xml:space="preserve">// Tòa án nhân dân số8 /2010. - H.; 2010. - tr.40-46. </w:t>
      </w:r>
    </w:p>
    <w:p>
      <w:pPr>
        <w:pStyle w:val="Normal"/>
        <w:ind w:firstLine="720"/>
        <w:rPr/>
      </w:pPr>
      <w:r>
        <w:rPr/>
        <w:t>Cùng với công cuộc cải cách kinh tế đang ngày càng đi vào chiều sâu, đấu tranh chống tham nhũng ở Trung Quốc cũng ngày càng quyết liệt. Pháp luật hình sự chống tham nhũng của Trung Quốc không ngừng phát triển hoàn thiện và đã có những tác động tích cực, cũng như thê hiện được những bản sắc riêng trong công cuộc đấu tranh chống tham nhũng ở nước này. Trên cơ sở điểm lại quá trình lập pháp hình sự chống tham nhũng bài viết cho thấy những động thái mới trong hoạt động lập pháp hình sự chống tham nhũng ở Trung Quốc. Bên cạnh đó bào viết cũng đề xuất hoạt động lập pháp hình sự chống tham nhũng đi theo xu hướng hiện đại hoá, tiếp cận một cách thích hợp với các công ước quốc tế về chống tham nhũng</w:t>
        <w:br/>
        <w:br/>
        <w:t xml:space="preserve">        Từ khóa:  Hình sự; Tham nhũng; Trung Quốc. </w:t>
      </w:r>
    </w:p>
    <w:p>
      <w:pPr>
        <w:pStyle w:val="Normal"/>
        <w:rPr/>
      </w:pPr>
      <w:r>
        <w:rPr/>
        <w:t xml:space="preserve">120. </w:t>
      </w:r>
      <w:hyperlink r:id="rId121">
        <w:r>
          <w:rPr>
            <w:rStyle w:val="InternetLink"/>
            <w:color w:val="000000"/>
          </w:rPr>
          <w:t xml:space="preserve">Những nội dung cơ bản trong luật sửa đổi, bổ sung luật hình sự/ Đỗ Đức Hồng Hà </w:t>
        </w:r>
      </w:hyperlink>
      <w:r>
        <w:rPr/>
        <w:t xml:space="preserve">// Luật học 5/2010. - H.; 2010. - tr.26-33. </w:t>
      </w:r>
    </w:p>
    <w:p>
      <w:pPr>
        <w:pStyle w:val="Normal"/>
        <w:ind w:firstLine="720"/>
        <w:rPr/>
      </w:pPr>
      <w:r>
        <w:rPr/>
        <w:t>Bài viết đề cập đến các nội dung sau: Thu hẹp phạm vi áp dụng hình phạt tử hình. Nhân đạo hơn trongviệc xử lý người chưa thành niên phạm tội. Phi hình sự hoá một số hành vi và một số trường hợp phạm tội ít nghiêm trọng. Sửa đổi, bổ sung một số tội xâm phạm trật tự quản lý kinh tế. Sửa đổi, bổ sung một số tội xâm phạm an toàn công cộng, trật tự công cộng. Sửa đổi bổ sung một số tội phạm về môi trường</w:t>
        <w:br/>
        <w:br/>
        <w:t xml:space="preserve">        Từ khóa:  Luật hình sự. </w:t>
      </w:r>
    </w:p>
    <w:p>
      <w:pPr>
        <w:pStyle w:val="Normal"/>
        <w:rPr/>
      </w:pPr>
      <w:r>
        <w:rPr/>
        <w:t xml:space="preserve">121. </w:t>
      </w:r>
      <w:hyperlink r:id="rId122">
        <w:r>
          <w:rPr>
            <w:rStyle w:val="InternetLink"/>
            <w:color w:val="000000"/>
          </w:rPr>
          <w:t xml:space="preserve">Thực tiễn áp dụng các tình tiết định khung quy định tại điểm E và điểm G khỏan 1 điều 93 Bộ luật hình sự/ Nguyễn Văn Trượng </w:t>
        </w:r>
      </w:hyperlink>
      <w:r>
        <w:rPr/>
        <w:t xml:space="preserve">// Tạp chí Tòa án số 7/2010. - H.; 2010. - tr.30-34. </w:t>
      </w:r>
    </w:p>
    <w:p>
      <w:pPr>
        <w:pStyle w:val="Normal"/>
        <w:ind w:firstLine="720"/>
        <w:rPr/>
      </w:pPr>
      <w:r>
        <w:rPr/>
        <w:t>Bài viết nói về những vấn đề vướng mắc trong thực tiễn áp dụng cặp tình tiết định khung "giết người mà liền trước đó hoặc ngay sau đó lại phạm một tội rất nghiêm trọng hoặc tội đặc biệt nghiêm trọng" và "để thực hiện hoặc che giấu tội phạm khác"</w:t>
        <w:br/>
        <w:br/>
        <w:t xml:space="preserve">        Từ khóa:  Bộ luật hình sự. </w:t>
      </w:r>
    </w:p>
    <w:p>
      <w:pPr>
        <w:pStyle w:val="Normal"/>
        <w:rPr/>
      </w:pPr>
      <w:r>
        <w:rPr/>
        <w:t xml:space="preserve">122. </w:t>
      </w:r>
      <w:hyperlink r:id="rId123">
        <w:r>
          <w:rPr>
            <w:rStyle w:val="InternetLink"/>
            <w:color w:val="000000"/>
          </w:rPr>
          <w:t xml:space="preserve">Một số vấn đề về luật sửa đổi, bổ sung một số điều của Bộ luật hình sự 1999/ Nguyễn Quang Lộc </w:t>
        </w:r>
      </w:hyperlink>
      <w:r>
        <w:rPr/>
        <w:t xml:space="preserve">// Tạp chí Tòa án số1/2010. - H.; 2010. - tr.6-15. </w:t>
      </w:r>
    </w:p>
    <w:p>
      <w:pPr>
        <w:pStyle w:val="Normal"/>
        <w:ind w:firstLine="720"/>
        <w:rPr/>
      </w:pPr>
      <w:r>
        <w:rPr/>
        <w:t>Bài viết đề cập đến một số vấn đề về sửa đổi, bổ sung Bộ luật hình sự 1999 dưới góc độ hình sự hóa, phi hình sự hóa và tội phạm hóa và phi tội phạm hóa, đồng thời cũng trình bầy một số suy nghĩ về việc thi hành Luật sửa đổi, bổ sung một số điều của Bộ Luật hình sự</w:t>
        <w:br/>
        <w:br/>
        <w:t xml:space="preserve">        Từ khóa:  Bộ luật hình sự. </w:t>
      </w:r>
    </w:p>
    <w:p>
      <w:pPr>
        <w:pStyle w:val="Normal"/>
        <w:rPr/>
      </w:pPr>
      <w:r>
        <w:rPr/>
        <w:t xml:space="preserve">123. </w:t>
      </w:r>
      <w:hyperlink r:id="rId124">
        <w:r>
          <w:rPr>
            <w:rStyle w:val="InternetLink"/>
            <w:color w:val="000000"/>
          </w:rPr>
          <w:t xml:space="preserve">Bảo vệ người tiêu dùng bằng pháp luật hình sự/ Đinh Thế Hưng </w:t>
        </w:r>
      </w:hyperlink>
      <w:r>
        <w:rPr/>
        <w:t xml:space="preserve">// Nghiên cứu lập pháp số 10(171)/ Tháng 5/2010. - H.; 2010. - tr.38-42. </w:t>
      </w:r>
    </w:p>
    <w:p>
      <w:pPr>
        <w:pStyle w:val="Normal"/>
        <w:ind w:firstLine="720"/>
        <w:rPr/>
      </w:pPr>
      <w:r>
        <w:rPr/>
        <w:t>Bài viết đưa ra khái niệm về tội phạm xâm phạm quyền lợi người tiêu dùng, từ đó đưa ra các hệ thống pháp luật trong đó có luật hình sự để bảo về người tiêu dùng</w:t>
        <w:br/>
        <w:br/>
        <w:t xml:space="preserve">        Từ khóa:  Người tiêu dùng; pháp luật; hình sự. </w:t>
      </w:r>
    </w:p>
    <w:p>
      <w:pPr>
        <w:pStyle w:val="Normal"/>
        <w:rPr/>
      </w:pPr>
      <w:r>
        <w:rPr/>
        <w:t xml:space="preserve">124. </w:t>
      </w:r>
      <w:hyperlink r:id="rId125">
        <w:r>
          <w:rPr>
            <w:rStyle w:val="InternetLink"/>
            <w:color w:val="000000"/>
          </w:rPr>
          <w:t xml:space="preserve">Về khái niệm và đặc điểm của hình phạt bổ sung trong luật hình sự/ Trịnh Quốc Toản </w:t>
        </w:r>
      </w:hyperlink>
      <w:r>
        <w:rPr/>
        <w:t xml:space="preserve">// Khoa học tập 25, số 1/2009. - H.; 2009. - tr.49-61. </w:t>
      </w:r>
    </w:p>
    <w:p>
      <w:pPr>
        <w:pStyle w:val="Normal"/>
        <w:ind w:firstLine="720"/>
        <w:rPr/>
      </w:pPr>
      <w:r>
        <w:rPr/>
        <w:t>Trong bài viết tác giả đã làm rõ nội hàm của khái niệm hình phạt bổ sung (HPBS) trên cơ sở nghiên cứu các học thuyết về hình phạt trên thế giới và lý luận về hình phạt của các học giả Việt Nam và đã đưa ra định nghĩa khoa học về HPBS. Trên cơ sở những đặc điểm chung của HPBS, bài viết còn nêu và phân tích những đặc điểm riêng của HPBS trong mối quan hệ giữa cái chung và cái riêng</w:t>
        <w:br/>
        <w:br/>
        <w:t xml:space="preserve">        Từ khóa: Hình phạt bổ sung; Luật hình sự. </w:t>
      </w:r>
    </w:p>
    <w:p>
      <w:pPr>
        <w:pStyle w:val="Normal"/>
        <w:rPr/>
      </w:pPr>
      <w:r>
        <w:rPr/>
        <w:t xml:space="preserve">125. </w:t>
      </w:r>
      <w:hyperlink r:id="rId126">
        <w:r>
          <w:rPr>
            <w:rStyle w:val="InternetLink"/>
            <w:color w:val="000000"/>
          </w:rPr>
          <w:t xml:space="preserve">Bàn về tội buôn bán người trong dự thảo luận sửa đổi, bổ sung một số điều của bộ luật hình sự năm 1999/ Nguyễn Thị Lan </w:t>
        </w:r>
      </w:hyperlink>
      <w:r>
        <w:rPr/>
        <w:t xml:space="preserve">// Khoa học tập 25, số 4/2009. - H.; 2009. - tr.62-65. </w:t>
      </w:r>
    </w:p>
    <w:p>
      <w:pPr>
        <w:pStyle w:val="Normal"/>
        <w:ind w:firstLine="720"/>
        <w:rPr/>
      </w:pPr>
      <w:r>
        <w:rPr/>
        <w:t>Dự thảo luật sửa đổi, bổ sung một số điều lệ của bộ luật hình sự năm 1999 xây dựng điều 119 về tội buôn bán người với cấu thành tội phạm báo quát và chặt chẽ vừa đáp ứng được yêu cầu đấu tranh phòng, chống tội phạm, vừa đáp ứng được yêu cầu về sự tương thích với pháp luật quốc tế trong tiến trình hội nhập của đất nước. Bên cạnh nhiều điểm tiến bộ đã đạt được thì điều 119 về tội buôn bán người cũng có một số vấn đề cần cân nhắc mà tác giả nêu ra nhằm góp ý thêm cho dự thảo</w:t>
        <w:br/>
        <w:br/>
        <w:t xml:space="preserve">        Từ khóa: Tội buôn bán người; Bộ luật hình sự. </w:t>
      </w:r>
    </w:p>
    <w:p>
      <w:pPr>
        <w:pStyle w:val="Normal"/>
        <w:rPr/>
      </w:pPr>
      <w:r>
        <w:rPr/>
        <w:t xml:space="preserve">126. </w:t>
      </w:r>
      <w:hyperlink r:id="rId127">
        <w:r>
          <w:rPr>
            <w:rStyle w:val="InternetLink"/>
            <w:color w:val="000000"/>
          </w:rPr>
          <w:t xml:space="preserve">Nhu cầu và những quan điểm cơ bản hoàn thiện chế định hình phạt bổ sung trong luật hình sự Việt Nam/ Trịnh Quốc Toản </w:t>
        </w:r>
      </w:hyperlink>
      <w:r>
        <w:rPr/>
        <w:t xml:space="preserve">// Khoa học tập25, số 4/2009. - H.; 2009. - tr.224-233. </w:t>
      </w:r>
    </w:p>
    <w:p>
      <w:pPr>
        <w:pStyle w:val="Normal"/>
        <w:ind w:firstLine="720"/>
        <w:rPr/>
      </w:pPr>
      <w:r>
        <w:rPr/>
        <w:t>Hoàn thiện chế định hình phạt bổ sung (HPBS) nhằm đáp ứng yêu cầu phát triển của nền kinh tế thị trường định hướng XHCN và hội nhập quốc tế. Nhu cầu hoàn thiện các quy định về HPBS bắt nguồn từ chính tồn tại, hạn chế, khuyết điểm nhất định của các quy định này trong pháp luật hình sự nước ta. Để đáp ứng và hoàn thiện các quy định về HPBS phải dựa trên quan điểm chỉ đạo nhất định</w:t>
        <w:br/>
        <w:br/>
        <w:t xml:space="preserve">        Từ khóa: Hình phạt; luật hình sự;  Việt Nam. </w:t>
      </w:r>
    </w:p>
    <w:p>
      <w:pPr>
        <w:pStyle w:val="Normal"/>
        <w:rPr/>
      </w:pPr>
      <w:r>
        <w:rPr/>
        <w:t xml:space="preserve">127. </w:t>
      </w:r>
      <w:hyperlink r:id="rId128">
        <w:r>
          <w:rPr>
            <w:rStyle w:val="InternetLink"/>
            <w:color w:val="000000"/>
          </w:rPr>
          <w:t xml:space="preserve">Hoàn thiện quy định của Bộ luật hình sự năm 1999 về các tội xâm phạm nhân phẩm, danh dự của con người/ Đỗ Đức Hồng Hà </w:t>
        </w:r>
      </w:hyperlink>
      <w:r>
        <w:rPr/>
        <w:t>// Nghiên cứu lập pháp số 8(169) Tháng 4/2010. - H.; 2010. - tr.51-55.</w:t>
      </w:r>
    </w:p>
    <w:p>
      <w:pPr>
        <w:pStyle w:val="Normal"/>
        <w:ind w:firstLine="720"/>
        <w:rPr/>
      </w:pPr>
      <w:r>
        <w:rPr/>
        <w:t>Nội dung bài viết nhằm phuvcj vụ cho việc hoàn thiện toàn diện bộ luật hình sự trong thời gian tới, tiếp tục chỉ ra những bất cập trong các quy định của bộ luật hình sự 1999 về các tội xâm phạm nhân phẩm, danh dự của con người và đề ra hướng sửa đổi bổ sung</w:t>
        <w:br/>
        <w:br/>
        <w:t xml:space="preserve">        Từ khóa:  Bộ luật hình sự; 1999. </w:t>
      </w:r>
    </w:p>
    <w:p>
      <w:pPr>
        <w:pStyle w:val="Normal"/>
        <w:rPr/>
      </w:pPr>
      <w:r>
        <w:rPr/>
        <w:t xml:space="preserve">128. </w:t>
      </w:r>
      <w:hyperlink r:id="rId129">
        <w:r>
          <w:rPr>
            <w:rStyle w:val="InternetLink"/>
            <w:color w:val="000000"/>
          </w:rPr>
          <w:t xml:space="preserve">Bảo vệ người tiêu dùng bằng pháp luật hình sự/ Đinh Thế Hưng </w:t>
        </w:r>
      </w:hyperlink>
      <w:r>
        <w:rPr/>
        <w:t xml:space="preserve">// Kiểm sát Số 09 (tháng 5/2010). - H.; 2010. - tr.27-30. </w:t>
      </w:r>
    </w:p>
    <w:p>
      <w:pPr>
        <w:pStyle w:val="Normal"/>
        <w:rPr/>
      </w:pPr>
      <w:r>
        <w:rPr/>
        <w:t> </w:t>
      </w:r>
      <w:r>
        <w:rPr/>
        <w:tab/>
        <w:t>Trước tình trạng vi phạm pháp luật và tội phạm xâm hại quyền lợi người tiêu dùng đang diễn ra phổ biến hiện nay, quyền lợi người tiêu dùng đang bị xâm phạm và đe dọa xâm phạm nghiêm trọng thì việc bảo vệ quyền lợi người tiêu dùng bằng pháp luật hình sự; trong đó, có việc hòan thiện pháp luật hình sự là điều hết sức cần thiết</w:t>
        <w:br/>
        <w:br/>
        <w:t xml:space="preserve">        Từ khóa:  Người tiêu dùng. </w:t>
      </w:r>
    </w:p>
    <w:p>
      <w:pPr>
        <w:pStyle w:val="Normal"/>
        <w:rPr/>
      </w:pPr>
      <w:r>
        <w:rPr/>
        <w:t xml:space="preserve">129. </w:t>
      </w:r>
      <w:hyperlink r:id="rId130">
        <w:r>
          <w:rPr>
            <w:rStyle w:val="InternetLink"/>
            <w:color w:val="000000"/>
          </w:rPr>
          <w:t xml:space="preserve">Đề nghị các cơ quan tư pháp Trung ương sớm có văn bản hướng dẫn áp dụng khoản 3 Điều 104 Bộ luật hình sự về tội "Cố ý gây thương tích"/ Phạm Văn Ngọc </w:t>
        </w:r>
      </w:hyperlink>
      <w:r>
        <w:rPr/>
        <w:t xml:space="preserve">// Kiểm sát Số 07 (tháng 4/2010). - H.; 2010. - tr.41-42. </w:t>
      </w:r>
    </w:p>
    <w:p>
      <w:pPr>
        <w:pStyle w:val="Normal"/>
        <w:ind w:firstLine="720"/>
        <w:rPr/>
      </w:pPr>
      <w:r>
        <w:rPr/>
        <w:t>Để tạo sự thống nhất giữa các cơ quan tíen hành tố tụng trong việc áp dụng và thực hiện pháp luật một cách chính xác đảm bảo nguyên tắc đúng người, đúng tội, đúng pháp luật, tránh oan sai, bỏ lọt tội phạm góp phần vào công cuộc phòng và đấu tranh chống tội phạm có hiệu quả...Đề nghị các ngành tư pháp Trung ương có văn bản hướng dẫn cụ thể về trường hợp được coi là phạm tội cố ý gây thương tích trong trường hợp đặc biệt nghiêm trọng khác</w:t>
        <w:br/>
        <w:br/>
        <w:t xml:space="preserve">        Từ khóa:  Tội cố ý gây thương tích. </w:t>
      </w:r>
    </w:p>
    <w:p>
      <w:pPr>
        <w:pStyle w:val="Normal"/>
        <w:rPr/>
      </w:pPr>
      <w:r>
        <w:rPr/>
        <w:t xml:space="preserve">130. </w:t>
      </w:r>
      <w:hyperlink r:id="rId131">
        <w:r>
          <w:rPr>
            <w:rStyle w:val="InternetLink"/>
            <w:color w:val="000000"/>
          </w:rPr>
          <w:t xml:space="preserve">Bàn về việc áp dụng một số cặp tình tiết định khung quy định tại khoản1 Điều 93 Bộ luật Hình sự/ nguyễn Văn Trượng </w:t>
        </w:r>
      </w:hyperlink>
      <w:r>
        <w:rPr/>
        <w:t xml:space="preserve">// Kiểm sát Số 07 (tháng 4/2010). - H.; 2010. - tr.26-32. </w:t>
      </w:r>
    </w:p>
    <w:p>
      <w:pPr>
        <w:pStyle w:val="Normal"/>
        <w:ind w:firstLine="720"/>
        <w:rPr/>
      </w:pPr>
      <w:r>
        <w:rPr/>
        <w:t>Trong bài viết xin, nêu những vướng mắc, nhận thức khác nhau trong thực tiễn áp dụng một số cặp tình tiết định khung và ý kiến của cá nhân về việc áp dụng các tình tiết tăng nặng định khung của tội phạm được quy định tại khoản 1 Điều 93 Bộ luật Hình sự</w:t>
        <w:br/>
        <w:br/>
        <w:t xml:space="preserve">        Từ khóa:  Tình tiết định khung; Bộ luật Hình sự. </w:t>
      </w:r>
    </w:p>
    <w:p>
      <w:pPr>
        <w:pStyle w:val="Normal"/>
        <w:rPr/>
      </w:pPr>
      <w:r>
        <w:rPr/>
        <w:t xml:space="preserve">131. </w:t>
      </w:r>
      <w:hyperlink r:id="rId132">
        <w:r>
          <w:rPr>
            <w:rStyle w:val="InternetLink"/>
            <w:color w:val="000000"/>
          </w:rPr>
          <w:t xml:space="preserve">Một số ý kiến về việc vận dụng Điều 41 Bộ luật Hình sự/ Vũ Quang Vinh </w:t>
        </w:r>
      </w:hyperlink>
      <w:r>
        <w:rPr/>
        <w:t xml:space="preserve">// Kiểm sát Số 06 (tháng 3/2010). - H.; 2010. - tr. - tr.35-36. </w:t>
      </w:r>
    </w:p>
    <w:p>
      <w:pPr>
        <w:pStyle w:val="Normal"/>
        <w:rPr/>
      </w:pPr>
      <w:r>
        <w:rPr/>
        <w:br/>
        <w:t xml:space="preserve">           Trong thực tiễn áp dụng điểm b khỏan 1 Điều 41 có những cách hiểu khác nhau dẫn đến việc áp dụng khác nhau trong trường hợp: Tịch thu vật hoặc tiền do mua bán, đổi chác những thứ ấy mà có. Vấn đề này có những cách hiểu khác nhau…Vì vậy, đề nghị cơ quan có thẩm quyền có hướng dẫn cụ thể tránh việc vận dụng không thống nhất như đã nêu</w:t>
        <w:br/>
        <w:br/>
        <w:br/>
        <w:t>        Từ khóa:  Bộ luật Hình sự.</w:t>
      </w:r>
    </w:p>
    <w:p>
      <w:pPr>
        <w:pStyle w:val="Normal"/>
        <w:rPr/>
      </w:pPr>
      <w:r>
        <w:rPr/>
        <w:t xml:space="preserve">132. </w:t>
      </w:r>
      <w:hyperlink r:id="rId133">
        <w:r>
          <w:rPr>
            <w:rStyle w:val="InternetLink"/>
            <w:color w:val="000000"/>
          </w:rPr>
          <w:t xml:space="preserve">Cần có văn bản liên ngành hướng dẫn tháo gỡ vướng mắc và bất cập trong nhận thức, áp dụng khỏan 1 Điều 25 Bộ luật Hình sự/ Trần Huy </w:t>
        </w:r>
      </w:hyperlink>
      <w:r>
        <w:rPr/>
        <w:t xml:space="preserve">// Kiểm sát Số 06 (tháng 3/2010). - H.; 2010. - tr. - tr.26-30. </w:t>
      </w:r>
    </w:p>
    <w:p>
      <w:pPr>
        <w:pStyle w:val="Normal"/>
        <w:ind w:firstLine="720"/>
        <w:rPr/>
      </w:pPr>
      <w:r>
        <w:rPr/>
        <w:t>Với ý kiến đánh giá về quy định của khoản 1 Điều 25 Bộ luật Hình sự dựa trên phân tích điều luật và thực tiễn áp dụng, thì vấn đề đặt ra hiện nay là các cơ quan có thẩm quyền cân phải có văn bản hướng dẫn đối với chế định miễn trách nhiệm hình sự theo khoản 1 nói riêng và Điều 25 Bộ luật hình sự nói chung để có sự thống nhất và áp dụng tránh tình trạng còn có những sai sót trong việc áp dụng hoặc áp dụng mang tính vận dụng như hiện nay</w:t>
        <w:br/>
        <w:br/>
        <w:br/>
        <w:t>        Từ khóa:  Bộ luật Hình sự.</w:t>
      </w:r>
    </w:p>
    <w:p>
      <w:pPr>
        <w:pStyle w:val="Normal"/>
        <w:rPr/>
      </w:pPr>
      <w:r>
        <w:rPr/>
        <w:t xml:space="preserve">133. </w:t>
      </w:r>
      <w:hyperlink r:id="rId134">
        <w:r>
          <w:rPr>
            <w:rStyle w:val="InternetLink"/>
            <w:color w:val="000000"/>
          </w:rPr>
          <w:t xml:space="preserve">Một số vướng mắc cần tháo gỡ khi thực hiện Nghị quyết số 33/2009NQ-QH12 ngày 19/6/2009, về việc thi hành Luật sửa đổi, bổ sung một số điều của Bộ luật Hình sự/ Lê Văn Luật </w:t>
        </w:r>
      </w:hyperlink>
      <w:r>
        <w:rPr/>
        <w:t xml:space="preserve">// Kiểm sát Số chuyên đề 04 (tháng 02/2010). - H.; 2010. - tr.40-42. </w:t>
      </w:r>
    </w:p>
    <w:p>
      <w:pPr>
        <w:pStyle w:val="Normal"/>
        <w:ind w:firstLine="720"/>
        <w:rPr/>
      </w:pPr>
      <w:r>
        <w:rPr/>
        <w:t xml:space="preserve">Hiện nay, trên địa bàn tỉnh Quảng Trị đang điều tra, truy tố, xét xử nhiều vụ án thuộc trường hợp theo diểm b khỏan 1 Điều 1 Nghị quyết số 33/2009QH12, đề nghị các cơ quan tố tụng hình sự ở trung ương kịp thời hướng dẫn cụ thể các vấn đề đã nêu để việc áp dụng pháp luật được thống nhất và chính xác </w:t>
        <w:br/>
        <w:br/>
        <w:t xml:space="preserve">        Từ khóa:  Bộ luật hình sự( sửa đổi). </w:t>
      </w:r>
    </w:p>
    <w:p>
      <w:pPr>
        <w:pStyle w:val="Normal"/>
        <w:rPr/>
      </w:pPr>
      <w:r>
        <w:rPr/>
        <w:t xml:space="preserve">134. </w:t>
      </w:r>
      <w:hyperlink r:id="rId135">
        <w:r>
          <w:rPr>
            <w:rStyle w:val="InternetLink"/>
            <w:color w:val="000000"/>
          </w:rPr>
          <w:t xml:space="preserve">Điều 190 Bộ luật Hình sự (sửa đổi) về tội vi phạm các quy định về bảo vệ động vật thuộc danh mục loại nguy cấp quý, hiếm được ưu tiên bảo vệ cần được hướng dẫn sớm/ Nguyễn Duy Quảng </w:t>
        </w:r>
      </w:hyperlink>
      <w:r>
        <w:rPr/>
        <w:t xml:space="preserve">// Kiểm sát Số chuyên đề 04 (tháng 02/2010). - H.; 2010. - tr.34-39. </w:t>
      </w:r>
    </w:p>
    <w:p>
      <w:pPr>
        <w:pStyle w:val="Normal"/>
        <w:ind w:firstLine="720"/>
        <w:rPr/>
      </w:pPr>
      <w:r>
        <w:rPr/>
        <w:t xml:space="preserve"> </w:t>
      </w:r>
      <w:r>
        <w:rPr/>
        <w:t>Khi hướng dẫn việc áp dụng quy định tại Điều 190 trong Luật sửa đổi, bổ sung một số điều của Bộ luật Hình sự (sửa đổi) năm 2009 có một số điểm đáng quan tâm: về đối tượng (loài vật) được bảo vệ là động vật hoang dã quý, hiếm bị cấm…; Về phạm vi động vật thuộc danh mục loài nguy hiểm, quý hiếm được ưu tiên bảo vệ phải có nguồn gốc từ rừng Việt Nam. Nhưng thực tế trong nhiều năm qua có nhiều vụ buôn bán, vận chuyển các loài động vật nguy cấp, quý, hiếm có nguồn gốc từ nước ngoài…; Về hành vi phạm tội theo Điều 190 BLHS sửa đổi năm 2009) được bổ sung thêm các hành vi: nuôi nhốt trái phép động vật thuộc danh mục loài nguy cấp…; Về số lượng cá thể động vật nguy cấp, quý hiếm bị săn bắt, giết, vận chuyển, nuôi nhất, buôn bán trái phép…để xác định các tình tiết “gây hậu quả nghiêm trọng”…Nếu được hướng dẫn thống nhất về nhận thức và áp dụng quy định tại Điều 190 BLHS (sửa đổi) sẽ đảm bảo được tính thống nhất giữa quy định của BLHS (sửa đổi) với các quy định cụ thể tại Nghị định số 32/2006/NĐ-CP góp phần hạn chế sai sót trong thực tiễn tiến hành tố tụng</w:t>
        <w:br/>
        <w:br/>
        <w:t xml:space="preserve">        Từ khóa:  Tội vi phạm các quy định về bảo vệ động vật; Bộ luật Hình sự (sửa đổi). </w:t>
      </w:r>
    </w:p>
    <w:p>
      <w:pPr>
        <w:pStyle w:val="Normal"/>
        <w:rPr/>
      </w:pPr>
      <w:r>
        <w:rPr/>
        <w:t xml:space="preserve">136. </w:t>
      </w:r>
      <w:hyperlink r:id="rId136">
        <w:r>
          <w:rPr>
            <w:rStyle w:val="InternetLink"/>
            <w:color w:val="000000"/>
          </w:rPr>
          <w:t xml:space="preserve">Cần hướng dẫn áp dụng thống nhất quy định tại Điều 181a, 181b, 181c Luật sửa đổi, bổ sung một số điều của Bộ luật Hình sự năm 1999/ Đỗ Thúy Vân </w:t>
        </w:r>
      </w:hyperlink>
      <w:r>
        <w:rPr/>
        <w:t xml:space="preserve">// Kiểm sát Số chuyên đề 04 (tháng 02/2010). - H.; 2010. - tr.25-28. </w:t>
      </w:r>
    </w:p>
    <w:p>
      <w:pPr>
        <w:pStyle w:val="Normal"/>
        <w:ind w:firstLine="720"/>
        <w:rPr/>
      </w:pPr>
      <w:r>
        <w:rPr/>
        <w:t>Các hành vi được quy định tại các Điều 181a, 181b và 181c là những tội phạm hoàn toàn mới được quy định trong Bộ luật Hình sự. Qua nghiên cứu nội dung các điều luật này thấy rằng một số yếu tố cấu thành tội phạm cũng như tình tiết tăng nặng còn chung chung, chưa được quy định cụ thể. Điều này gây khó khăn trong thực tiễn áp dụng. Để áp dụng đúng và thống nhất các quy định về tội phạm chứng khoán, cần phải ban hành văn bản hướng dẫn thi hành các điầu luật này dưới hình thức thông tư liên tịch. Văn bản này có thể hướng dẫn riêng biệt về các tôi phạm chứng khoán hoặc hướng dẫn nhóm tội phạm liên quan đến thuế, chứng khoán, hoá đơn, chứng từ thu nộp ngân sách Nhà nước…</w:t>
        <w:br/>
        <w:br/>
        <w:t xml:space="preserve">        Từ khóa:  Bộ luật Hình sự (sửa đổi). </w:t>
      </w:r>
    </w:p>
    <w:p>
      <w:pPr>
        <w:pStyle w:val="Normal"/>
        <w:rPr/>
      </w:pPr>
      <w:r>
        <w:rPr/>
        <w:t xml:space="preserve">137. </w:t>
      </w:r>
      <w:hyperlink r:id="rId137">
        <w:r>
          <w:rPr>
            <w:rStyle w:val="InternetLink"/>
            <w:color w:val="000000"/>
          </w:rPr>
          <w:t xml:space="preserve">Cần sớm có văn bản hướng dẫn thực hiện Luật sửa đổi, bổ sung một số điều của Bộ luật Hình sự về các tội phạm trong Công nghệ thông tin/ Nguyễn Văn Hòan </w:t>
        </w:r>
      </w:hyperlink>
      <w:r>
        <w:rPr/>
        <w:t xml:space="preserve">// Kiểm sát Số chuyên đề 04 (tháng 02/2010). - H.; 2010. - tr.19-24. </w:t>
        <w:br/>
        <w:br/>
        <w:t xml:space="preserve">        Từ khóa:  Tội phạm trong lĩnh vực công nghệ thông tin; Bộ luật Hình sự (sửa đổi) . </w:t>
      </w:r>
    </w:p>
    <w:p>
      <w:pPr>
        <w:pStyle w:val="Normal"/>
        <w:rPr/>
      </w:pPr>
      <w:r>
        <w:rPr/>
        <w:t xml:space="preserve">138. </w:t>
      </w:r>
      <w:hyperlink r:id="rId138">
        <w:r>
          <w:rPr>
            <w:rStyle w:val="InternetLink"/>
            <w:color w:val="000000"/>
          </w:rPr>
          <w:t xml:space="preserve">Về nhận thức và áp dụng một số quy định tại các Điều 182, 182a, 182b và 185 luật sửa đổi, bổ sung một số điều Bộ luật Hình sự năm 1999/ Nguyễn Đức Mai </w:t>
        </w:r>
      </w:hyperlink>
      <w:r>
        <w:rPr/>
        <w:t xml:space="preserve">// Kiểm sát Số chuyên đề 04 (tháng 02/2010). - H.; 2010. - tr.13-18. </w:t>
      </w:r>
    </w:p>
    <w:p>
      <w:pPr>
        <w:pStyle w:val="Normal"/>
        <w:ind w:firstLine="720"/>
        <w:rPr/>
      </w:pPr>
      <w:r>
        <w:rPr/>
        <w:t xml:space="preserve">Bảo vệ môi trường là một trong những nhiệm vụ cấp bách của tất các quốc gia. Nhà nước Việt Nam đã áp dụng đồng bộ nhiều biện pháp, trong đó có biện pháp hình sự nhằm bảo vệ có hiệu quả hơn môi trường sống. Bộ luật Hình sự năm 1985 và 1999 đa có một số quy định về tội phạm môi trường ( các điều 180, 181, 195, 216…). Tuy nhiên, các quy định này chưa đầy đủ, chưa đồng bộ và thiếu cụ thể nên chưa đáp ứng yêu cầu đấu tranh phòng, chống đối với các tội phạm này đang có xu hướng gia tăng và gây những hậu quả vô cùng nghiêm trọng. Nhằm tiếp tục hoàn thiện pháp luật hình sự, nâng cao hiệu quả đấu tranh phòng, chống tội phạm nói chung và các tội phạm về môi trường nói riêng trong tình hình mới, ngày 19/5/2009, tại kỳ họp thứ 5 Quốc hội khoá XII đã thông qua Luật sửa đổi, bổ sung một số điều của Bộ luật Hình sự năm 1999. Trong bài viết này, xin được trao đổi ý kiến về nhận thức và áp dụng một số quy định tại các Điều 182, 182a, 182b và Điều 185 Bộ luật Hình sự năm 1999 sửa đổi (Bộ luật Hình sự sửa đổi 2009) </w:t>
        <w:br/>
        <w:br/>
        <w:t xml:space="preserve">        Từ khóa: Bộ luật Hình sự (sửa đổi). </w:t>
      </w:r>
    </w:p>
    <w:p>
      <w:pPr>
        <w:pStyle w:val="Normal"/>
        <w:rPr/>
      </w:pPr>
      <w:r>
        <w:rPr/>
        <w:t xml:space="preserve">139. </w:t>
      </w:r>
      <w:hyperlink r:id="rId139">
        <w:r>
          <w:rPr>
            <w:rStyle w:val="InternetLink"/>
            <w:color w:val="000000"/>
          </w:rPr>
          <w:t xml:space="preserve">Một số ý kiến nhằm giải quyết vướng mắc khi áp dụng nội dung Điều 119 và Điều 120 của Luật sửa đổi, bổ sung một số điều của Bộ luật Hình sự / Đỗ Đức Hồng Hà </w:t>
        </w:r>
      </w:hyperlink>
      <w:r>
        <w:rPr/>
        <w:t xml:space="preserve">// Kiểm sát Số chuyên đề 04 (tháng 02/2010). - H.; 2010. - tr.7-12. </w:t>
      </w:r>
    </w:p>
    <w:p>
      <w:pPr>
        <w:pStyle w:val="Normal"/>
        <w:rPr/>
      </w:pPr>
      <w:r>
        <w:rPr/>
        <w:t> </w:t>
      </w:r>
      <w:r>
        <w:rPr/>
        <w:tab/>
        <w:t>Trong bài nêu những nội dung mới cần thống nhất nhận thức và áp dụng pháp luật trong việc xử lý đối với những hành vi phạm tội quy định tại Điều 119 và Điều 129 của Luật sửa đổi, bổ sung một số điều của Bộ luật Hình sự năm 1999. Trên cơ sở phân tích một số vướng mắc trong các quy định về tình tiết định tội và tình tiết tăng nặng định khung, xin đưa ra kiến nghị có liên quan nhằm góp phần đấu tranh phòng, chống các tội phạm này trong giai đoạn hiện nay</w:t>
        <w:br/>
        <w:br/>
        <w:t xml:space="preserve">        Từ khóa:  Bộ luật hình sự (sửa đổi). </w:t>
      </w:r>
    </w:p>
    <w:p>
      <w:pPr>
        <w:pStyle w:val="Normal"/>
        <w:rPr/>
      </w:pPr>
      <w:r>
        <w:rPr/>
        <w:t xml:space="preserve">140. </w:t>
      </w:r>
      <w:hyperlink r:id="rId140">
        <w:r>
          <w:rPr>
            <w:rStyle w:val="InternetLink"/>
            <w:color w:val="000000"/>
          </w:rPr>
          <w:t xml:space="preserve">Cần nhận thức rõ các dấu hiệu của tội khủng bố trong Luật sửa đổi, bổ sung một số điều của Bộ luật Hình sự/ Trần Minh Hưởng </w:t>
        </w:r>
      </w:hyperlink>
      <w:r>
        <w:rPr/>
        <w:t xml:space="preserve">// Kiểm sát Số chuyên đề 04 (tháng 02/2010). - H.; 2010. - tr.2-6. </w:t>
      </w:r>
    </w:p>
    <w:p>
      <w:pPr>
        <w:pStyle w:val="Normal"/>
        <w:ind w:firstLine="720"/>
        <w:rPr/>
      </w:pPr>
      <w:r>
        <w:rPr/>
        <w:t xml:space="preserve">Khủng bố là hoạt động phạm tội nhằm chống lại những nguyên tắc và mục đích của Liên hợp quốc là ổn định hoà bình, đảm bảo an ninh quốc tế và giải quyết tranh chấp giữa các quốc gia bằng con đường hoà bình. Trong những năm gần đây, khủng bố đã và đang trở thành vấn đề bức xức mang tính toàn cầu. Hậu quả do các hành vi khủng bố không chỉ gây thiệt hại về người, tài sản mà còn làm ảnh hưởng đến tâm lý chung của cộng đồng quốc tế. Do đó, công tác đấu tranh phòng, chống tội phạm nói chung và tội khủng bố nói riêng là nhiệm vụ quan trọng của mỗi quốc gia cũng như của cộng đồng quốc tế. Nhiều điều ước quốc tế song phương, đa phương, khu vực đã được ký kết có liên quan đế chống khủng bố…Trong phạm vi bài viết này, tác giả chỉ đề cập đến một số vấn đề về tội khủng bố trong Luật sửa đổi, bổ sung một số điều của Bộ luật Hình sự và những nội dung cần chú ý với vấn đề định tội danh </w:t>
        <w:br/>
        <w:br/>
        <w:t xml:space="preserve">        Từ khóa: Tội phạm khủng bố; Bộ luật hình sự (sửa đổi). </w:t>
      </w:r>
    </w:p>
    <w:p>
      <w:pPr>
        <w:pStyle w:val="Normal"/>
        <w:rPr/>
      </w:pPr>
      <w:r>
        <w:rPr/>
        <w:t xml:space="preserve">141. </w:t>
      </w:r>
      <w:hyperlink r:id="rId141">
        <w:r>
          <w:rPr>
            <w:rStyle w:val="InternetLink"/>
            <w:color w:val="000000"/>
          </w:rPr>
          <w:t xml:space="preserve">Vấn đề sử dụng thống nhất các thuật ngữ liên quan đến trẻ em trong pháp luật hình sự/ Hà Huy Nhật </w:t>
        </w:r>
      </w:hyperlink>
      <w:r>
        <w:rPr/>
        <w:t xml:space="preserve">// Tạp chí Tòa án số 18 /2010. - H.; 2010 . - tr.31-32. </w:t>
      </w:r>
    </w:p>
    <w:p>
      <w:pPr>
        <w:pStyle w:val="Normal"/>
        <w:ind w:firstLine="720"/>
        <w:rPr/>
      </w:pPr>
      <w:r>
        <w:rPr/>
        <w:t>Tác giả bài viết đề cập đến vấn đề trong các văn bản pháp luật của nước ta có khái niệm "trẻ em" và khái niệm "người chưa thành niên". Việc sử dụng hai khái niệm này không đồng nhất với nhau đã tạo nên những khó khăn, vướng mắc trong nhận thức cũng như áp dụng pháp luật</w:t>
        <w:br/>
        <w:br/>
        <w:t xml:space="preserve">        Từ khóa:  Trẻ em. </w:t>
      </w:r>
    </w:p>
    <w:p>
      <w:pPr>
        <w:pStyle w:val="Normal"/>
        <w:rPr/>
      </w:pPr>
      <w:r>
        <w:rPr/>
        <w:t xml:space="preserve">142. </w:t>
      </w:r>
      <w:hyperlink r:id="rId142">
        <w:r>
          <w:rPr>
            <w:rStyle w:val="InternetLink"/>
            <w:color w:val="000000"/>
          </w:rPr>
          <w:t xml:space="preserve">Vụ một chủ tịch HĐQT bị bắt vì " thao túng chứng khóan: Bộ luật Hình sự (sửa đổi, bổ sung) đã phát huy tác dung </w:t>
        </w:r>
      </w:hyperlink>
      <w:r>
        <w:rPr/>
        <w:t xml:space="preserve">// Pháp lý Số 12/2010. - H.; 2010. - tr.30-31. </w:t>
      </w:r>
    </w:p>
    <w:p>
      <w:pPr>
        <w:pStyle w:val="Normal"/>
        <w:rPr/>
      </w:pPr>
      <w:r>
        <w:rPr/>
        <w:t> </w:t>
      </w:r>
      <w:r>
        <w:rPr/>
        <w:tab/>
        <w:t>Năm 2010, vấn đề làm giá chứng khóan trở nên nhức nhối hơn bao giờ hết, với những thủ đoạn hết sức tinh vi. Tình trạng làm giá cổ phiếu đã làm nhiều nhà đầu tư mất niềm tin vào thị trường. Mới đây nhất là vụ một Chủ tịch hội đồng quản trị bị bắt vì “thao túng” chứng khóan, một lần nữa lại gây nhức nhối trong dư luận. Với quy định pháp lý hiện hành (Điều 181 c Bộ luật hình sự quy định: “Tội thao túng giá chứng khóan”), hòan tòan có thể xử lý hình sự hành vi thao túng giá chứng khoán. Tuy nhiên, “thao túng",””làm giá” chứng khóan là thực trạng dễ xảy ra kể cả với những thị trường phát triển, được trang bị công cụ hiện đại, tinh vi. Do đó, để hạn chế tình trạng thao túng giá, thì việc phối hợp chặt chẽ hơn nữa giữa UBCK, thanh tra chuyên ngành chứng khóan là điều mà các thành viên thị tường đang đợi</w:t>
        <w:br/>
        <w:br/>
        <w:t xml:space="preserve">        Từ khóa:  Chứng khoán. </w:t>
      </w:r>
    </w:p>
    <w:p>
      <w:pPr>
        <w:pStyle w:val="Normal"/>
        <w:rPr/>
      </w:pPr>
      <w:r>
        <w:rPr/>
        <w:t xml:space="preserve">143. </w:t>
      </w:r>
      <w:hyperlink r:id="rId143">
        <w:r>
          <w:rPr>
            <w:rStyle w:val="InternetLink"/>
            <w:color w:val="000000"/>
          </w:rPr>
          <w:t xml:space="preserve">Đề xuất sửa đổi, bổ sung Bộ luật Hình sự theo hướng quy định biện pháp cưỡng chế đối với người được hưởng án treo Nguyễn Phương Nam </w:t>
        </w:r>
      </w:hyperlink>
      <w:r>
        <w:rPr/>
        <w:t xml:space="preserve">// Kiểm sát Số 23 (tháng 12/2010). - H.; 2010. - tr.36-37. </w:t>
      </w:r>
    </w:p>
    <w:p>
      <w:pPr>
        <w:pStyle w:val="Normal"/>
        <w:rPr/>
      </w:pPr>
      <w:r>
        <w:rPr/>
        <w:t>   </w:t>
      </w:r>
      <w:r>
        <w:rPr/>
        <w:tab/>
        <w:t>Mặc dù chế định án treo được quy định rất sớm trong pháp luật nước ta, song trên thực tề công tác thi hành án treo chưa được quan tâm thỏa đáng. Trong bài viết này, xin trao đổi về phương pháp tác động- dưới góc độ là một trong những yếu tố đảm bảo hiệu lực thi hành án treo</w:t>
        <w:br/>
        <w:br/>
        <w:t xml:space="preserve">        Từ khóa:  Biện pháp cưỡng chế; Án treo. </w:t>
      </w:r>
    </w:p>
    <w:p>
      <w:pPr>
        <w:pStyle w:val="Normal"/>
        <w:rPr/>
      </w:pPr>
      <w:r>
        <w:rPr/>
        <w:t xml:space="preserve">144. </w:t>
      </w:r>
      <w:hyperlink r:id="rId144">
        <w:r>
          <w:rPr>
            <w:rStyle w:val="InternetLink"/>
            <w:color w:val="000000"/>
          </w:rPr>
          <w:t xml:space="preserve">Bàn về việc sửa đổi một số quy định của Bộ luật Hình sự về hình phạt chính và việc xét giảm thời hạn chấp hành hình phạt tù Phùng Tiến Quân </w:t>
        </w:r>
      </w:hyperlink>
      <w:r>
        <w:rPr/>
        <w:t xml:space="preserve">// Kiểm sát Số 21 (tháng 11/2010). - H.; 2010. - tr. - tr.31-32. </w:t>
      </w:r>
    </w:p>
    <w:p>
      <w:pPr>
        <w:pStyle w:val="Normal"/>
        <w:rPr/>
      </w:pPr>
      <w:r>
        <w:rPr/>
        <w:t> </w:t>
      </w:r>
      <w:r>
        <w:rPr/>
        <w:tab/>
        <w:t>Từ thực tiễn áp dụng hình phạt, tổng hợp hình phạt của nhiều bản án sơ thẩm, phúc thẩm hình sự; đồng thời, nghiên cứu các quy định của Bộ luật Hình sự năm 1999. Để có sự thống nhất giữa phần chung và phần các tội phạm trong Bộ luật Hình sự đảm bảo tính công bằng đối với những người phạm một tội với những người bị kết án nhiều lần, những người được Chủ tịch nước ân giảm án tử hình hoặc được chánh án Tòa án nhân dân tối cao quyết định chuyển hình phạt tử hình xuống chung thân, xin đề xuất, kiến nghị sửa đổi quy định tại khỏan 3 Điều 58 Bộ luật Hình sự theo hướng quy định người phạm 01 tội bị phạt tù chung thân, lần đầu được giảm xuống 20 năm tù, phạm nhiều tội hay nhiều làn bị kết án thì được giảm bằng thời hạn từ quy định tại Điều 50 Bộ luật Hình sự</w:t>
      </w:r>
    </w:p>
    <w:p>
      <w:pPr>
        <w:pStyle w:val="Normal"/>
        <w:rPr/>
      </w:pPr>
      <w:r>
        <w:rPr/>
        <w:t xml:space="preserve">        </w:t>
      </w:r>
      <w:r>
        <w:rPr/>
        <w:t xml:space="preserve">Từ khóa:  Hình Phạt chính; Hình phạt tù; Bộ luật Hình sự. </w:t>
      </w:r>
    </w:p>
    <w:p>
      <w:pPr>
        <w:pStyle w:val="Normal"/>
        <w:rPr/>
      </w:pPr>
      <w:r>
        <w:rPr/>
        <w:t xml:space="preserve">145. </w:t>
      </w:r>
      <w:hyperlink r:id="rId145">
        <w:r>
          <w:rPr>
            <w:rStyle w:val="InternetLink"/>
            <w:color w:val="000000"/>
          </w:rPr>
          <w:t xml:space="preserve">Những kiến nghị và giải pháp hòan thiện chế định hình phạt bổ sung trong Bộ Luật Hình sự năm 1999 Trịnh Quốc Tỏan </w:t>
        </w:r>
      </w:hyperlink>
      <w:r>
        <w:rPr/>
        <w:t xml:space="preserve">// Kiểm sát Số 21 (tháng 11/2010). - H.; 2010. - tr. - tr.24-30. </w:t>
      </w:r>
    </w:p>
    <w:p>
      <w:pPr>
        <w:pStyle w:val="Normal"/>
        <w:rPr/>
      </w:pPr>
      <w:r>
        <w:rPr/>
        <w:t>Trước khi đưa ra những kiến nghị nhằm tiếp tục hòan thiện những quy định về các hình phạt bổ sung cụ thể trong Bộ luật Hình sự năm 1999, xin được đề xuất một số kiến nghị liên quan đến hầu hết các hình phạt bổ sung trong Bộ luật này như sau: Về định nghĩa pháp lý về hình phạt sửa đổi Điều 26 Bộ luật Hình sự…; Về mục đích của hình phạt sửa Điều 27 Bộ luật Hình sự…; Về giảm thời hạn hoặc miễn hình phạt bổ sung cần bổ sung Điều 57 Bộ luật Hình sự…; Về việc xóa bỏ Điều 92 quy định các hình phạt bổ sung áp dụng với các tội xâm phạm an ninh quốc gia…; Việc nhà làm luật quy định các hình phạt bổ sung ở cuối cùng của mỗi điều luật về tội phạm của Bộ Luật Hình sự một cách chung chung như hiện nay, dẫn đến có những cách hiểu khác nhau…; Đề nghị quy định cụ thể vào các điều luật quy định tại Điều 58 Bộ luật Hình sự. Những kiến nghị tiếp tục hoàn thiện các quy định của Bộ luật Hình sự đối với các hình phạt bổ sung cụ thể</w:t>
        <w:br/>
        <w:t xml:space="preserve">        Từ khóa:  Chế định hình phạt bổ sung; Bộ luật Hình sự. </w:t>
      </w:r>
    </w:p>
    <w:p>
      <w:pPr>
        <w:pStyle w:val="Normal"/>
        <w:rPr/>
      </w:pPr>
      <w:r>
        <w:rPr/>
        <w:t xml:space="preserve">146. </w:t>
      </w:r>
      <w:hyperlink r:id="rId146">
        <w:r>
          <w:rPr>
            <w:rStyle w:val="InternetLink"/>
            <w:color w:val="000000"/>
          </w:rPr>
          <w:t xml:space="preserve">Bàn về dấu hiệu cấu thành tội "giết con mới đẻ" theo Điều 94 Bộ luật Hình sự năm 1999 và một số vấn đề cần lưu ý khi định tội danh Trần Minh Hưởng </w:t>
        </w:r>
      </w:hyperlink>
      <w:r>
        <w:rPr/>
        <w:t xml:space="preserve">// Kiểm sát Số 21 (tháng 11/2010). - H.; 2010. - tr. - tr.20-23. </w:t>
      </w:r>
    </w:p>
    <w:p>
      <w:pPr>
        <w:pStyle w:val="Normal"/>
        <w:ind w:firstLine="720"/>
        <w:rPr/>
      </w:pPr>
      <w:r>
        <w:rPr/>
        <w:t>Trong những năm gần đây tội phạm giết người xảy ra ở nước ta có những diễn biến phức tạp, cả về tính chất, quy mô và số lượng vụ việc. Nhiều vụ án giết người xảy ra hết sức man rợ, côn đồ, coi thường mạng sống con người, mất nhân tính gây căm phẫn trong dư luận quần chúng. Đảng và Nhà nước ta đã ban hành nhiều chính sách, pháp luật nhằm bảo vệ các quyền và nghĩa vụ cơ bản của công dân; trong đó có quyền sống, quyền thiêng liêng bất khả xâm phạm (Điều 71 Hiến pháp năm 1992); Bộ luật Hình sự năm 1999 dành riêng một chương đó là “Chương các tội xâm phạm tính mạng, sức khỏe, danh dự và nhân phẩm con người. Trong đó nhóm tội xâm phạm tính mạng có hình phạt nghiêm khắc thể hiện sự phản ứng, nêu rõ chính sách hình sự của Nhà nước, của xã hội đối với người thực hiện hành vi phạm tội. Tuy nhiên, Bộ luật Hình sự năm 1999 tính đến nay đã thực hiện được 10 năm nhưng nhiều tội danh trong chương XI vẫn chưa có văn bản hướng dẫn áp dụng; vì vậy, nhiều vấn đề bất cập trong thực tiễn áp dụng những tội phạm này, đặc biệt đối với nhóm các tội xâm phạm tính mạng sức khỏe con người. Trong phạm vi bài viết, xin được đề cập đấn một số vấn đề bất cập trong quá trình áp dụng tội giết con mới đẻ được quy định tại Điều 94 Bộ luật Hình sự và một số nội dung cần thống nhất về nhận thức</w:t>
        <w:br/>
        <w:t xml:space="preserve">        Từ khóa:  Định tội danh. </w:t>
      </w:r>
    </w:p>
    <w:p>
      <w:pPr>
        <w:pStyle w:val="Normal"/>
        <w:rPr/>
      </w:pPr>
      <w:r>
        <w:rPr/>
        <w:t xml:space="preserve">147. </w:t>
      </w:r>
      <w:hyperlink r:id="rId147">
        <w:r>
          <w:rPr>
            <w:rStyle w:val="InternetLink"/>
            <w:color w:val="000000"/>
          </w:rPr>
          <w:t xml:space="preserve">Cần bổ sung, sửa đổi các điều kiện áp dụng hình phạt phạt tiền và hình phạt cải tạo không giam giữ trong Bộ luật Hình sự / Trần Thúy Hằng </w:t>
        </w:r>
      </w:hyperlink>
      <w:r>
        <w:rPr/>
        <w:t xml:space="preserve">// Kiểm sát Số 18 (tháng 9/2010). - H.; 2010. - tr.34-35. </w:t>
      </w:r>
    </w:p>
    <w:p>
      <w:pPr>
        <w:pStyle w:val="Normal"/>
        <w:rPr/>
      </w:pPr>
      <w:r>
        <w:rPr/>
        <w:t>  </w:t>
      </w:r>
      <w:r>
        <w:rPr/>
        <w:tab/>
        <w:t>Qua thực tiễn công tác kiểm sát xét xử phúc thẩm các vụ án hình sự cho thấy việc áp dụng các quy định của Bộ luật Hình sự và các văn bản hướng dẫn thi hành để quyết định hình phạt đối với bị cáo còn bộc lộ nhiều thiếu sót, cần thiết phải có văn bản hướng dẫn thi hành. Vì vậy, tác giả xin đưa ra một số kiến nghị: Để đảm bảo mục đích của hình phạt cũng như đảm bảo pháp luật được nghiêm minh và thống nhất, các nhà làm luật cần có quy định hướng dẫn cụ thể về điều kiện áp dụng hình phạt tiền, hình phạt cải tạo không giam giữ như: các điều kiện về tình tiết giảm nhẹ, tăng nặng, điều kiện về nhân thân…; Bộ luật tố tụng hình sự cần bổ sung quy định về thẩm quyền sửa bản án sơ thẩm theo hướng “chuyển sang hình phạt khác thuộc loại nặng hơn’ khi có căn cứ…</w:t>
        <w:br/>
        <w:br/>
        <w:t xml:space="preserve">        Từ khóa:  Bộ luật Hình sự; Phạt tiền, cải tạo không giam giữ. </w:t>
      </w:r>
    </w:p>
    <w:p>
      <w:pPr>
        <w:pStyle w:val="Normal"/>
        <w:rPr/>
      </w:pPr>
      <w:r>
        <w:rPr/>
        <w:t xml:space="preserve">148. </w:t>
      </w:r>
      <w:hyperlink r:id="rId148">
        <w:r>
          <w:rPr>
            <w:rStyle w:val="InternetLink"/>
            <w:color w:val="000000"/>
          </w:rPr>
          <w:t xml:space="preserve">Cần sớm có văn bản hướng dẫn áp dụng các Điều 164b Luật sửa đổi, bổ sung một số điều của Bộ Luật Hình sự năm 1999/ Huỳnh Quốc Hùng </w:t>
        </w:r>
      </w:hyperlink>
      <w:r>
        <w:rPr/>
        <w:t xml:space="preserve">// Kiểm sát Số 14 (tháng7/2010). - H.; 2010. - tr.33-35. </w:t>
      </w:r>
    </w:p>
    <w:p>
      <w:pPr>
        <w:pStyle w:val="Normal"/>
        <w:ind w:firstLine="720"/>
        <w:rPr/>
      </w:pPr>
      <w:r>
        <w:rPr/>
        <w:t>Các hành vi quy định tại hai điều 164a và 164b là những tội phạm mới được quy định trong Luật sửa đổi, bổ sung một số điều của Bộ luật Hình sự năm 1999. Nghiên cứu nội dung các điều luật và thực tiễn điều tra, truy tố, xét xử các hành vi mua bán , sử dụng trái phép hóa đơn giá trị gia tăng trong thời gian qua, thì thấy rằng một số khái niệm, yếu tố quy định trong cấu thành tội phạm cơ bản cũng như cấu thành tăng nặng của các điều luật này cần phải được thống nhất nhận thức như thế nào là “hóa đơn thu nộp ngân sách Nhà nước’, “chứng từ thu nộp ngân sách Nhà nước” và phải lượng hóa như yếu tố “số lượng lớn”, “rất lớn và đặc biệt lớn”, “thu lợi bất chính lớn”, “gây hậu quả nghiêm trọng, “gây hậu quả nghiêm trọng và đặc biệt nghiêm trọng”. Để có căn cứ pháp luật áp dụng thống nhất các điều luật trên, các cơ quan tư pháp Trung ương cần sớm ban hành thông tư liên tịch hướng dẫn áp dụng các điều luật này</w:t>
        <w:br/>
        <w:br/>
        <w:t xml:space="preserve">        Từ khóa:  Bộ Luật hình sự năm 1999. </w:t>
      </w:r>
    </w:p>
    <w:p>
      <w:pPr>
        <w:pStyle w:val="Normal"/>
        <w:rPr/>
      </w:pPr>
      <w:r>
        <w:rPr/>
        <w:t xml:space="preserve">149. </w:t>
      </w:r>
      <w:hyperlink r:id="rId149">
        <w:r>
          <w:rPr>
            <w:rStyle w:val="InternetLink"/>
            <w:color w:val="000000"/>
          </w:rPr>
          <w:t xml:space="preserve">Giảm hình phạt tử hình trong Bộ luật Hình sự - thể chế hóa quan điểm nhân đạo của Đảng và Nhà nước/ Nguyễn Ngọc Anh </w:t>
        </w:r>
      </w:hyperlink>
      <w:r>
        <w:rPr/>
        <w:t xml:space="preserve">// Tạp chí Tòa án số 12/2010. - H.; 2010. - tr.15-19. </w:t>
      </w:r>
    </w:p>
    <w:p>
      <w:pPr>
        <w:pStyle w:val="Normal"/>
        <w:ind w:firstLine="720"/>
        <w:rPr/>
      </w:pPr>
      <w:r>
        <w:rPr/>
        <w:t>Bài viết đề cập đến vấn đề thu hẹp phạm vi quy định và áp dụng hình phạt từ hình là một trong những c hủ trương lớn trong chiến lược cải cách tư pháp của Đảng và nhà nước ta, thể hiện chính sách nhân đạo xã hội chủ nghĩa, phù hợp với quá trình phát triển của văn minh nhân loại và xu hướng chung của các nước trên thế giới hiện nay</w:t>
        <w:br/>
        <w:br/>
        <w:t xml:space="preserve">        Từ khóa:  Hình phạt tử hình. </w:t>
      </w:r>
    </w:p>
    <w:p>
      <w:pPr>
        <w:pStyle w:val="Normal"/>
        <w:rPr/>
      </w:pPr>
      <w:r>
        <w:rPr/>
        <w:t xml:space="preserve">150. </w:t>
      </w:r>
      <w:hyperlink r:id="rId150">
        <w:r>
          <w:rPr>
            <w:rStyle w:val="InternetLink"/>
            <w:color w:val="000000"/>
          </w:rPr>
          <w:t xml:space="preserve">Bộ luật hình sự năm 1999 được sửa đổi bổ sung năm 2009/ </w:t>
        </w:r>
      </w:hyperlink>
      <w:r>
        <w:rPr/>
        <w:t xml:space="preserve">. - H. Lao động, 2009. - 312tr.; 19cm. </w:t>
      </w:r>
    </w:p>
    <w:p>
      <w:pPr>
        <w:pStyle w:val="Normal"/>
        <w:ind w:firstLine="720"/>
        <w:rPr/>
      </w:pPr>
      <w:r>
        <w:rPr/>
        <w:t>Nhằm đáp ứng nhu cầu tìm hiểu và thực thi các quy định mới về pháp luật về hình sự, nhà xuất bản Lao động xuất bản cuốn Bộ luật hình sự năm 1999 được sửa đổi bổ sung năm 2009</w:t>
        <w:br/>
        <w:br/>
        <w:t xml:space="preserve">        Từ khóa: Bộ luật hình sự; 1999; 2009. </w:t>
      </w:r>
    </w:p>
    <w:p>
      <w:pPr>
        <w:pStyle w:val="Normal"/>
        <w:rPr/>
      </w:pPr>
      <w:r>
        <w:rPr/>
        <w:t xml:space="preserve">151. </w:t>
      </w:r>
      <w:hyperlink r:id="rId151">
        <w:r>
          <w:rPr>
            <w:rStyle w:val="InternetLink"/>
            <w:color w:val="000000"/>
          </w:rPr>
          <w:t xml:space="preserve">Sửa đổi và hoàn thiện pháp luật hình sự chống tham nhũng ở Trung Quốc/ Đồng Hiểu Tùng </w:t>
        </w:r>
      </w:hyperlink>
      <w:r>
        <w:rPr/>
        <w:t xml:space="preserve">// Tòa án nhân dân số8 /2010. - H.; 2010. - tr.40-46. </w:t>
      </w:r>
    </w:p>
    <w:p>
      <w:pPr>
        <w:pStyle w:val="Normal"/>
        <w:ind w:firstLine="720"/>
        <w:rPr/>
      </w:pPr>
      <w:r>
        <w:rPr/>
        <w:t>Cùng với công cuộc cải cách kinh tế đang ngày càng đi vào chiều sâu, đấu tranh chống tham nhũng ở Trung Quốc cũng ngày càng quyết liệt. Pháp luật hình sự chống tham nhũng của Trung Quốc không ngừng phát triển hoàn thiện và đã có những tác động tích cực, cũng như thê hiện được những bản sắc riêng trong công cuộc đấu tranh chống tham nhũng ở nước này. Trên cơ sở điểm lại quá trình lập pháp hình sự chống tham nhũng bài viết cho thấy những động thái mới trong hoạt động lập pháp hình sự chống tham nhũng ở Trung Quốc. Bên cạnh đó bào viết cũng đề xuất hoạt động lập pháp hình sự chống tham nhũng đi theo xu hướng hiện đại hoá, tiếp cận một cách thích hợp với các công ước quốc tế về chống tham nhũng</w:t>
        <w:br/>
        <w:br/>
        <w:t xml:space="preserve">        Từ khóa: Hình sự; Tham nhũng; Trung Quốc. </w:t>
      </w:r>
    </w:p>
    <w:p>
      <w:pPr>
        <w:pStyle w:val="Normal"/>
        <w:rPr/>
      </w:pPr>
      <w:r>
        <w:rPr/>
        <w:t xml:space="preserve">152. </w:t>
      </w:r>
      <w:hyperlink r:id="rId152">
        <w:r>
          <w:rPr>
            <w:rStyle w:val="InternetLink"/>
            <w:color w:val="000000"/>
          </w:rPr>
          <w:t xml:space="preserve">Chỉ dẫn tra cứu bộ luật hình sự năm 1999/ Đỗ Đức Hồng Hà </w:t>
        </w:r>
      </w:hyperlink>
      <w:r>
        <w:rPr/>
        <w:t xml:space="preserve">. - H. Thời đại, 2010. - 833tr.; 24cm. </w:t>
      </w:r>
    </w:p>
    <w:p>
      <w:pPr>
        <w:pStyle w:val="Normal"/>
        <w:rPr/>
      </w:pPr>
      <w:r>
        <w:rPr/>
        <w:t> </w:t>
      </w:r>
      <w:r>
        <w:rPr/>
        <w:tab/>
        <w:t>Cuốn sách bao gồm tất cả các văn bản giải thích, hướng dẫn áp dụng bộ luật hình sự đang có hiệu lực, từ luật đến văn bản dưới luật tương ứng với từng điều khoản của bộ luật hình sự Việt Nam. Nó giúp cho bạn đọc, đặc biệt là học viên, điều tra viên, kiểm soát viên, thẩm phán, hội thẩm,luật sư và những người than gia tố tụng nghiên cứu, học tập, áp dụng luật hình sự được thuận tiện, chính xác</w:t>
        <w:br/>
        <w:br/>
        <w:t xml:space="preserve">        Từ khóa:  Bộ luật hình sự năm 1999. </w:t>
      </w:r>
    </w:p>
    <w:p>
      <w:pPr>
        <w:pStyle w:val="Normal"/>
        <w:rPr/>
      </w:pPr>
      <w:r>
        <w:rPr/>
        <w:t xml:space="preserve">153. </w:t>
      </w:r>
      <w:hyperlink r:id="rId153">
        <w:r>
          <w:rPr>
            <w:rStyle w:val="InternetLink"/>
            <w:color w:val="000000"/>
          </w:rPr>
          <w:t xml:space="preserve">Những nội dung cơ bản trong luật sửa đổi, bổ sung luật hình sự/ Đỗ Đức Hồng Hà </w:t>
        </w:r>
      </w:hyperlink>
      <w:r>
        <w:rPr/>
        <w:t xml:space="preserve">// Luật học 5/2010. - H.; 2010. - tr.26-33. </w:t>
      </w:r>
    </w:p>
    <w:p>
      <w:pPr>
        <w:pStyle w:val="Normal"/>
        <w:ind w:firstLine="720"/>
        <w:rPr/>
      </w:pPr>
      <w:r>
        <w:rPr/>
        <w:t>Bài viết đề cập đến các nội dung sau: Thu hẹp phạm vi áp dụng hình phạt tử hình. Nhân đạo hơn trongviệc xử lý người chưa thành niên phạm tội. Phi hình sự hoá một số hành vi và một số trường hợp phạm tội ít nghiêm trọng. Sửa đổi, bổ sung một số tội xâm phạm trật tự quản lý kinh tế. Sửa đổi, bổ sung một số tội xâm phạm an toàn công cộng, trật tự công cộng. Sửa đổi bổ sung một số tội phạm về môi trường</w:t>
        <w:br/>
        <w:br/>
        <w:t xml:space="preserve">        Từ khóa: . Luật hình sự. </w:t>
      </w:r>
    </w:p>
    <w:p>
      <w:pPr>
        <w:pStyle w:val="Normal"/>
        <w:rPr/>
      </w:pPr>
      <w:r>
        <w:rPr/>
        <w:t xml:space="preserve">154. </w:t>
      </w:r>
      <w:hyperlink r:id="rId154">
        <w:r>
          <w:rPr>
            <w:rStyle w:val="InternetLink"/>
            <w:color w:val="000000"/>
          </w:rPr>
          <w:t xml:space="preserve">Thực tiễn áp dụng các tình tiết định khung quy định tại điểm E và điểm G khỏan 1 điều 93 Bộ luật hình sự/ Nguyễn Văn Trượng </w:t>
        </w:r>
      </w:hyperlink>
      <w:r>
        <w:rPr/>
        <w:t xml:space="preserve">// Tạp chí Tòa án số 7/2010. - H.; 2010. - tr.30-34. </w:t>
      </w:r>
    </w:p>
    <w:p>
      <w:pPr>
        <w:pStyle w:val="Normal"/>
        <w:rPr/>
      </w:pPr>
      <w:r>
        <w:rPr/>
        <w:t>  </w:t>
      </w:r>
      <w:r>
        <w:rPr/>
        <w:tab/>
        <w:t>Bài viết nói về những vấn đề vướng mắc trong thực tiễn áp dụng cặp tình tiết định khung "giết người mà liền trước đó hoặc ngay sau đó lại phạm một tội rất nghiêm trọng hoặc tội đặc biệt nghiêm trọng" và "để thực hiện hoặc che giấu tội phạm khác"</w:t>
        <w:br/>
        <w:br/>
        <w:t xml:space="preserve">        Từ khóa: . Bộ luật hình sự. </w:t>
      </w:r>
    </w:p>
    <w:p>
      <w:pPr>
        <w:pStyle w:val="Normal"/>
        <w:rPr/>
      </w:pPr>
      <w:r>
        <w:rPr/>
        <w:t xml:space="preserve">155. </w:t>
      </w:r>
      <w:hyperlink r:id="rId155">
        <w:r>
          <w:rPr>
            <w:rStyle w:val="InternetLink"/>
            <w:color w:val="000000"/>
          </w:rPr>
          <w:t xml:space="preserve">Một số vấn đề về luật sửa đổi, bổ sung một số điều của Bộ luật hình sự 1999/ Nguyễn Quang Lộc </w:t>
        </w:r>
      </w:hyperlink>
      <w:r>
        <w:rPr/>
        <w:t xml:space="preserve">// Tạp chí Tòa án số1/2010. - H.; 2010. - tr.6-15. </w:t>
      </w:r>
    </w:p>
    <w:p>
      <w:pPr>
        <w:pStyle w:val="Normal"/>
        <w:rPr/>
      </w:pPr>
      <w:r>
        <w:rPr/>
        <w:t>   </w:t>
      </w:r>
      <w:r>
        <w:rPr/>
        <w:tab/>
        <w:t>Bài viết đề cập đến một số vấn đề về sửa đổi, bổ sung Bộ luật hình sự 1999 dưới góc độ hình sự hóa, phi hình sự hóa và tội phạm hóa và phi tội phạm hóa, đồng thời cũng trình bầy một số suy nghĩ về việc thi hành Luật sửa đổi, bổ sung một số điều của Bộ Luật hình sự</w:t>
        <w:br/>
        <w:br/>
        <w:t xml:space="preserve">        Từ khóa: . Bộ luật hình sự. </w:t>
      </w:r>
    </w:p>
    <w:p>
      <w:pPr>
        <w:pStyle w:val="Normal"/>
        <w:rPr/>
      </w:pPr>
      <w:r>
        <w:rPr/>
        <w:t xml:space="preserve">156. </w:t>
      </w:r>
      <w:hyperlink r:id="rId156">
        <w:r>
          <w:rPr>
            <w:rStyle w:val="InternetLink"/>
            <w:color w:val="000000"/>
          </w:rPr>
          <w:t xml:space="preserve">Các tội xâm phạm sở hữu trong bộ luật hình sự năm 1999 được sửa đổi bổ sung năm 2009/ Nguyễn Mai Bộ </w:t>
        </w:r>
      </w:hyperlink>
      <w:r>
        <w:rPr/>
        <w:t>. - H. Chính trị quốc gia, 2010. - 498tr.; 21cm.</w:t>
      </w:r>
    </w:p>
    <w:p>
      <w:pPr>
        <w:pStyle w:val="Normal"/>
        <w:rPr/>
      </w:pPr>
      <w:r>
        <w:rPr/>
        <w:t>  </w:t>
      </w:r>
      <w:r>
        <w:rPr/>
        <w:tab/>
        <w:t>Cuốn sách gồm 3 chương: Chương 1: Một số vấn đề chung về quỳên sở hữu tài sản và các tội xâm phạm sở hữu; Chương 2: Các tội phạm cụ thể xâm phạm sở hữu; Chương 3: Một số vấn đề thực tiễn áp dụng quy định của bộ luật hình sự về các tội phạm sở hữu</w:t>
        <w:br/>
        <w:br/>
        <w:t xml:space="preserve">        Từ khóa: . Bộ luật hình sự; 2009. </w:t>
      </w:r>
    </w:p>
    <w:p>
      <w:pPr>
        <w:pStyle w:val="Normal"/>
        <w:rPr/>
      </w:pPr>
      <w:r>
        <w:rPr/>
        <w:t xml:space="preserve">157. </w:t>
      </w:r>
      <w:hyperlink r:id="rId157">
        <w:r>
          <w:rPr>
            <w:rStyle w:val="InternetLink"/>
            <w:color w:val="000000"/>
          </w:rPr>
          <w:t xml:space="preserve">Chuyên đề: Những vấn đề cơ bản trách nhiệm hình sự của pháp nhân trong luật hình sự một số nước/ Trịnh Quốc Toản </w:t>
        </w:r>
      </w:hyperlink>
      <w:r>
        <w:rPr/>
        <w:t xml:space="preserve">. - H. , 2005. - 148tr.; 21cm. </w:t>
      </w:r>
    </w:p>
    <w:p>
      <w:pPr>
        <w:pStyle w:val="Normal"/>
        <w:rPr/>
      </w:pPr>
      <w:r>
        <w:rPr/>
        <w:t> </w:t>
      </w:r>
      <w:r>
        <w:rPr/>
        <w:tab/>
        <w:t>Nội dung của cuốn sách nói về những vấn đề cơ bản về trách nhiệm hình sự của pháp nhân trong luật hình sự vương quốc Anh, Canada, Pháp, Hà Lan, vương quốc Bỉ, Thuỵ Sỹ. Đậy là nguồn tài liệ tham khảo có giá trị cho các nhà lập pháp, nghiên cứu và giảng dạy, cán bộ làm công tác thực tiễn các sinh viên học viên sau đại học của các cơ sở đào tạo luật ở Việt Nam</w:t>
        <w:br/>
        <w:br/>
        <w:t xml:space="preserve">        Từ khóa: . Luật hình sự. </w:t>
      </w:r>
    </w:p>
    <w:p>
      <w:pPr>
        <w:pStyle w:val="Normal"/>
        <w:rPr/>
      </w:pPr>
      <w:r>
        <w:rPr/>
        <w:t xml:space="preserve">158. </w:t>
      </w:r>
      <w:hyperlink r:id="rId158">
        <w:r>
          <w:rPr>
            <w:rStyle w:val="InternetLink"/>
            <w:color w:val="000000"/>
          </w:rPr>
          <w:t xml:space="preserve">Lĩnh vực pháp luật hình sự: Một số quy định cơ bản trong lĩnh vực thi hành án dân sự/ Nguyễn Văn Nghĩa, Nguyễn Thị Thu Phương Quyển 1 </w:t>
        </w:r>
      </w:hyperlink>
      <w:r>
        <w:rPr/>
        <w:t xml:space="preserve">. - H. Tư pháp, 2007. - 65tr.; cm. </w:t>
      </w:r>
    </w:p>
    <w:p>
      <w:pPr>
        <w:pStyle w:val="Normal"/>
        <w:rPr/>
      </w:pPr>
      <w:r>
        <w:rPr/>
        <w:t> </w:t>
      </w:r>
      <w:r>
        <w:rPr/>
        <w:tab/>
        <w:t>Cuốn sách giới thiệu một số quy định cơ bản trong lĩnh vực thi hành án hình sự</w:t>
        <w:br/>
        <w:br/>
        <w:t xml:space="preserve">        Từ khóa:  Pháp luật; hình sự; thi hành án. </w:t>
      </w:r>
    </w:p>
    <w:p>
      <w:pPr>
        <w:pStyle w:val="Normal"/>
        <w:rPr/>
      </w:pPr>
      <w:r>
        <w:rPr/>
        <w:t xml:space="preserve">159. </w:t>
      </w:r>
      <w:hyperlink r:id="rId159">
        <w:r>
          <w:rPr>
            <w:rStyle w:val="InternetLink"/>
            <w:color w:val="000000"/>
          </w:rPr>
          <w:t xml:space="preserve">Bảo vệ người tiêu dùng bằng pháp luật hình sự/ Đinh Thế Hưng </w:t>
        </w:r>
      </w:hyperlink>
      <w:r>
        <w:rPr/>
        <w:t xml:space="preserve">// Nghiên cứu lập pháp số 10(171)/ Tháng 5/2010. - H.; 2010. - tr.38-42. </w:t>
      </w:r>
    </w:p>
    <w:p>
      <w:pPr>
        <w:pStyle w:val="Normal"/>
        <w:rPr/>
      </w:pPr>
      <w:r>
        <w:rPr/>
        <w:t> </w:t>
      </w:r>
      <w:r>
        <w:rPr/>
        <w:t>Summary: Bài viết đưa ra khái niệm về tội phạm xâm phạm quyền lợi người tiêu dùng, từ đó đưa ra các hệ thống pháp luật trong đó có luật hình sự để bảo về người tiêu dùng</w:t>
        <w:br/>
        <w:br/>
        <w:t xml:space="preserve">        Từ khóa: Người tiêu dùng; pháp luật;hình sự. </w:t>
      </w:r>
    </w:p>
    <w:p>
      <w:pPr>
        <w:pStyle w:val="Normal"/>
        <w:rPr/>
      </w:pPr>
      <w:r>
        <w:rPr/>
        <w:t xml:space="preserve">160. </w:t>
      </w:r>
      <w:hyperlink r:id="rId160">
        <w:r>
          <w:rPr>
            <w:rStyle w:val="InternetLink"/>
            <w:color w:val="000000"/>
          </w:rPr>
          <w:t xml:space="preserve">Về khái niệm và đặc điểm của hình phạt bổ sung trong luật hình sự/ Trịnh Quốc Toản </w:t>
        </w:r>
      </w:hyperlink>
      <w:r>
        <w:rPr/>
        <w:t xml:space="preserve">// Khoa học tập 25, số 1/2009. - H.; 2009. - tr.49-61. </w:t>
      </w:r>
    </w:p>
    <w:p>
      <w:pPr>
        <w:pStyle w:val="Normal"/>
        <w:rPr/>
      </w:pPr>
      <w:r>
        <w:rPr/>
        <w:t> </w:t>
      </w:r>
      <w:r>
        <w:rPr/>
        <w:tab/>
        <w:t>rong bài viết tác giả đã làm rõ nội hàm của khái niệm hình phạt bổ sung (HPBS) trên cơ sở nghiên cứu các học thuyết về hình phạt trên thế giới và lý luận về hình phạt của các học giả Việt Nam và đã đưa ra định nghĩa khoa học về HPBS. Trên cơ sở những đặc điểm chung của HPBS, bài viết còn nêu và phân tích những đặc điểm riêng của HPBS trong mối quan hệ giữa cái chung và cái riêng</w:t>
        <w:br/>
        <w:br/>
        <w:t xml:space="preserve">        Từ khóa:  Hình phạt bổ sung;luật hình sự. </w:t>
      </w:r>
    </w:p>
    <w:p>
      <w:pPr>
        <w:pStyle w:val="Normal"/>
        <w:rPr/>
      </w:pPr>
      <w:r>
        <w:rPr/>
        <w:t xml:space="preserve">161. </w:t>
      </w:r>
      <w:hyperlink r:id="rId161">
        <w:r>
          <w:rPr>
            <w:rStyle w:val="InternetLink"/>
            <w:color w:val="000000"/>
          </w:rPr>
          <w:t xml:space="preserve">Bảo vệ quyền con người trong pháp luật hình sự và pháp luật tố tụng hình sự/ Nguyễn Văn Tuân </w:t>
        </w:r>
      </w:hyperlink>
      <w:r>
        <w:rPr/>
        <w:t xml:space="preserve">// Tạp chí dân chủ và pháp luật số 7 /2009. - H.; 2009. - tr.8-15. </w:t>
      </w:r>
    </w:p>
    <w:p>
      <w:pPr>
        <w:pStyle w:val="Normal"/>
        <w:rPr/>
      </w:pPr>
      <w:r>
        <w:rPr/>
        <w:t> </w:t>
      </w:r>
      <w:r>
        <w:rPr/>
        <w:tab/>
        <w:t xml:space="preserve">ài viết đề cập đến vấn đề bảo vệ quyền con người là một trong những vấn đề quan tâm hàng đầu của cả cộng đồng quốc tế và cũng là của Việt nam.Một số Luật quan trọng đã được thông qua có ý nghĩa quan trọng trong việc p hát huy các quyền dân sự, chính trị cũng như các quyền kinh tế, văn hóa và xã hội cho mọi công dân </w:t>
        <w:br/>
        <w:br/>
        <w:t xml:space="preserve">        Từ khóa: Quyền con người. </w:t>
      </w:r>
    </w:p>
    <w:p>
      <w:pPr>
        <w:pStyle w:val="Normal"/>
        <w:rPr/>
      </w:pPr>
      <w:r>
        <w:rPr/>
        <w:t xml:space="preserve">162. </w:t>
      </w:r>
      <w:hyperlink r:id="rId162">
        <w:r>
          <w:rPr>
            <w:rStyle w:val="InternetLink"/>
            <w:color w:val="000000"/>
          </w:rPr>
          <w:t xml:space="preserve">Tòa án hình sự quốc tế - một thfiết chế quan trodjng của Luật Hình sự quốc tế trong việc bảo vệ quyền con người/ Trịnh Tiến Việt </w:t>
        </w:r>
      </w:hyperlink>
      <w:r>
        <w:rPr/>
        <w:t xml:space="preserve">// Tạp chí dân chủ và pháp luật số 5/2009. - H.; 2009. - tr.23-31. </w:t>
      </w:r>
    </w:p>
    <w:p>
      <w:pPr>
        <w:pStyle w:val="Normal"/>
        <w:ind w:firstLine="720"/>
        <w:rPr/>
      </w:pPr>
      <w:r>
        <w:rPr/>
        <w:t xml:space="preserve">Tòa án hình sự quốc tế được thành lập để trừng trị và xét xử các tội ác nghiêm trọng xâm phạm đến hòa bình và an ninh của nhân loại, xâm phạm đến trật tự pháp lụât quốc tế và đặc biệt là xâm phạm đến quyền con người. Do đó trên cơ sở nghiên cứu Luật hình sự quốc tế và lý lụân về con người thấy được vai trò đặc biệt của tòa án hình sự quốc tế với tư cách là một thiết chế quan trọng của Luật fhình sự quốc tế trong việc tôn trọng và bảo vệ quyền con người </w:t>
        <w:br/>
        <w:br/>
        <w:t xml:space="preserve">        Từ khóa:  Tòa án hình sự. </w:t>
      </w:r>
    </w:p>
    <w:p>
      <w:pPr>
        <w:pStyle w:val="Normal"/>
        <w:rPr/>
      </w:pPr>
      <w:r>
        <w:rPr/>
        <w:t xml:space="preserve">163. </w:t>
      </w:r>
      <w:hyperlink r:id="rId163">
        <w:r>
          <w:rPr>
            <w:rStyle w:val="InternetLink"/>
            <w:color w:val="000000"/>
          </w:rPr>
          <w:t xml:space="preserve">Hoàn thiện quy định của Bộ luật hình sự năm 1999 về quyết định hình phạt theo hướng giảm nhẹ trách nhiệm hình sự/ Đỗ Đức Hồng Hà </w:t>
        </w:r>
      </w:hyperlink>
      <w:r>
        <w:rPr/>
        <w:t xml:space="preserve">// Tạp chí Tòa án số 13/2009. - H.; 2009. - Tr.6-10. </w:t>
      </w:r>
    </w:p>
    <w:p>
      <w:pPr>
        <w:pStyle w:val="Normal"/>
        <w:rPr/>
      </w:pPr>
      <w:r>
        <w:rPr/>
        <w:t> </w:t>
      </w:r>
      <w:r>
        <w:rPr/>
        <w:tab/>
        <w:t>ác giả bài viết đề cập đến vấn đề cần hoàn thiện quy định của Bộ luật hình sự năm 1999 về quqyết định hình phạt theo hướng giảm nhẹ trách nhiệm hình sự. Tác giả đưa ra một số vướng mắc trong thực tiễn khi áp dụng Điều 47 và những phương hướng hoàn thiện của quy định</w:t>
        <w:br/>
        <w:br/>
        <w:t xml:space="preserve">        Từ khóa:  Hình phạt. </w:t>
      </w:r>
    </w:p>
    <w:p>
      <w:pPr>
        <w:pStyle w:val="Normal"/>
        <w:rPr/>
      </w:pPr>
      <w:r>
        <w:rPr/>
        <w:t xml:space="preserve">164. </w:t>
      </w:r>
      <w:hyperlink r:id="rId164">
        <w:r>
          <w:rPr>
            <w:rStyle w:val="InternetLink"/>
            <w:color w:val="000000"/>
          </w:rPr>
          <w:t xml:space="preserve">Để nguyên tắc công bằng bình đẳng được quán triệt ở từng quy phạm trong Bộ luật Hình sự và trong đời sống pháp lý/ Nguyễn Văn Bốn </w:t>
        </w:r>
      </w:hyperlink>
      <w:r>
        <w:rPr/>
        <w:t xml:space="preserve">// Tạp chí Tòa án số 12/2009. - H.; 2009. - tr.18-21. </w:t>
      </w:r>
    </w:p>
    <w:p>
      <w:pPr>
        <w:pStyle w:val="Normal"/>
        <w:ind w:firstLine="720"/>
        <w:rPr/>
      </w:pPr>
      <w:r>
        <w:rPr/>
        <w:t xml:space="preserve">Bài viết đề cập đến vấn đề: để nguyên tắc bình đẳng được quán triệt ở từng quy phạm trong Bộ luật Hình sự và trong đời sống pháp lý việc làm đầu tiên có ý nghĩa quyết định để thực hiện được nguyên tắc công bằng dân chủ là phải tiếp tục hoàn thiện pháp luật hình sự, dần triệt tiêu nguyên nhân làm phát sinh mọi sự bất công trong quá trình áp dụng pháp luật, vận dụng đường lối xử lý; Tiếp tục cá thể hóa trách nhiệm hình sự đối với từng hành vi phạm tội. Ở phạm vi bài viết này tác giả mới chỉ nói đến một khía canh nhỏ của vấn đề chứ chưa phân tích cụ thể từ những điều ở phần chung đến phần cụ thể </w:t>
        <w:br/>
        <w:br/>
        <w:t xml:space="preserve">        Từ khóa:  Nguyên tắc công bằng bình đẳng. </w:t>
      </w:r>
    </w:p>
    <w:p>
      <w:pPr>
        <w:pStyle w:val="Normal"/>
        <w:rPr/>
      </w:pPr>
      <w:r>
        <w:rPr/>
        <w:t xml:space="preserve">165. </w:t>
      </w:r>
      <w:hyperlink r:id="rId165">
        <w:r>
          <w:rPr>
            <w:rStyle w:val="InternetLink"/>
            <w:color w:val="000000"/>
          </w:rPr>
          <w:t xml:space="preserve">Toàn cầu hóa và việc hoàn thiện các quy định của pháp luật hình sự Việt nam hiện hành liên quan đến các tội phạm về môi trường/ Lê Văn Cảm </w:t>
        </w:r>
      </w:hyperlink>
      <w:r>
        <w:rPr/>
        <w:t xml:space="preserve">// Tạp chí Tòa án số 11/2009. - H.; 2009. - tr.22-27. </w:t>
      </w:r>
    </w:p>
    <w:p>
      <w:pPr>
        <w:pStyle w:val="Normal"/>
        <w:rPr/>
      </w:pPr>
      <w:r>
        <w:rPr/>
        <w:t> </w:t>
      </w:r>
      <w:r>
        <w:rPr/>
        <w:tab/>
        <w:t>ài viết đề cập đến vấn đề : Nhận thức chung của cộng đồng quốc tế về bảo vệ môi trường bằng pháp luật hình sự và kinh nghiệm lập pháp hình sự liên quan đến các tội phạm về môi trưdờng của một số nước trên thế giới;Đánh giá thực trạng các quy định của pháp luật hình sự việt nam liên quan đến các tội phạm về môi trường; Toàn cầu hóa và vấn đề hoàn thiện các quy định liên quan đến các tọi phạm về môi trường trong pháp luật việt nam hiện hành</w:t>
        <w:br/>
        <w:br/>
        <w:t xml:space="preserve">        Từ khóa:  Tội phạm về môi trường. </w:t>
      </w:r>
    </w:p>
    <w:p>
      <w:pPr>
        <w:pStyle w:val="Normal"/>
        <w:rPr/>
      </w:pPr>
      <w:r>
        <w:rPr/>
        <w:t xml:space="preserve">166. </w:t>
      </w:r>
      <w:hyperlink r:id="rId166">
        <w:r>
          <w:rPr>
            <w:rStyle w:val="InternetLink"/>
            <w:color w:val="000000"/>
          </w:rPr>
          <w:t xml:space="preserve">Các hình phạt bổ sung trong Bộ luật hình sự năm 1999 và hướng hoàn thiện/ Dương Tuyết Miên </w:t>
        </w:r>
      </w:hyperlink>
      <w:r>
        <w:rPr/>
        <w:t>// Tạp chí Tòa án số 08/2009. - H.; 2009. - tr.16-20.</w:t>
      </w:r>
    </w:p>
    <w:p>
      <w:pPr>
        <w:pStyle w:val="Normal"/>
        <w:rPr/>
      </w:pPr>
      <w:r>
        <w:rPr/>
        <w:t> </w:t>
      </w:r>
      <w:r>
        <w:rPr/>
        <w:tab/>
        <w:t>ệ thống hình phạt theo luật hình sự Việt nam gồm 2 loại chính: Đó là hình phạt chính và hình phạt bổ sung. Trong phạm vi bài viết này, tác giả phân tích những quy định của BLHS hiện hành về các hình phạt bổ sung,những bất cập còn tồn tại, để đưa ra những kiến nghị cụ thể nhằm hoàn thiện quy định của Bộ luật này về các hình phạt bổ sung</w:t>
        <w:br/>
        <w:br/>
        <w:t xml:space="preserve">        Từ khóa:  Hình phạt bổ sung. </w:t>
      </w:r>
    </w:p>
    <w:p>
      <w:pPr>
        <w:pStyle w:val="Normal"/>
        <w:rPr/>
      </w:pPr>
      <w:r>
        <w:rPr/>
        <w:t xml:space="preserve">167. </w:t>
      </w:r>
      <w:hyperlink r:id="rId167">
        <w:r>
          <w:rPr>
            <w:rStyle w:val="InternetLink"/>
            <w:color w:val="000000"/>
          </w:rPr>
          <w:t xml:space="preserve">Một số ý kiến về sửa đổi, bổ sung Bộ luật hình sự năm 1999 liên quan đến tội phạm chứng khoán/ Nguyễn Văn Cường </w:t>
        </w:r>
      </w:hyperlink>
      <w:r>
        <w:rPr/>
        <w:t xml:space="preserve">// Tạp chí Tòa án số 08/2009. - H.; 2009. - tr.9-15. </w:t>
      </w:r>
    </w:p>
    <w:p>
      <w:pPr>
        <w:pStyle w:val="Normal"/>
        <w:rPr/>
      </w:pPr>
      <w:r>
        <w:rPr/>
        <w:t> </w:t>
      </w:r>
      <w:r>
        <w:rPr/>
        <w:tab/>
        <w:t>ài viết đưa ra một số nội dung cần sửa đổi:Cân nhắc mức độ nguy hiểm cao cho xã hội của hành vi vi phạm, tính phổ biến tương đối của hành vi. Việc cấm những hành vi đó phải phù hớp với các chuẩn mực đạo đức xã hội và loại trừ việc gây ra những hậu quả xã hội tiêu cực. Mặc khác những điều cấm của pháp luật hình sự không được mâu thfuẫn với các ngành luật khác và các điều ước quốc tế mà việt nam là thành viên. Những hành vi vi phạm trong lĩnh vực CK và TTCK cần được luật hóa trong BLHS để bảo đảm cho thị trường chứng khoán hoạt động và phát triển một cách ổn định công bằng công khai minh bạch bảo vệ quyền và lợi ích hợp pháp của chủ thể tham gia thị trường</w:t>
        <w:br/>
        <w:br/>
        <w:t xml:space="preserve">        Từ khóa:  Tội phạm chứng khoán. </w:t>
      </w:r>
    </w:p>
    <w:p>
      <w:pPr>
        <w:pStyle w:val="Normal"/>
        <w:rPr/>
      </w:pPr>
      <w:r>
        <w:rPr/>
        <w:t xml:space="preserve">168. </w:t>
      </w:r>
      <w:hyperlink r:id="rId168">
        <w:r>
          <w:rPr>
            <w:rStyle w:val="InternetLink"/>
            <w:color w:val="000000"/>
          </w:rPr>
          <w:t xml:space="preserve">Bàn về sửa đổi, bổ sung các quy định về hình phạt tử hình trong Bộ luật Hình sự năm 1999/ Nguyễn Ngọc Anh </w:t>
        </w:r>
      </w:hyperlink>
      <w:r>
        <w:rPr/>
        <w:t xml:space="preserve">// Tạp chí Tòa án số 07/2009. - H.; 2009. - tr.15-20. </w:t>
      </w:r>
    </w:p>
    <w:p>
      <w:pPr>
        <w:pStyle w:val="Normal"/>
        <w:ind w:firstLine="720"/>
        <w:rPr/>
      </w:pPr>
      <w:r>
        <w:rPr/>
        <w:t>Tử hình là hình phạt nghiêm khắc nhất trong hệ thống hình phạt của nước ta và chỉ được áp dụng đối với người phạm một số tội đặc biệt nghiêm trọng. Tuy nhiên, việc sửa đổi, bổ sung các quy định về hình phạt tử hình phải đảm bảo các yêu cầu thể chế hóa quan điểm, chủ trương cải cách tư pháp của đảng ta, thể hiện rõ truyền thống nhân đạo của dân tộc và nguyên tắc nhân đạo xã hội chủ nghĩa của pháp luật hình sự của nhà nước ta, phù hợp với pháp luật và thông lệ quốc tế</w:t>
        <w:br/>
        <w:br/>
        <w:t xml:space="preserve">        Từ khóa:  Hình phạt tử hình. </w:t>
      </w:r>
    </w:p>
    <w:p>
      <w:pPr>
        <w:pStyle w:val="Normal"/>
        <w:rPr/>
      </w:pPr>
      <w:r>
        <w:rPr/>
        <w:t xml:space="preserve">169. </w:t>
      </w:r>
      <w:hyperlink r:id="rId169">
        <w:r>
          <w:rPr>
            <w:rStyle w:val="InternetLink"/>
            <w:color w:val="000000"/>
          </w:rPr>
          <w:t xml:space="preserve">Một số vấn đề cần quan tâm khi sửa đổi bộ luật hình sự/ Đỗ Văn Chỉnh </w:t>
        </w:r>
      </w:hyperlink>
      <w:r>
        <w:rPr/>
        <w:t xml:space="preserve">// Tạp chí Tòa án số 06/2009. - H.; 2009. - tr.23-27. </w:t>
      </w:r>
    </w:p>
    <w:p>
      <w:pPr>
        <w:pStyle w:val="Normal"/>
        <w:ind w:firstLine="720"/>
        <w:rPr/>
      </w:pPr>
      <w:r>
        <w:rPr/>
        <w:t xml:space="preserve">Việc sửa đổi BLHS để đáp ứng yếu cầu đấu tranh phòng chống tội phạm nhằm phục vụ công cuộc bảo vệ và xây dựng đất nước trong tình hình mới là yêu cầu cấp thiết.Tác giả đưa ra một số nội dung cần sửa đổi </w:t>
        <w:br/>
        <w:br/>
        <w:t xml:space="preserve">        Từ khóa:  Bộ luật hình sự. </w:t>
      </w:r>
    </w:p>
    <w:p>
      <w:pPr>
        <w:pStyle w:val="Normal"/>
        <w:rPr/>
      </w:pPr>
      <w:r>
        <w:rPr/>
        <w:t xml:space="preserve">170. </w:t>
      </w:r>
      <w:hyperlink r:id="rId170">
        <w:r>
          <w:rPr>
            <w:rStyle w:val="InternetLink"/>
            <w:color w:val="000000"/>
          </w:rPr>
          <w:t xml:space="preserve">Hoàn thiện hình phạt quản chế trong Bộ luật hình sự năm 1999 nhằm đáp ứng yêu cầu cải cách tư pháp/ Trịnh Quốc Toản </w:t>
        </w:r>
      </w:hyperlink>
      <w:r>
        <w:rPr/>
        <w:t xml:space="preserve">// Tạp chí Tòa án số 06/2009. - H.; 2009. - tr.2-7. </w:t>
      </w:r>
    </w:p>
    <w:p>
      <w:pPr>
        <w:pStyle w:val="Normal"/>
        <w:ind w:firstLine="720"/>
        <w:rPr/>
      </w:pPr>
      <w:r>
        <w:rPr/>
        <w:t>Trên cơ sở kết quả nghiên cứu về chế định hình phạt quản chế được quy định trong BLHS năm 1999 và kinh nghiệm trong thực tiễn xét xử, tác giả đưa ra một số kiến nghị nhằm tiếp tục hoàn thiện chế định này</w:t>
        <w:br/>
        <w:br/>
        <w:t xml:space="preserve">        Từ khóa:  Hình phạt quản chế. </w:t>
      </w:r>
    </w:p>
    <w:p>
      <w:pPr>
        <w:pStyle w:val="Normal"/>
        <w:rPr/>
      </w:pPr>
      <w:r>
        <w:rPr/>
        <w:t xml:space="preserve">171. </w:t>
      </w:r>
      <w:hyperlink r:id="rId171">
        <w:r>
          <w:rPr>
            <w:rStyle w:val="InternetLink"/>
            <w:color w:val="000000"/>
          </w:rPr>
          <w:t xml:space="preserve">Cần hoàn thiện quy định của Bộ luật hình sự về tình tiết khung và hình phạt đối với nhóm tội xâm phạm trật tự quản lý kinh tế/ Nguyễn Văn Trượng </w:t>
        </w:r>
      </w:hyperlink>
      <w:r>
        <w:rPr/>
        <w:t xml:space="preserve">// Tạp chí Tòa án số 05/2009. - H.; 2009. - tr.11-15. </w:t>
      </w:r>
    </w:p>
    <w:p>
      <w:pPr>
        <w:pStyle w:val="Normal"/>
        <w:ind w:firstLine="720"/>
        <w:rPr/>
      </w:pPr>
      <w:r>
        <w:rPr/>
        <w:t>Để đáp ứng yêu cầu hoàn thiện các quy định của BLHS về tội xâm phạm trật tự quản lý kinh tế theo tinh thần cải cách tư pháp và yêu cầu đấu tranh phòng, chống loại tội phạm này thời gian tới; từ thực tiễn xét xử, tác giả đã nêu ra một số vấn đề cần hoàn thiện</w:t>
        <w:br/>
        <w:br/>
        <w:t xml:space="preserve">        Từ khóa:  Tội xâm phạm trật tự quản lý kinh tế. </w:t>
      </w:r>
    </w:p>
    <w:p>
      <w:pPr>
        <w:pStyle w:val="Normal"/>
        <w:rPr/>
      </w:pPr>
      <w:r>
        <w:rPr/>
        <w:t xml:space="preserve">172. </w:t>
      </w:r>
      <w:hyperlink r:id="rId172">
        <w:r>
          <w:rPr>
            <w:rStyle w:val="InternetLink"/>
            <w:color w:val="000000"/>
          </w:rPr>
          <w:t xml:space="preserve">Một số ý kiến về việc sửa đổi Bộ luật hình sự/ Minh Lương </w:t>
        </w:r>
      </w:hyperlink>
      <w:r>
        <w:rPr/>
        <w:t>// Tạp chí Tòa án số 02/2009. - H.; 2009. - tr.16-24.</w:t>
      </w:r>
    </w:p>
    <w:p>
      <w:pPr>
        <w:pStyle w:val="Normal"/>
        <w:ind w:firstLine="720"/>
        <w:rPr/>
      </w:pPr>
      <w:r>
        <w:rPr/>
        <w:t>Bài viết đề cập đến vấn đề sau gần 8 năm thi hành, Bộ luật Hình sự năm 1999 đã đáp ứng được yêu cầu cơ bản của công tác đấu tranh phòng, chống tội phạm. Tuy nhiên, đến nay điều kiện kinh tế, chính trị, xã hội trong nước và quốc tế đã có nhiều thay đổi, đòi hỏi pháp luật hình sự phải được sửa đổi, bổ sung kịp thời để tương thích với pháp luật quốc tế, phù hợp với điều kiện kinh tế, xã hội</w:t>
        <w:br/>
        <w:br/>
        <w:t xml:space="preserve">        Từ khóa:  Bộ luật hình sự. </w:t>
      </w:r>
    </w:p>
    <w:p>
      <w:pPr>
        <w:pStyle w:val="Normal"/>
        <w:rPr/>
      </w:pPr>
      <w:r>
        <w:rPr/>
        <w:t xml:space="preserve">173. </w:t>
      </w:r>
      <w:hyperlink r:id="rId173">
        <w:r>
          <w:rPr>
            <w:rStyle w:val="InternetLink"/>
            <w:color w:val="000000"/>
          </w:rPr>
          <w:t xml:space="preserve">Hoàn thiện các quy định của Bộ luật Hình sự về các tội xâm phámở hữu/ Nguyễn Ngọc Anh </w:t>
        </w:r>
      </w:hyperlink>
      <w:r>
        <w:rPr/>
        <w:t xml:space="preserve">// Tạp chí Tòa án số 01/2009. - H.; 2009. - tr.6-9. </w:t>
      </w:r>
    </w:p>
    <w:p>
      <w:pPr>
        <w:pStyle w:val="Normal"/>
        <w:ind w:firstLine="720"/>
        <w:rPr/>
      </w:pPr>
      <w:r>
        <w:rPr/>
        <w:t>Bài viết đề cập đến một số kiến nghị, sửa đổi, bổ sung các tội xâm phạm sở hữu trong BLHS năm 1999 Như sau: Mô tả hành vi thuộc mặt khách quan của tất cả các tội phạm; Nâng định lượng tài sản trong cấu thành cơ bản và cấu thành tăng nặng của các tội phạm; Định lượng cụ thể về các tình tiết; Tiếp tục nghiên cứu bỏ hình phạt tử hình đối với tội lừa đảo chiếm đoạt tài sản quy định tại điều 139</w:t>
        <w:br/>
        <w:br/>
        <w:t xml:space="preserve">        Từ khóa:  Tội xâm phạm sở hữu . </w:t>
      </w:r>
    </w:p>
    <w:p>
      <w:pPr>
        <w:pStyle w:val="Normal"/>
        <w:rPr/>
      </w:pPr>
      <w:r>
        <w:rPr/>
        <w:t xml:space="preserve">174. </w:t>
      </w:r>
      <w:hyperlink r:id="rId174">
        <w:r>
          <w:rPr>
            <w:rStyle w:val="InternetLink"/>
            <w:color w:val="000000"/>
          </w:rPr>
          <w:t xml:space="preserve">Một số đề xuất nhằm thực hiện hiệu quả khoản 2 Đièu 69 Bộ luật Hình sự/ Vũ Việt Hùng </w:t>
        </w:r>
      </w:hyperlink>
      <w:r>
        <w:rPr/>
        <w:t>// Kiểm sát Số 20 (tháng 10/2009). - H.; 2009. - tr.9-12.</w:t>
      </w:r>
    </w:p>
    <w:p>
      <w:pPr>
        <w:pStyle w:val="Normal"/>
        <w:ind w:firstLine="720"/>
        <w:rPr/>
      </w:pPr>
      <w:r>
        <w:rPr/>
        <w:t>Xuất phát từ thực tiễn điều tra, truy tố, xét xử các vụ án do người chưa thành niên gây ra và để góp phần đấu tranh, ngăn chặn có hiệu quả tình trạng phạm tội trong đối tượng người chưa thành niên, đồng thời tạo điều kiện cho họ có cơ hội tái hoà nhập cộng đồng, xin đưa ra một số kiến nghị, đề xuất sau: Cần nâng cao nhận thức, quan điểm trong việc xử lý các vụ án do người chưa thành niên phạm tội; Khi tiến hành điều tra, truy tố, xét xử các vụ án liên quan đến người chưa thành niên, các cơ quan tiến hành tố tụng cần phân công các Điều tra viên, Kiểm sát viên, Thẩm phán đã được đào tạo và là người có những hiểu biết cần thiết về tâm lý học, khoa học giáo dục cũng như về hoạt động đấu tranh phòng chống tội phạm liên quan đến người chưa thành niên để tiến hành tố tụng đối với vụ án; Mục đích của việc xử lý người chưa thành niên phạm tội chủ yếu nhằm giáo dục, giúp đỡ họ sửa chữa sai lầm, phát triển lành mạnh và trở thành công dân có ích cho xã hội…; Cần tổ chức nghiên cứu một số mô hình tư pháp phục hồi, xử lý chuyển hướng trên thế giới để tiếp thu, học hỏi kinh nghiệm sẵn có nhằm xây dựng hệ thống văn bản pháp luật liên quan đến việc xử lý đối với người chưa thành niên vi phạm pháp luật</w:t>
        <w:br/>
        <w:t xml:space="preserve">       Từ khóa:  Bộ luật Hình sự. </w:t>
      </w:r>
    </w:p>
    <w:p>
      <w:pPr>
        <w:pStyle w:val="Normal"/>
        <w:rPr/>
      </w:pPr>
      <w:r>
        <w:rPr/>
        <w:t xml:space="preserve">175. </w:t>
      </w:r>
      <w:hyperlink r:id="rId175">
        <w:r>
          <w:rPr>
            <w:rStyle w:val="InternetLink"/>
            <w:color w:val="000000"/>
          </w:rPr>
          <w:t xml:space="preserve">Một số kinh nghiệm trong công tác kiểm sát điều tra các vụ án theo Đioêù 202 Bộ luật Hình sự/ Nguyễn Dương Thành </w:t>
        </w:r>
      </w:hyperlink>
      <w:r>
        <w:rPr/>
        <w:t xml:space="preserve">// Kiểm sát Số 15 (tháng 8/2009). - H,; 2009. - tr.23-25. </w:t>
      </w:r>
    </w:p>
    <w:p>
      <w:pPr>
        <w:pStyle w:val="Normal"/>
        <w:ind w:firstLine="720"/>
        <w:rPr/>
      </w:pPr>
      <w:r>
        <w:rPr/>
        <w:t>Trong thực tiễn công tác điều tra các vụ án vi phạm quy định về điều khiển phương tiện giao thông đường bộ có tình tiết định khung quy đinh tại điểm c khoản 2 Điều 202 BLHS “gây tai nạn rồi bỏ chạy để trốn tránh trách nhiệm hoặc cố ý không cứu giúp người bị nạn”, Viện kiểm sát các địa phương gặp không ít các trường hợp lái xe ôtô gây nạn sau đó điều khiển ôtô bỏ chạy khỏi hiện trường. Để việc khởi tố, điều tra, truy tố loại án trên đúng người, đúng tội, đúng pháp luật, tác giả xin nêu lên một số kinh nghiệm kiểm sát điều tra: Cần có cảm nhận đúng về tình tiết “gây nạn rồi bỏ chạy để trốn tránh trách nhiệm hoặc cố ý không cứu giúp người bị nạn”…; Kiểm sát viên nâng cao tinh thần trách nhiệm, tư duy tổng hợp khi tiến hành kiểm sát khám nghiệm hiện trường…; Lấy lời khai người làm chứng người biết nơi xẩy ra tai nạn cần được thực hiện kịp thời, nhanh chóng và đầy đủ…; Cần đấu tranh ngay với người gây tai nạn để làm rõ ý thức chủ quan của họ</w:t>
        <w:br/>
        <w:br/>
        <w:t xml:space="preserve">        Từ khóa:  Kiểm sát điều tra. </w:t>
      </w:r>
    </w:p>
    <w:p>
      <w:pPr>
        <w:pStyle w:val="Normal"/>
        <w:rPr/>
      </w:pPr>
      <w:r>
        <w:rPr/>
        <w:t xml:space="preserve">176. </w:t>
      </w:r>
      <w:hyperlink r:id="rId176">
        <w:r>
          <w:rPr>
            <w:rStyle w:val="InternetLink"/>
            <w:color w:val="000000"/>
          </w:rPr>
          <w:t xml:space="preserve">Về việc áp dụng Điều 47 Bộ luật Hình sự đối với tội hiếp dâm và tội cưỡng dâm người chưa thành niên từ đủ 16 tuổi dưới 18 tuổi/ Mai Bộ </w:t>
        </w:r>
      </w:hyperlink>
      <w:r>
        <w:rPr/>
        <w:t xml:space="preserve">// Kiểm sát Số 11 (6/2009). - H.; 2009. - tr.30-32. </w:t>
      </w:r>
    </w:p>
    <w:p>
      <w:pPr>
        <w:pStyle w:val="Normal"/>
        <w:ind w:firstLine="720"/>
        <w:rPr/>
      </w:pPr>
      <w:r>
        <w:rPr/>
        <w:t>Từ thực tiễn áp dụng Điều 47 Bộ luật Hình sự đối với các tội hiếp dâm và cưỡng dâm người chưa thành niên từ đủ 16 tuổi đến dưới 18 tuổi vẫn còn nhiều vướng mắc, bất cập do chưa nhận thức thống nhất, dẫn tới việc không công bằng trong việc áp dụng hình phạt hoặc phải kháng nghị làm phát sinh trình tự phúc thẩm, giám đốc thẩm một cách không cần thiết. Để không xảy ra những quan điểm trái ngược nhau, đề nghị Liên ngành tư pháp Trung ương cần sớm có văn bản hướng dẫn thống nhất áp dụng Điều 47 Bộ luật Hình sự đối với các tội hiếp dâm và cưỡng dâm người chưa thành niên từ đủ 16 tuổi đến dưới 18 tuổi</w:t>
        <w:br/>
        <w:br/>
        <w:t xml:space="preserve">        Từ khóa:  Người thành niên phạm tội. </w:t>
      </w:r>
    </w:p>
    <w:p>
      <w:pPr>
        <w:pStyle w:val="Normal"/>
        <w:rPr/>
      </w:pPr>
      <w:r>
        <w:rPr/>
        <w:t xml:space="preserve">177. </w:t>
      </w:r>
      <w:hyperlink r:id="rId177">
        <w:r>
          <w:rPr>
            <w:rStyle w:val="InternetLink"/>
            <w:color w:val="000000"/>
          </w:rPr>
          <w:t xml:space="preserve">Một số ý kiến đề nghị sửa đổi Điều 250 Bộ luật hình sự/ Đinh Công Thành </w:t>
        </w:r>
      </w:hyperlink>
      <w:r>
        <w:rPr/>
        <w:t xml:space="preserve">// Kiểm sát Số 10 (tháng 5/2009). - H.; 2009. - tr.39-40. </w:t>
      </w:r>
    </w:p>
    <w:p>
      <w:pPr>
        <w:pStyle w:val="Normal"/>
        <w:ind w:firstLine="720"/>
        <w:rPr/>
      </w:pPr>
      <w:r>
        <w:rPr/>
        <w:t>Điều 250 BLHS quy định về tội chứa chấp, tiêu thụ tài sản do người khác phạm tội mà có. Thực tiễn áp dụng điều luật trên có nhiều vướng mắc, bất cập cả về mặt lý luận và thực tiễn cần được nghiên cứu, sửa đổi đáp ứng yêu cầu phòng chống tội phạm</w:t>
        <w:br/>
        <w:br/>
        <w:t xml:space="preserve">        Từ khóa:  Bộ luật Hình sự. </w:t>
      </w:r>
    </w:p>
    <w:p>
      <w:pPr>
        <w:pStyle w:val="Normal"/>
        <w:rPr/>
      </w:pPr>
      <w:r>
        <w:rPr/>
        <w:t xml:space="preserve">178. </w:t>
      </w:r>
      <w:hyperlink r:id="rId178">
        <w:r>
          <w:rPr>
            <w:rStyle w:val="InternetLink"/>
            <w:color w:val="000000"/>
          </w:rPr>
          <w:t xml:space="preserve">Cần sửa đổi, bổ sung một số quy định về người chưa thành niên phạm tội trong Bộ luật Hình sự năm 1999/ Đoàn Tấn Minh </w:t>
        </w:r>
      </w:hyperlink>
      <w:r>
        <w:rPr/>
        <w:t xml:space="preserve">// Kiểm sát Số 10(tháng 5/2009). - H.; 2009. - tr.35-38. </w:t>
      </w:r>
    </w:p>
    <w:p>
      <w:pPr>
        <w:pStyle w:val="Normal"/>
        <w:ind w:firstLine="720"/>
        <w:rPr/>
      </w:pPr>
      <w:r>
        <w:rPr/>
        <w:t>Trong bài, tác giả nêu ra một số quy định về người chưa thành niên phạm tội trong BLHS năm 1999 cần sửa đổi, bổ sung: Điều kiện miễn trách nhiệm hình sự đối với người chưa thành niên phạm tội( khoản 2 Điều 69 BLHS) chưa rõ ràng; Chính sách hình sự thông qua chế định miễn trách nhiệm hình sự chưa thoả đáng đối với người chưa thành niên phạm tội ở độ tuổi từ đủ 14 đến dưới 16 tuổi; Cần bổ sung thêm nội dung nguyên tắc xử lý người chưa thành niên phạm tội; Cần sửa đổi khoản 6 Điều 69 BLHS năm 1999 để tránh sự nhận thức và áp dụng không đúng</w:t>
        <w:br/>
        <w:br/>
        <w:t xml:space="preserve">        Từ khóa: Người chưa thành niên phạm tội. </w:t>
      </w:r>
    </w:p>
    <w:p>
      <w:pPr>
        <w:pStyle w:val="Normal"/>
        <w:rPr/>
      </w:pPr>
      <w:r>
        <w:rPr/>
        <w:t xml:space="preserve">179. </w:t>
      </w:r>
      <w:hyperlink r:id="rId179">
        <w:r>
          <w:rPr>
            <w:rStyle w:val="InternetLink"/>
            <w:color w:val="000000"/>
          </w:rPr>
          <w:t xml:space="preserve">Một số góp ý về Dự thảo Luật sửa đổi, bổ sung môt số điều của Bộ luật hình sự/ Đinh Xuân Thảo </w:t>
        </w:r>
      </w:hyperlink>
      <w:r>
        <w:rPr/>
        <w:t xml:space="preserve">// Kiểm sát Số 10 (tháng 5/2009). - H.; 2009. - tr.33-35. </w:t>
      </w:r>
    </w:p>
    <w:p>
      <w:pPr>
        <w:pStyle w:val="Normal"/>
        <w:ind w:firstLine="720"/>
        <w:rPr/>
      </w:pPr>
      <w:r>
        <w:rPr/>
        <w:t>Dự kiến tại kỳ họp lần thứ 5 Quốc hội khoá XII, các đại biểu Quốc hội sẽ thảo luận và thông qua Luật sửa đổi, bổ sung một số điều của Bộ luật Hình sự năm 1999. Trong bài viết này, xin được đóng góp một số ý kiến góp phần vào việc nghiên cứu sửa đổi, bổ sung Bộ luật Hình sự: Về Điều 35: Tử hình; Về định lượng tài sản bị chiếm đoạt; Về Điều 224 và Điều 225; Về Điều 230a: Tội khủng bố; Đối với các tội phạm coa cấu thành cơ bản được xác định bởi dấu hiệu “đã bị xử phạt hành chính”hoặc “bị xử lý kỷ luật”. Bằng việc loại bỏ hình phạt tử hình ra khỏi một số tội danh và loại bỏ một số tội danh ra khỏi BLHS đã tạo điểm nhấn cơ bản trong danh sách khoan dung của Đảng và Nhà nước Việt nam đối với người phạm tội, nên việc xoá bỏ các tội danh có dâu hiệu “đã bị xử lý hành chính” là việc làm cần thiết phù hợp với định hướng chung trong công cuộc phòng và chống tội phạm; đồng thời góp phần giảm thiểu tối đa những sai sót trong việc áp dụng BLHS của Điều tra viên, Kiểm sát viên và Thẩm phán trong hoạt động thực tiễn</w:t>
      </w:r>
    </w:p>
    <w:p>
      <w:pPr>
        <w:pStyle w:val="Normal"/>
        <w:rPr/>
      </w:pPr>
      <w:r>
        <w:rPr/>
        <w:t xml:space="preserve">180. </w:t>
      </w:r>
      <w:hyperlink r:id="rId180">
        <w:r>
          <w:rPr>
            <w:rStyle w:val="InternetLink"/>
            <w:color w:val="000000"/>
          </w:rPr>
          <w:t xml:space="preserve">Chế định hình phạt trong Bộ Luật hình sự Cộng hòa Pháp và một số gợi mở nhằm hoàn thiện Bộ Luật hình sự nước ta Hồ Sỹ Sơn </w:t>
        </w:r>
      </w:hyperlink>
      <w:r>
        <w:rPr/>
        <w:t xml:space="preserve">// Nhà nước và pháp luật Số 3/2009. - H.; 2009. - tr.53 - 60. </w:t>
      </w:r>
    </w:p>
    <w:p>
      <w:pPr>
        <w:pStyle w:val="Normal"/>
        <w:ind w:firstLine="720"/>
        <w:rPr/>
      </w:pPr>
      <w:r>
        <w:rPr/>
        <w:t>Bài viết đề cập nghiên cứu chế định hình phạt trong Luật hình sự Cộng hòa Pháp. Từ đó nêu ra một số gợi mở nhằm hoàn thiện Bộ Luật hình sự nước ta đáp ứng hơn nữa yêu cầu đấu tranh phòng ngừa và chống tội phạm trong điều kiện đổi mới</w:t>
        <w:br/>
        <w:br/>
        <w:t xml:space="preserve">        Từ khóa: Chế định hình phạt;Luật hình sự;Pháp; Việt Nam. </w:t>
      </w:r>
    </w:p>
    <w:p>
      <w:pPr>
        <w:pStyle w:val="Normal"/>
        <w:rPr/>
      </w:pPr>
      <w:r>
        <w:rPr/>
        <w:t xml:space="preserve">181. </w:t>
      </w:r>
      <w:hyperlink r:id="rId181">
        <w:r>
          <w:rPr>
            <w:rStyle w:val="InternetLink"/>
            <w:color w:val="000000"/>
          </w:rPr>
          <w:t xml:space="preserve">Quy định của luật hình sự Việt Nam về các hành vi bạo lực đối với phụ nữ và trẻ em/ Dương Tuyết Miên </w:t>
        </w:r>
      </w:hyperlink>
      <w:r>
        <w:rPr/>
        <w:t xml:space="preserve">// Tạp chí Luật học Số 2/2009. - H.; Trường đại học Luật 2009. - tr53-61. </w:t>
      </w:r>
    </w:p>
    <w:p>
      <w:pPr>
        <w:pStyle w:val="Normal"/>
        <w:ind w:firstLine="720"/>
        <w:rPr/>
      </w:pPr>
      <w:r>
        <w:rPr/>
        <w:t>Bài viết đưa ra các quy định của luật hình sự Việt Nam về các hành vi bạo lực đối với phụ nữ và trẻ em</w:t>
        <w:br/>
        <w:br/>
        <w:t xml:space="preserve">        Từ khóa: luật hình sự; Việt Nam;Bạo lực;Phụ nữ;Trẻ em. </w:t>
      </w:r>
    </w:p>
    <w:p>
      <w:pPr>
        <w:pStyle w:val="Normal"/>
        <w:rPr/>
      </w:pPr>
      <w:r>
        <w:rPr/>
        <w:t xml:space="preserve">182. </w:t>
      </w:r>
      <w:hyperlink r:id="rId182">
        <w:r>
          <w:rPr>
            <w:rStyle w:val="InternetLink"/>
            <w:color w:val="000000"/>
          </w:rPr>
          <w:t xml:space="preserve">Cần nhận thức thống nhất khi áp dụng biện pháp tư pháp theo điểm a,b khoản 1Điều 41 Bộ luật Hình sự/ Nguyễn Thị Tuyết </w:t>
        </w:r>
      </w:hyperlink>
      <w:r>
        <w:rPr/>
        <w:t xml:space="preserve">// Kiểm sát Số 06 (3/2009). - H.; 2009. - tr.37-41. </w:t>
      </w:r>
    </w:p>
    <w:p>
      <w:pPr>
        <w:pStyle w:val="Normal"/>
        <w:ind w:firstLine="720"/>
        <w:rPr/>
      </w:pPr>
      <w:r>
        <w:rPr/>
        <w:t>Trong bài viết này, tác giả xin được trao đổi xung quanh việc áp dụng biện pháp tư pháp theo điểm a,b khoản 1 Điều 41 Bộ luật Hình sự thông qua một vụ án cụ thể...Tuy nhiên, đây là vấn đề còn nhiều ý kiến khác nhau, vì vậy, cần phải có hướng dẫn áp dụng thống nhất, nhằm xử lý nghiêm minh tội phạm song vẫn bảo đảm đúng pháp luật và quyền lợi chính đáng của bị cáo được tôn trọng</w:t>
        <w:br/>
        <w:br/>
        <w:t xml:space="preserve">        Từ khóa: Bộ luật Hình sự. </w:t>
      </w:r>
    </w:p>
    <w:p>
      <w:pPr>
        <w:pStyle w:val="Normal"/>
        <w:rPr/>
      </w:pPr>
      <w:r>
        <w:rPr/>
        <w:t xml:space="preserve">183. </w:t>
      </w:r>
      <w:hyperlink r:id="rId183">
        <w:r>
          <w:rPr>
            <w:rStyle w:val="InternetLink"/>
            <w:color w:val="000000"/>
          </w:rPr>
          <w:t xml:space="preserve">Một số điều của Bộ luật Hình sự năm 1999 cần sớm được sửa đổi, bổ sung/ nguyễn Xuân Thanh </w:t>
        </w:r>
      </w:hyperlink>
      <w:r>
        <w:rPr/>
        <w:t xml:space="preserve">// Kiểm sát Số 06 (3/2009). - H.; 2009. - tr.35-36. </w:t>
      </w:r>
    </w:p>
    <w:p>
      <w:pPr>
        <w:pStyle w:val="Normal"/>
        <w:ind w:firstLine="720"/>
        <w:rPr/>
      </w:pPr>
      <w:r>
        <w:rPr/>
        <w:t>Trong bài tác giả nêu khó khăn, vướng mắc trong nhận thức và áp dụng các quy định của Bộ luật Hình sự và đưa ra một số kiến nghị sửa đổi , bổ sung BLHS năm 1999 theo hướng quy định chi tiết, cụ thể hơn cho từng loại tội danh...; Cần thu hẹp các khung hình phạt, bỏ hình phạt chính là cảnh cáo...; Một số tội quy định về định lượng là dấu hiệu của tội phạm, nhưng trong thời điểm hiện nay không còn phù hợp nữa. Do đó, cần có sự đánh giá và nâng mức định lượng lên</w:t>
        <w:br/>
        <w:br/>
        <w:t xml:space="preserve">        Từ khóa:  Bộ luật Hình sự. </w:t>
      </w:r>
    </w:p>
    <w:p>
      <w:pPr>
        <w:pStyle w:val="Normal"/>
        <w:rPr/>
      </w:pPr>
      <w:r>
        <w:rPr/>
        <w:t xml:space="preserve">184. </w:t>
      </w:r>
      <w:hyperlink r:id="rId184">
        <w:r>
          <w:rPr>
            <w:rStyle w:val="InternetLink"/>
            <w:color w:val="000000"/>
          </w:rPr>
          <w:t xml:space="preserve">Bàn về việc sửa đổi, bổ sung Điều 165 Bộ luật Hình sự/ Nguyễn Duy Giảng </w:t>
        </w:r>
      </w:hyperlink>
      <w:r>
        <w:rPr/>
        <w:t xml:space="preserve">// Kiểm sát Số 06 (3/2009). - H.; 2009. - tr.31-34. </w:t>
      </w:r>
    </w:p>
    <w:p>
      <w:pPr>
        <w:pStyle w:val="Normal"/>
        <w:ind w:firstLine="720"/>
        <w:rPr/>
      </w:pPr>
      <w:r>
        <w:rPr/>
        <w:t>Tội cố ý làm trái quy định của Nhà nước về quản lý kinh tế gây hậu quả nghiêm trong được quy định tại Điều 165 Bộ luật Hình sự là loại tội phạm xảy ra khá phổ biến trong thực tiễn. Trong thời gian qua, việc khởi tố, điều tra, truy tố, xét xử đối với tội này có một số vướng mắc do chưa có văn bản hướng dẫn và về kỹ thuật lập pháp cũng còn có những điểm bất hợp lý. Dưới đây chúng tôi xin trao đổi một số vấn đề cần được các cơ quan có thẩm quyền quan tâm nghiên cứu hướng dẫn để có sự nhận thức và áp dụng thống nhất trong cả nước, đồng thời cần có những sửa đổi cần thiết về kỹ thuật lập pháp nhằm nâng cao hiệu quả đấu tranh phòng, chống loại tội phạm này</w:t>
        <w:br/>
        <w:br/>
        <w:t xml:space="preserve">        Từ khóa:  Bộ luật hình sự. </w:t>
      </w:r>
    </w:p>
    <w:p>
      <w:pPr>
        <w:pStyle w:val="Normal"/>
        <w:rPr/>
      </w:pPr>
      <w:r>
        <w:rPr/>
        <w:t xml:space="preserve">185. </w:t>
      </w:r>
      <w:hyperlink r:id="rId185">
        <w:r>
          <w:rPr>
            <w:rStyle w:val="InternetLink"/>
            <w:color w:val="000000"/>
          </w:rPr>
          <w:t xml:space="preserve">Cần sửa đổi, bổ sung Bộ luật Hình sự năm 1999 về các nguyên tắc cơ bản và xác định tọi phạm hoá, phi tội phạm hoá đáp ứng yêu cầu cải cách tư pháp/ Phạm Hồng Hải </w:t>
        </w:r>
      </w:hyperlink>
      <w:r>
        <w:rPr/>
        <w:t xml:space="preserve">// Kiểm sát Số 06 (3/2009). - H.; 2009. - tr.27-30. </w:t>
      </w:r>
    </w:p>
    <w:p>
      <w:pPr>
        <w:pStyle w:val="Normal"/>
        <w:ind w:firstLine="720"/>
        <w:rPr/>
      </w:pPr>
      <w:r>
        <w:rPr/>
        <w:t>So với BLHS năm 1985, BLHS năm 1999 có nhiều quy định mới phù hợp và kịp thời đáp ứng tiến trình đổi mới trên tất cả các lĩnh vực của đời sống xã hội và quá trình hội nhập quốc tế. Tuy nhiên , thực tiễn áp dụng các quy định của BLHS năm 1999 cho thấy đã có không ít các điều luật thuộc phần chung cũng như phần các tội phạm không còn phù hợp với tình hình hiện nay...Cần sửa đổi, bổ sung Bộ luật hình sự năm 1999 về nguyên tắc cơ bản và xác định tội phạm hoá, phi tội phạm hoá đáp ứng yêu cầu cải cách tư pháp</w:t>
        <w:br/>
        <w:br/>
        <w:t xml:space="preserve">        Từ khóa:  Tội phạm hoá, phi tội phạm hoá. </w:t>
      </w:r>
    </w:p>
    <w:p>
      <w:pPr>
        <w:pStyle w:val="Normal"/>
        <w:rPr/>
      </w:pPr>
      <w:r>
        <w:rPr/>
        <w:t xml:space="preserve">186. </w:t>
      </w:r>
      <w:hyperlink r:id="rId186">
        <w:r>
          <w:rPr>
            <w:rStyle w:val="InternetLink"/>
            <w:color w:val="000000"/>
          </w:rPr>
          <w:t xml:space="preserve">Bàn về việc áp dụng Điều 47 Bộ luật Hình sự khi quyết định hình phạt nhẹ hơn quy định của bộ luật/ Trương Thị Hằng </w:t>
        </w:r>
      </w:hyperlink>
      <w:r>
        <w:rPr/>
        <w:t xml:space="preserve">// Kiểm sát Số 05 (3/2009). - H.; 2009. - tr.29-31. </w:t>
      </w:r>
    </w:p>
    <w:p>
      <w:pPr>
        <w:pStyle w:val="Normal"/>
        <w:ind w:firstLine="720"/>
        <w:rPr/>
      </w:pPr>
      <w:r>
        <w:rPr/>
        <w:t>Từ thực tế xét xử một số vụ án cụ thể nêu trên với những quy định của Điều 47 Bộ luật hình sự năm 1999, chúng tôi thấy cần thiết phải sửa đổi Điều 47 Bộ luật hình sự theo hướng mở rộng hơn...có như vậy mới đảm bảo được nguyên tắc có lợi cho bị cáo và thoả mãn được quy định của Điều 53 Bộ luật Hình sự khi quyết định hình phạt trong trường hợp phạm tội có đồng phạm</w:t>
        <w:br/>
        <w:br/>
        <w:t xml:space="preserve">        Từ khóa:  Hình phạt; Bộ luật hình sự. </w:t>
      </w:r>
    </w:p>
    <w:p>
      <w:pPr>
        <w:pStyle w:val="Normal"/>
        <w:rPr/>
      </w:pPr>
      <w:r>
        <w:rPr/>
        <w:t xml:space="preserve">187. </w:t>
      </w:r>
      <w:hyperlink r:id="rId187">
        <w:r>
          <w:rPr>
            <w:rStyle w:val="InternetLink"/>
            <w:color w:val="000000"/>
          </w:rPr>
          <w:t xml:space="preserve">Bàn về tội đánh bạc và tội tổ chức đánh bạc hoặc gá bạc trong Bộ luật hình sự Mai Bộ </w:t>
        </w:r>
      </w:hyperlink>
      <w:r>
        <w:rPr/>
        <w:t xml:space="preserve">// Kiểm sát Số 05 (3/2009). - H.; 2009. - tr.19-24. </w:t>
      </w:r>
    </w:p>
    <w:p>
      <w:pPr>
        <w:pStyle w:val="Normal"/>
        <w:ind w:firstLine="720"/>
        <w:rPr/>
      </w:pPr>
      <w:r>
        <w:rPr/>
        <w:t xml:space="preserve">Trong bài viết, tác giả đưa ra ví dụ cụ thể để thấy trong thực tiễn áp dụng Điều 248 Bộ luật Hình sự vẫn còn chưa thống nhất về việc xác định số tiền dùng vào việc phạm tội, nên đối với việc xác định tội danh còn có nhiều ý kiến </w:t>
        <w:br/>
        <w:br/>
        <w:t xml:space="preserve">        Từ khóa: Tội đánh bạc và tội tổ chức đánh bạc. </w:t>
      </w:r>
    </w:p>
    <w:p>
      <w:pPr>
        <w:pStyle w:val="Normal"/>
        <w:rPr/>
      </w:pPr>
      <w:r>
        <w:rPr/>
        <w:t xml:space="preserve">188. </w:t>
      </w:r>
      <w:hyperlink r:id="rId188">
        <w:r>
          <w:rPr>
            <w:rStyle w:val="InternetLink"/>
            <w:color w:val="000000"/>
          </w:rPr>
          <w:t xml:space="preserve">Sửa đổi, bổ sung quy định của Bộ luật Hình sự về tội rửa tiền góp phần tháo gỡ khó khăn trong thực tiễn và đáp ứng yêu cầu hội nhập quốc tế/ Nguyễn Văn Hoàn </w:t>
        </w:r>
      </w:hyperlink>
      <w:r>
        <w:rPr/>
        <w:t xml:space="preserve">// kiểm sát (Chuyên đề) Số 04 (02/2009). - H.; 2009. - tr.56-61. </w:t>
      </w:r>
    </w:p>
    <w:p>
      <w:pPr>
        <w:pStyle w:val="Normal"/>
        <w:ind w:firstLine="720"/>
        <w:rPr/>
      </w:pPr>
      <w:r>
        <w:rPr/>
        <w:t>Để tăng cường hiệu quả đấu tranh phòng, chống hành vi rửa tiền ở Việt Nam cũng như để đáp ứng yêu cầu của FàT về hình sự hoá hành vi rửa tiền cần nghiên cứu sửa đổi, bổ sung các quy định của Bộ luật Hình sự Việt nam về tội rửa tiền theo hướng: Một là, kết hợp nội dung quy định tại Điều 250 về tội chứa chấp, tiêu thụ tài sản do người khác phạm tội mà có và Điều 251 về tội hợp pháp hoá tiền, tài sản do phạm tội mà có để quy định thành một tội danh chung là tội rửa tiền...; Hai là, vẫn giữ Điều 250 quy định về tội chứa chấp, tiêu thụ tài sản do người khác phạm tội mà có, đồng thời, nghiên cứu sửa đổi cơ bản Điều 251 của Bộ luật Hình sự để quy định về tội rửa tiền</w:t>
        <w:br/>
        <w:br/>
        <w:t xml:space="preserve">        Từ khóa:  Tội rửa tiền. </w:t>
      </w:r>
    </w:p>
    <w:p>
      <w:pPr>
        <w:pStyle w:val="Normal"/>
        <w:rPr/>
      </w:pPr>
      <w:r>
        <w:rPr/>
        <w:t xml:space="preserve">189. </w:t>
      </w:r>
      <w:hyperlink r:id="rId189">
        <w:r>
          <w:rPr>
            <w:rStyle w:val="InternetLink"/>
            <w:color w:val="000000"/>
          </w:rPr>
          <w:t xml:space="preserve">Một số ý kiến về sửa đổi Bộ luật Hình sự năm 1999 liên quan đến chương các tội phạm về ma tuý/ Hoàng Minh Thành </w:t>
        </w:r>
      </w:hyperlink>
      <w:r>
        <w:rPr/>
        <w:t xml:space="preserve">// Kiểm sát (chuyên đề) Số 04 (02/2009). - H.; 2009. - tr.53-55. </w:t>
      </w:r>
    </w:p>
    <w:p>
      <w:pPr>
        <w:pStyle w:val="Normal"/>
        <w:ind w:firstLine="720"/>
        <w:rPr/>
      </w:pPr>
      <w:r>
        <w:rPr/>
        <w:t>Qua nghiên cứu lý luận cũng như thực tế công tác, tác giả xin đóng góp một số ý kiến sửa đổi, bổ sung một số điều luật trong chương XVIII "Các tội phạm về ma tuý" nhằm góp phần xây dựng và hoàn thiện hơn Bộ luật Hình sự năm 1999. Trong lần sửa đổi, bổ sung này, cần có một cách nhìn bao quát, dự báo những tình hình tội phạm xảy ra để có những quy định hợp lý vừa có tính chất phòng ngừa, vừa có cơ sở để xử lý, giúp cho hoạt động điều tra, truy tố, xét xử được áp dụng chính xác và phù hợp với thông lệ quốc tế</w:t>
        <w:br/>
        <w:br/>
        <w:t xml:space="preserve">        Từ khóa:  Tội phạm về ma tuý. </w:t>
      </w:r>
    </w:p>
    <w:p>
      <w:pPr>
        <w:pStyle w:val="Normal"/>
        <w:rPr/>
      </w:pPr>
      <w:r>
        <w:rPr/>
        <w:t xml:space="preserve">190. </w:t>
      </w:r>
      <w:hyperlink r:id="rId190">
        <w:r>
          <w:rPr>
            <w:rStyle w:val="InternetLink"/>
            <w:color w:val="000000"/>
          </w:rPr>
          <w:t xml:space="preserve">Cần hoàn thiện một số quy định trong Bộ Luật Hình sự về các hành vi sản xuất, tàng trữ, vận chuyển, mua bán trái phép hoặc chiếm đoạt chất ma tuý/ Nguyễn Văn Trượng </w:t>
        </w:r>
      </w:hyperlink>
      <w:r>
        <w:rPr/>
        <w:t xml:space="preserve">// Kiểm sát (chuyên đề) Số 04 (02/2009). - H.; 2009. - tr.47-52. </w:t>
      </w:r>
    </w:p>
    <w:p>
      <w:pPr>
        <w:pStyle w:val="Normal"/>
        <w:ind w:firstLine="720"/>
        <w:rPr/>
      </w:pPr>
      <w:r>
        <w:rPr/>
        <w:t>Nghiên cứu các quy định về hành vi sản xuất, tàng trữ, vận chuyển, mua bán trái phép hoặc chiếm đoạt chất ma tuý của Bộ luật Hình sự thấy rằng Việc truy cứu trách nhiệm hình sự đối với người thực hiện nhiều hành vi phạm tội; Việc truy cứu trách nhiệm hình sự đối với người thực hiện hành vi sản xuất, tàng trữ, vận chuyển, mua bán trái phép hoặc chiếm đoạt các chất ma tuý chưa được ghi danh trong Điều 193 và Điều 194 Bộ luật Hình sự; Việc cá thể hoá trách nhiệm hình sự và hành phạt đối với người chỉ thực hiện hành vi tàng trữ hoặc vận chuyển trái phép chất ma tuý. Để khắc phục vướng mắc trên, chúng tôi đề nghị cơ quan có thẩm quyền nghiên cứu sửa đổi, bổ sung một số quy định của Bộ luật Hình sự (sửa đổi bổ sung Điều 194; Điều 47 Bộ luật hình sự)</w:t>
        <w:br/>
        <w:br/>
        <w:t xml:space="preserve">        Từ khóa: Bộ luật hình sự. </w:t>
      </w:r>
    </w:p>
    <w:p>
      <w:pPr>
        <w:pStyle w:val="Normal"/>
        <w:rPr/>
      </w:pPr>
      <w:r>
        <w:rPr/>
        <w:t xml:space="preserve">191. </w:t>
      </w:r>
      <w:hyperlink r:id="rId191">
        <w:r>
          <w:rPr>
            <w:rStyle w:val="InternetLink"/>
            <w:color w:val="000000"/>
          </w:rPr>
          <w:t xml:space="preserve">Bàn về việc sửa đổi, bổ sung Điều 194 Bộ luật Hình sự năm 1999/ Nguyễn Ngọc Anh </w:t>
        </w:r>
      </w:hyperlink>
      <w:r>
        <w:rPr/>
        <w:t xml:space="preserve">// Kiểm sát (chuyên đề) Số 04 (02/2009). - H.; 2009. - tr.44-46. </w:t>
      </w:r>
    </w:p>
    <w:p>
      <w:pPr>
        <w:pStyle w:val="Normal"/>
        <w:ind w:firstLine="720"/>
        <w:rPr/>
      </w:pPr>
      <w:r>
        <w:rPr/>
        <w:t xml:space="preserve">Qua tổng kết 8 năm thi hành Bộ luật Hình sự năm 1999 trong đấu tranh phòng, chống tội phạm của lực lượng Công an nhân dân cho thấy, việc phát hiện, điều tra các hành vi phạm các tội vận chuyển, tàng trữ, mua bán trái phép, chiếm đoạt chất ma tuý quy định tại Điều 194 là các tội danh được áp dụng nhiều nhất trong các tội phạm về ma tuý...một trong những khó khăn khi áp dụng Điều 194 Bộ luật hình sự năm 1999 là điều luật không mô tả hành vi thuộc mặt khách quan của các cấu thành tội phạm mà chỉ quy định bằng cách nêu hành vi. Điều đó dẫn đến nhiều cách hiểu và áp dụng pháp luật khác nhau. Từ những phân tích nêu trên, xin được đưa ra dự thảo các điều luật quy định về các tội mua bán, chiếm đoạt, tàng trữ, vận chuyển trái phép chất ma tuý </w:t>
        <w:br/>
        <w:br/>
        <w:t xml:space="preserve">        Từ khóa: Bộ luật hình sự; ma tuý. </w:t>
      </w:r>
    </w:p>
    <w:p>
      <w:pPr>
        <w:pStyle w:val="Normal"/>
        <w:rPr/>
      </w:pPr>
      <w:r>
        <w:rPr/>
        <w:t xml:space="preserve">192. </w:t>
      </w:r>
      <w:hyperlink r:id="rId192">
        <w:r>
          <w:rPr>
            <w:rStyle w:val="InternetLink"/>
            <w:color w:val="000000"/>
          </w:rPr>
          <w:t xml:space="preserve">Vướng mắc cần giải quyết trong việc áp dụng Điều 190 Bộ luật Hình sự về tội vi phạm các quy định về bảo vệ động vật hoang dã quý hiếm/ Nguyễn Duy Giảng </w:t>
        </w:r>
      </w:hyperlink>
      <w:r>
        <w:rPr/>
        <w:t xml:space="preserve">// Kiểm sát (chuyên đề) Số 04 (02/2009). - H.; 2009. - tr.39-43. </w:t>
      </w:r>
    </w:p>
    <w:p>
      <w:pPr>
        <w:pStyle w:val="Normal"/>
        <w:ind w:firstLine="720"/>
        <w:rPr/>
      </w:pPr>
      <w:r>
        <w:rPr/>
        <w:t>Khoản 1 Điều 190 Bộ luật Hình sự quy định cấu thành cơ bản của tội vi phạm các quy định về bảo vệ động vật hoang dã quý hiếm, nhưng khi áp dung vào thực tiễn xử lý các vụ vi phạm các quy định về bảo vệ động vật hoang dã nói chung và động vật hoang dã quý hiếm nói riêng thì quy định trên tỏ ra rất bất cập. Hiện nay đang tồn tại sự xung đột giữa quy định tại điều 190 Bộ luật hình sự với một số quy định trong Nghị định của Chính phủ liên quan đến xác định ranh giới giữa xử lý xử phạt vi phạm hành chính và chuyển xử lý hình sự đối với các hành vi vi phạm các quy định về bảo vệ động vật hoang dã quý hiếm và động vật hoang dã thông thường...Nên các ngành tư pháp cần kiến nghị Chính phủ có quy định hợp lý về mức xử phạt này. Chỉ có cách giải quyết như vậy mới giúp cho các cơ quan tiến hành tố tụng hình sự có đủ chế tài hình sự để xử lý bất kỳ hành vi săn bắn, giết, vận chuyển, buôn bán trái phép động vật hoang dã theo quy định của Chính phủ gây hậu quả đến mức phải bị coi là tội phạm, đảm bảo sự thống nhất giữa quy định của BLHS với quy định của Chính phủ trong việc xử lý hình sự và xử lý hành chính đối các hành vi săn bắt, giết, vận chuyển, buôn bán trái phép động vật hoang dã nói chung và động vật hoang dã quý hiếm nói riêng</w:t>
        <w:br/>
        <w:br/>
        <w:t xml:space="preserve">        Từ khóa: . Tội vi phạm các quy định về bảo vệ động vật hoang dã quý hiếm. </w:t>
      </w:r>
    </w:p>
    <w:p>
      <w:pPr>
        <w:pStyle w:val="Normal"/>
        <w:rPr/>
      </w:pPr>
      <w:r>
        <w:rPr/>
        <w:t xml:space="preserve">193. </w:t>
      </w:r>
      <w:hyperlink r:id="rId193">
        <w:r>
          <w:rPr>
            <w:rStyle w:val="InternetLink"/>
            <w:color w:val="000000"/>
          </w:rPr>
          <w:t xml:space="preserve">Cần sớm sửa đổi, bổ sung các tội phạm về môi trường trong Bộ luật Hình sự năm 1999/ Nguyễn Hải Anh </w:t>
        </w:r>
      </w:hyperlink>
      <w:r>
        <w:rPr/>
        <w:t xml:space="preserve">// Kiểm sát (chuyên đề) Số 04 (02/2009). - H.; 2009. - tr.33-38. </w:t>
      </w:r>
    </w:p>
    <w:p>
      <w:pPr>
        <w:pStyle w:val="Normal"/>
        <w:ind w:firstLine="720"/>
        <w:rPr/>
      </w:pPr>
      <w:r>
        <w:rPr/>
        <w:t>Thực tiễn cho thấy các điều luật được quy định trong Chương về tội phạm môi trường của Bộ luật Hình sự năm 1999 không thể đi vào cuộc sống là do nhiều nguyên nhân, trong đó nguyên nhân chính là do những bất cập trong quy định cấu thành của hầu hết tội phạm..., Các tội danh về môi trường không thể áp dụng được đó là hầu hết các tội danh này đều có cấu thành vật chất (hậu quả là dấu hiệu bắt buộc để định tội). Trong khi đó, trên thực tế, hậu quả của tội phạm môi trường thường rất khó xác định, có thể xảy ra một cách trực tiếp hoặc gián tiếp do sự cộng hưởng của nhiều nguyên nhân khác...Xuất phát từ những vướng mắc, bất cập như dẫ nêu và phân tích ở trên, cần phải nghiên cứu hoàn thiện các quy định về tội phạm môi trường trong Bộ luật Hình sự và các nội dung sửa đổi, bổ sung</w:t>
        <w:br/>
        <w:br/>
        <w:t xml:space="preserve">        Từ khóa:  Tội phạm về môi trường. </w:t>
      </w:r>
    </w:p>
    <w:p>
      <w:pPr>
        <w:pStyle w:val="Normal"/>
        <w:rPr/>
      </w:pPr>
      <w:r>
        <w:rPr/>
        <w:t xml:space="preserve">194. </w:t>
      </w:r>
      <w:hyperlink r:id="rId194">
        <w:r>
          <w:rPr>
            <w:rStyle w:val="InternetLink"/>
            <w:color w:val="000000"/>
          </w:rPr>
          <w:t xml:space="preserve">Một số vướng mắc cần giải quyết trong việc áp dụng Điều 165 Bộ luật Hình sự/ Huỳnh Quốc Hùng </w:t>
        </w:r>
      </w:hyperlink>
      <w:r>
        <w:rPr/>
        <w:t xml:space="preserve">// Kiểm sát ( chuyên đề) Số 04 (02/2009). - H.; 2009. - tr.29-31. </w:t>
      </w:r>
    </w:p>
    <w:p>
      <w:pPr>
        <w:pStyle w:val="Normal"/>
        <w:ind w:firstLine="720"/>
        <w:rPr/>
      </w:pPr>
      <w:r>
        <w:rPr/>
        <w:t>Thực tiễn áp dụng Điều 165 Bộ luật Hínhự về tội cố ý làm trái quy định của Nhà nước về quản lý kinh tế gây hậu quả nghiêm trọng, chúng tôi thấy nổi lên một số vấn đề chưa thống nhất trong nhận thức và áp dụng pháp luật cũng như bất cập trong kỹ thuật lập pháp cần được khắc phục để góp phần nâng cao hiệu quả đấu tranh chống loại tội phạm này. trong bài viết này, chúng tôi xin đề cập đến các vấn đề: Cần có văn bản hướng dẫn về trường hợp phạm tội liên tục và phạm tội nhiều lần đối với ; phục sự bất tội "cố ý làm trái quy định của nhà nước về quản lý kinh tế gây hậu quả nghiêm trọng"</w:t>
        <w:br/>
        <w:br/>
        <w:t xml:space="preserve">        Từ khóa:  Bộ luật hình sự. </w:t>
      </w:r>
    </w:p>
    <w:p>
      <w:pPr>
        <w:pStyle w:val="Normal"/>
        <w:rPr/>
      </w:pPr>
      <w:r>
        <w:rPr/>
        <w:t xml:space="preserve">195. </w:t>
      </w:r>
      <w:hyperlink r:id="rId195">
        <w:r>
          <w:rPr>
            <w:rStyle w:val="InternetLink"/>
            <w:color w:val="000000"/>
          </w:rPr>
          <w:t xml:space="preserve">Tội xâm phạm quyền sở hữu trí tuệ trong Dự thảo Luật sửa đổi, bổ sung một số điều của Bộ luật Hình sự với yêu cầu thực hiện cam kết quốc tế/ Đỗ Thuý Vân </w:t>
        </w:r>
      </w:hyperlink>
      <w:r>
        <w:rPr/>
        <w:t xml:space="preserve">// Kiểm sát (chuyên đề) Số 04 (02/2009). - H.; 2009. - tr.26-28. </w:t>
      </w:r>
    </w:p>
    <w:p>
      <w:pPr>
        <w:pStyle w:val="Normal"/>
        <w:ind w:firstLine="720"/>
        <w:rPr/>
      </w:pPr>
      <w:r>
        <w:rPr/>
        <w:t>Sau khi rà soát các Điều ước quốc tế liên quan đến quyền sở hữu trí tuệ, chúng tôi thấy chỉ có một số quy định tại Điều 14 Hiệp định thương mại Việt Nam- Hoa kỳ và Điều 61 Hiệp định về các khía cạnh liên quan tới thương mại của quyền sở hữu trí tuệ (TRIPS) liên quan đến các quy định của pháp luật hình sự, trong đó đặt ra yêu cầu các quốc gia thành viên có chính sách hình sự thống nhất trong xử lý các hành vi xâm phạm quyền sở hữu trí tuệ. Một số nội dung cần sửa đổi, bổ sung các quy định về tội xâm phạm quyền sở hữu trí tuệ</w:t>
        <w:br/>
        <w:br/>
        <w:t xml:space="preserve">        Từ khóa:  Tội xâm phạm sở hữu trí tuệ. </w:t>
      </w:r>
    </w:p>
    <w:p>
      <w:pPr>
        <w:pStyle w:val="Normal"/>
        <w:rPr/>
      </w:pPr>
      <w:r>
        <w:rPr/>
        <w:t xml:space="preserve">196. </w:t>
      </w:r>
      <w:hyperlink r:id="rId196">
        <w:r>
          <w:rPr>
            <w:rStyle w:val="InternetLink"/>
            <w:color w:val="000000"/>
          </w:rPr>
          <w:t xml:space="preserve">Cần sửa đổi, bổ sung Điều 119 và Điều 120 Bộ luật Hình sự/ Mai Thế Bảy </w:t>
        </w:r>
      </w:hyperlink>
      <w:r>
        <w:rPr/>
        <w:t xml:space="preserve">// Kiểm sát (chuyên đề) Số 04 (02/2009). - H.; 2009. - tr.23-25. </w:t>
      </w:r>
    </w:p>
    <w:p>
      <w:pPr>
        <w:pStyle w:val="Normal"/>
        <w:ind w:firstLine="720"/>
        <w:rPr/>
      </w:pPr>
      <w:r>
        <w:rPr/>
        <w:t>Trên thực tế, mặc dù chưa được quy định trong pháp luật hình sựnhưng trong Nghị định thư và trong một số hiệp định song phương với một số nước trong khu vực mà Việt Nam ký kết hoặc tham gia đã có sự nhìn nhận và đồng ý với khái niệm "buôn bán người" và những dấu hiệu đặc trưng của hành vi phạm tội được quy định trong Nghị định thư của Liên Hợp quốc rất cần được nghiên cứu, xem xát để sửa đổi, bổ sung vào Bộ luật Hình sự, bởi vì, với khái niệm này thì đối tượng được bảo vệ rộng hơn, bao gồm tất cả mọi người không phân biệt độ tuổi và tạo điều kiện thuận lợi cho các cơ quan chức năng xử lý các hành vi liên quan đến hành vi mua bán người</w:t>
        <w:br/>
        <w:br/>
        <w:t xml:space="preserve">        Từ khóa: Bộ luật hình sự. </w:t>
      </w:r>
    </w:p>
    <w:p>
      <w:pPr>
        <w:pStyle w:val="Normal"/>
        <w:rPr/>
      </w:pPr>
      <w:r>
        <w:rPr/>
        <w:t xml:space="preserve">197. </w:t>
      </w:r>
      <w:hyperlink r:id="rId197">
        <w:r>
          <w:rPr>
            <w:rStyle w:val="InternetLink"/>
            <w:color w:val="000000"/>
          </w:rPr>
          <w:t xml:space="preserve">Một số vấn đề lý luận và thực tiễn của việc sửa đổi, bổ sung các tội xâm phạm an ninh quốc gia trong Bộ luật Hình sự năm 1999/ Trần Quang Tiệp </w:t>
        </w:r>
      </w:hyperlink>
      <w:r>
        <w:rPr/>
        <w:t xml:space="preserve">// Kiểm sát (chuyên đề) Số 04 (02/2009). - H.; 2009. - tr.20-22. </w:t>
      </w:r>
    </w:p>
    <w:p>
      <w:pPr>
        <w:pStyle w:val="Normal"/>
        <w:ind w:firstLine="720"/>
        <w:rPr/>
      </w:pPr>
      <w:r>
        <w:rPr/>
        <w:t xml:space="preserve">Trong Bộ luật Hình sự năm 1999, các tội xâm phạm an ninh quốc gia được quy định tại Chương XI. Thực tiễn đấu tranh phòng, chống các tội xâm phạm an ninh quốc gia đã đặt ra những vướng mắc đòi hỏi phải sửa đổi, bổ sung những quy định về các tội phạm này...Thực tế này đòi hỏi phải có sự điều chỉnh, bổ sung để hoàn thiện những quy định của pháp luật hình sự hiện hành về tội khủng bố theo hướng phù hợp với pháp luật quốc tế </w:t>
        <w:br/>
        <w:br/>
        <w:t xml:space="preserve">        Từ khóa: Tội xâm phạm an ninh quốc phòng. </w:t>
      </w:r>
    </w:p>
    <w:p>
      <w:pPr>
        <w:pStyle w:val="Normal"/>
        <w:rPr/>
      </w:pPr>
      <w:r>
        <w:rPr/>
        <w:t xml:space="preserve">198. </w:t>
      </w:r>
      <w:hyperlink r:id="rId198">
        <w:r>
          <w:rPr>
            <w:rStyle w:val="InternetLink"/>
            <w:color w:val="000000"/>
          </w:rPr>
          <w:t xml:space="preserve">Cần hoàn thiện chế định hình phạt quản chế trong Bộ luật Hình sự năm 1999/ Trịnh Quốc Toản </w:t>
        </w:r>
      </w:hyperlink>
      <w:r>
        <w:rPr/>
        <w:t xml:space="preserve">// Kiểm sát (chuyên đề) Số 04 (02/2009). - H.; 2009. - tr.15-19. </w:t>
      </w:r>
    </w:p>
    <w:p>
      <w:pPr>
        <w:pStyle w:val="Normal"/>
        <w:ind w:firstLine="720"/>
        <w:rPr/>
      </w:pPr>
      <w:r>
        <w:rPr/>
        <w:t>Mặc dù được xây dựng trên cơ sở tiếp thu và kế thừa các quy định về quản chế trong Bộ luật Hình sự năm 1985 và có sự sửa đổi, bổ sung nhất định, nhưng với các kết quả nghiên cứu, phân tích các quy định Bộ luật Hình sự năm 1999 về nội dung, vi phạm, điều kiện của hình phạt này cho thấy có những vương mắc và hạn chế nhất định...từ đó, đưa ra một số kiến nghị nhằm tiếp tục hoàn thiện chế định này</w:t>
        <w:br/>
        <w:br/>
        <w:t xml:space="preserve">        Từ khóa: Hình phạt quản chế. </w:t>
      </w:r>
    </w:p>
    <w:p>
      <w:pPr>
        <w:pStyle w:val="Normal"/>
        <w:rPr/>
      </w:pPr>
      <w:r>
        <w:rPr/>
        <w:t xml:space="preserve">199. </w:t>
      </w:r>
      <w:hyperlink r:id="rId199">
        <w:r>
          <w:rPr>
            <w:rStyle w:val="InternetLink"/>
            <w:color w:val="000000"/>
          </w:rPr>
          <w:t xml:space="preserve">Toàn cầu hoá và vấn đề quy định hình phạt tử hình trong pháp luật hình sự Việt Nam hiện nay/ Lê Văn Cảm và Nguyễn Khắc Hải </w:t>
        </w:r>
      </w:hyperlink>
      <w:r>
        <w:rPr/>
        <w:t xml:space="preserve">// Kiểm sát chuyên đề Số 04( 02/2009). - H.; 2009. - tr.3-12. </w:t>
      </w:r>
    </w:p>
    <w:p>
      <w:pPr>
        <w:pStyle w:val="Normal"/>
        <w:ind w:firstLine="720"/>
        <w:rPr/>
      </w:pPr>
      <w:r>
        <w:rPr/>
        <w:t xml:space="preserve">Trong xu thế toàn cầu hoá và hội nhập với cộng đồng quốc tế của Việt Nam hiện nay, nhất là khi chúng ta đang tiến hành sự nghiệp xây dựng Nhà nước pháp quyền và công cuộc cải cách tư pháp, thì việc nghiên cứu về mặt lý luận để phân tích và đưa ra các luận chứng khoa học xác đáng nhằm hạn chế việc quy định hình phạt tử hình trong pháp luật hình sự nước ta có ý nghĩa khoa học- thực tiễn rất quan trọng trên một số bình diện chỉ yếu: Về mặt chính trị; Về mặt lập pháp; Về mạt thực tiễn; Về mặt lý luận...Tuy nhiên do tính chất phức tạp, đa dạng và rộng lớn của những vấn đề xung quanh hình phạt tử hình nên trong bài viết này, tác giả chỉ đề cập 03 nhóm vấn đề: 1) Một số vấn đề chung quanh hình phạt tử hình; 2) Một số nhược điểm của các quy phạm PLHS về hình phạt( bao gồm cả hình phạt tử hình; 3) Hoàn thiện các quy định của PLHS Việt Nam theo hướng hạn chế hình phạt tử hình trong bối cảnh toàn cầu hoá hiện nay </w:t>
        <w:br/>
        <w:br/>
        <w:t xml:space="preserve">        Từ khóa:  Hình phạt tử hình. </w:t>
      </w:r>
    </w:p>
    <w:p>
      <w:pPr>
        <w:pStyle w:val="Normal"/>
        <w:rPr/>
      </w:pPr>
      <w:r>
        <w:rPr/>
        <w:t xml:space="preserve">200. </w:t>
      </w:r>
      <w:hyperlink r:id="rId200">
        <w:r>
          <w:rPr>
            <w:rStyle w:val="InternetLink"/>
            <w:color w:val="000000"/>
          </w:rPr>
          <w:t xml:space="preserve">Suy nghĩ về khái niệm và phạm vi của hình phạt tử hình trong Dự án Bộ luật hình sự sửa đổi bổ sung/ Phạm Văn Beo </w:t>
        </w:r>
      </w:hyperlink>
      <w:r>
        <w:rPr/>
        <w:t>// Nhà nước và pháp luật Số 12(248)/2008. - H.; 2009. - tr.34-40.   </w:t>
      </w:r>
    </w:p>
    <w:p>
      <w:pPr>
        <w:pStyle w:val="Normal"/>
        <w:ind w:firstLine="720"/>
        <w:rPr/>
      </w:pPr>
      <w:r>
        <w:rPr/>
        <w:t>Bài viết là một vài suy nghĩ đóng góp của tác giả cho Bộ Luật hình sự sửa đổi 1999 về khái niệm và phạm vi của hình phạt tử hình như khái niệm của hình phạt tử hình, phạm vi của hình phạt tử hình</w:t>
        <w:br/>
        <w:br/>
        <w:t xml:space="preserve">        Từ khóa:  Hình phạt.; Tử hình;Bộ Luật hình sự. </w:t>
      </w:r>
    </w:p>
    <w:p>
      <w:pPr>
        <w:pStyle w:val="Normal"/>
        <w:rPr/>
      </w:pPr>
      <w:r>
        <w:rPr/>
        <w:t xml:space="preserve">201. </w:t>
      </w:r>
      <w:hyperlink r:id="rId201">
        <w:r>
          <w:rPr>
            <w:rStyle w:val="InternetLink"/>
            <w:color w:val="000000"/>
          </w:rPr>
          <w:t xml:space="preserve">Quy định của Bộ luật Hình sự về các tội xâm phạm quyền sở hữu trí tuệ/ Thành Vinh </w:t>
        </w:r>
      </w:hyperlink>
      <w:r>
        <w:rPr/>
        <w:t xml:space="preserve">// Tạp chí Dân chủ và pháp luật số 9/2008. - H.; 2008. - tr.13-18. </w:t>
      </w:r>
    </w:p>
    <w:p>
      <w:pPr>
        <w:pStyle w:val="Normal"/>
        <w:ind w:firstLine="720"/>
        <w:rPr/>
      </w:pPr>
      <w:r>
        <w:rPr/>
        <w:t>Bài viết giới thiệu các quy định của Bộ luật Hình sự về các tội danh liên quan đến việc bảo vệ quyền sở hữu trí tuệ, trong đó tập trung phân tích, đánh giá những hạn chế cơ bản của các quy định hiện hành, trên cơ sở đó, có những kiến nghị về việc hoàn thiện các quy định của Bộ luật Hình sự năm 1999</w:t>
        <w:br/>
        <w:br/>
        <w:t xml:space="preserve">        Từ khóa: Quyền sở hữu trí ruệ. </w:t>
      </w:r>
    </w:p>
    <w:p>
      <w:pPr>
        <w:pStyle w:val="Normal"/>
        <w:rPr/>
      </w:pPr>
      <w:r>
        <w:rPr/>
        <w:t xml:space="preserve">202. </w:t>
      </w:r>
      <w:hyperlink r:id="rId202">
        <w:r>
          <w:rPr>
            <w:rStyle w:val="InternetLink"/>
            <w:color w:val="000000"/>
          </w:rPr>
          <w:t xml:space="preserve">Những ý kiến khác nhau khi thảo luận Dự án Luật sửa đổi, bổ sung một số điều của Bộ luật Hình sự/ Hoàng Thế Anh </w:t>
        </w:r>
      </w:hyperlink>
      <w:r>
        <w:rPr/>
        <w:t xml:space="preserve">// Kiểm sát Số 23 (12-2008). - H.; 2008. - tr.38. </w:t>
      </w:r>
    </w:p>
    <w:p>
      <w:pPr>
        <w:pStyle w:val="Normal"/>
        <w:ind w:firstLine="720"/>
        <w:rPr/>
      </w:pPr>
      <w:r>
        <w:rPr/>
        <w:t>Tại kỳ họp thứ tư Quốc hội khoá XII, các đại biểu đã tập trung thảo luận về Dự án luật sửa đổi, bổ sung một số điều của Bộ luật Hình sự. Trong bài viết này, xin giới thiệu những ý kiến khác nhau về một số nội dung trong quá trình thảo luận Dự án Luật sửa đổi, bổ sung một số điều của Bộ luật Hình sự để bạn đọc tham khảo</w:t>
        <w:br/>
        <w:br/>
        <w:t xml:space="preserve">        Từ khóa: Dự án Luật sửa đổi, bổ sung một số điều của Bộ luật Hình sự. </w:t>
      </w:r>
    </w:p>
    <w:p>
      <w:pPr>
        <w:pStyle w:val="Normal"/>
        <w:rPr/>
      </w:pPr>
      <w:r>
        <w:rPr/>
        <w:t xml:space="preserve">203. </w:t>
      </w:r>
      <w:hyperlink r:id="rId203">
        <w:r>
          <w:rPr>
            <w:rStyle w:val="InternetLink"/>
            <w:color w:val="000000"/>
          </w:rPr>
          <w:t xml:space="preserve">Một vài ý kiến trao đổi về tội "hiếp dâm" theo quy định tại Điều 111 Bộ luật Hình sự/ Đỗ Việt Cường </w:t>
        </w:r>
      </w:hyperlink>
      <w:r>
        <w:rPr/>
        <w:t xml:space="preserve">// Kiểm sát Số 23 (12-2008). - H.; 2008. - tr.32-33. </w:t>
      </w:r>
    </w:p>
    <w:p>
      <w:pPr>
        <w:pStyle w:val="Normal"/>
        <w:ind w:firstLine="720"/>
        <w:rPr/>
      </w:pPr>
      <w:r>
        <w:rPr/>
        <w:t xml:space="preserve">Quá trình áp dụng pháp luật để xử lý đối với các trường hợp phạm tội "hiếp dâm" theo quy định tại Điều 111 Bộ luật Hình sự hiện hành đang có nhiều ý kiến khác nhau về việc xác định đây có phải là tội phạm cấu thành vật chất hay tội phạm cấu thành hình thức?. Vì vậy, việc nhận thức và áp dụng pháp luật chưa thống nhất trong xử lý đối với tội hiếp dâm, bài viết xin nêu quan điểm cá nhân để mong nhận được trao đổi cùng bạn đọc để việc xử lý tội phạm quy định tại Điều 111 Bộ luật Hình sự được thống nhất </w:t>
        <w:br/>
        <w:br/>
        <w:t xml:space="preserve">        Từ khóa:  Tội hiếp dâm. </w:t>
      </w:r>
    </w:p>
    <w:p>
      <w:pPr>
        <w:pStyle w:val="Normal"/>
        <w:rPr/>
      </w:pPr>
      <w:r>
        <w:rPr/>
        <w:t xml:space="preserve">204. </w:t>
      </w:r>
      <w:hyperlink r:id="rId204">
        <w:r>
          <w:rPr>
            <w:rStyle w:val="InternetLink"/>
            <w:color w:val="000000"/>
          </w:rPr>
          <w:t xml:space="preserve">Những bất cập trong quy định của Bộ luật hình sự năm 1999 về các tội xâm phạm trật tự quản lý kinh tế và hướng khắc phục/ Hồ Sỹ Sơn </w:t>
        </w:r>
      </w:hyperlink>
      <w:r>
        <w:rPr/>
        <w:t xml:space="preserve">// Tạp chí Tòa án số 22/2008. - H.; 2008. - tr.2-5. </w:t>
      </w:r>
    </w:p>
    <w:p>
      <w:pPr>
        <w:pStyle w:val="Normal"/>
        <w:ind w:firstLine="720"/>
        <w:rPr/>
      </w:pPr>
      <w:r>
        <w:rPr/>
        <w:t>Bài viết đưa ra những kiến nghị cần sửa đổi hình phạt đối với các tội xâm phạm trật tự quản lý kinh tế theo hướng mở rộng khả năng áp dụng hình phạt tiền bằng cách: Quy định hình phạt tiền với tư cách là hình phạt chính trong tất cả các điều;Quy định hình phạt tiền là hình phạt chính duy nhất tại khoản 1 của điều luật;Quy định các điều kiện cụ thể đảm bảo hịêu quả của việc thi hành hình phạt tiền trên thực tế</w:t>
        <w:br/>
        <w:br/>
        <w:t xml:space="preserve">        Từ khóa:  Bộ luật hình sự. </w:t>
      </w:r>
    </w:p>
    <w:p>
      <w:pPr>
        <w:pStyle w:val="Normal"/>
        <w:rPr/>
      </w:pPr>
      <w:r>
        <w:rPr/>
        <w:t xml:space="preserve">205. </w:t>
      </w:r>
      <w:hyperlink r:id="rId205">
        <w:r>
          <w:rPr>
            <w:rStyle w:val="InternetLink"/>
            <w:color w:val="000000"/>
          </w:rPr>
          <w:t xml:space="preserve">Hoàn thiện một số quy định của Bộ luật Hình sự về tội phạm ma tuý theo tịnh thần cải cách tư pháp/ Nguyễn Văn Trượng </w:t>
        </w:r>
      </w:hyperlink>
      <w:r>
        <w:rPr/>
        <w:t xml:space="preserve">// Tạp chí Dân chủ và Pháp luật số 11/2008. - H.; 2008. - tr.37-42. </w:t>
      </w:r>
    </w:p>
    <w:p>
      <w:pPr>
        <w:pStyle w:val="Normal"/>
        <w:ind w:firstLine="720"/>
        <w:rPr/>
      </w:pPr>
      <w:r>
        <w:rPr/>
        <w:t>Để đáp ứng yêu cầu hoàn thiện các quy định của Bộ luật Hình sự về tội phạm ma tuý theo tinh thần cải cách tư pháp của Đảng, Nhà nước và yêu cầu đấu tranh phòng, chống tội phạm về ma tuý thời gian tới; từ thực tiễn xét xử tác giả nêu ra một số vấn đề cần được nghiên cứu hoàn thiện</w:t>
        <w:br/>
        <w:br/>
        <w:t xml:space="preserve">        Từ khóa:  Tội phạm ma tuý. </w:t>
      </w:r>
    </w:p>
    <w:p>
      <w:pPr>
        <w:pStyle w:val="Normal"/>
        <w:rPr/>
      </w:pPr>
      <w:r>
        <w:rPr/>
        <w:t xml:space="preserve">206. </w:t>
      </w:r>
      <w:hyperlink r:id="rId206">
        <w:r>
          <w:rPr>
            <w:rStyle w:val="InternetLink"/>
            <w:color w:val="000000"/>
          </w:rPr>
          <w:t xml:space="preserve">Về một số chế định pháp lý liên quan đến người chưa thành niên phạm tội trong Luật hình sự và Luật tố tụng hình sự cộng hòa Pháp/ Trần Văn Dũng, Hoàng Ngọc Thành </w:t>
        </w:r>
      </w:hyperlink>
      <w:r>
        <w:rPr/>
        <w:t xml:space="preserve">// Tòa án nhân dân số 19 /2008. - H.; 2008. - tr.38-45. </w:t>
      </w:r>
    </w:p>
    <w:p>
      <w:pPr>
        <w:pStyle w:val="Normal"/>
        <w:ind w:firstLine="720"/>
        <w:rPr/>
      </w:pPr>
      <w:r>
        <w:rPr/>
        <w:t>Bài viết đưa ra những nghiên cứu có tính chất hệ thống, đồng thời, có so sánh những điểm giống và khác nhau căn bản của hai hệ thống pháp luật Việt nam và Cộng hòa Pháp có liên quan đến NCTNPT</w:t>
        <w:br/>
        <w:br/>
        <w:t xml:space="preserve">        Từ khóa:  Người chưa thành niên. </w:t>
      </w:r>
    </w:p>
    <w:p>
      <w:pPr>
        <w:pStyle w:val="Normal"/>
        <w:rPr/>
      </w:pPr>
      <w:r>
        <w:rPr/>
        <w:t xml:space="preserve">207. </w:t>
      </w:r>
      <w:hyperlink r:id="rId207">
        <w:r>
          <w:rPr>
            <w:rStyle w:val="InternetLink"/>
            <w:color w:val="000000"/>
          </w:rPr>
          <w:t xml:space="preserve">Hoàn thiện quy định của Bộ luật hình sự hiện hành về các hình phạt chính nhẹ hơn phạt tù/ Dương Tuyết Miên </w:t>
        </w:r>
      </w:hyperlink>
      <w:r>
        <w:rPr/>
        <w:t xml:space="preserve">// Tòa án nhân dân số 19 /2008. - H.; 2008. - tr.2-10. </w:t>
      </w:r>
    </w:p>
    <w:p>
      <w:pPr>
        <w:pStyle w:val="Normal"/>
        <w:ind w:firstLine="720"/>
        <w:rPr/>
      </w:pPr>
      <w:r>
        <w:rPr/>
        <w:t>Bài viết phân tích những quy định của BLHS hiện hành về các hình phạt chính nhẹ hơn phạt tù, những bất cập còn tồn tại, tìm hiểu quy định của luật hình sự nước ngoài về những vấn đề liên quan, từ đó đưa ra những kiến nghị cụ thể nhằm hoàn thiện quy định của Bộ luật này về các hình phạt chính nhẹ hơn phạt tù</w:t>
        <w:br/>
        <w:br/>
        <w:t xml:space="preserve">        Từ khóa:  Hình phạt. </w:t>
      </w:r>
    </w:p>
    <w:p>
      <w:pPr>
        <w:pStyle w:val="Normal"/>
        <w:rPr/>
      </w:pPr>
      <w:r>
        <w:rPr/>
        <w:t xml:space="preserve">208. </w:t>
      </w:r>
      <w:hyperlink r:id="rId208">
        <w:r>
          <w:rPr>
            <w:rStyle w:val="InternetLink"/>
            <w:color w:val="000000"/>
          </w:rPr>
          <w:t xml:space="preserve">Một số khó khăn trong việc áp dụng pháp luật hình sự để xử lý các tội phạm về môi trường/ Dương Thanh An </w:t>
        </w:r>
      </w:hyperlink>
      <w:r>
        <w:rPr/>
        <w:t xml:space="preserve">// Tòa án nhân dân số 15 /2008. - H.; 2008. - tr.19-22. </w:t>
      </w:r>
    </w:p>
    <w:p>
      <w:pPr>
        <w:pStyle w:val="Normal"/>
        <w:ind w:firstLine="720"/>
        <w:rPr/>
      </w:pPr>
      <w:r>
        <w:rPr/>
        <w:t>Công tác phòng chống tội các tội phạm về môi trường đang trở nên cấp bách. Cùng với các văn bản pháp luật của các ngành luật khác, việc quy định các tội phạm về môi trường của BLHS năm 1999 khẳng định quyết tâm của Nhà nước ta trong việc đấu tranh phòng, chống lạoi tội phạm này. Tuy nhiên, trong quá trình áp dụng các quy định của BLHS về các tội phạm này đã có những bất cập, thể hịên rõ trong việc xác định dấu hiệu "đã bị xử phạt hành chính về hành vi này" và dấu hiệu "hậu quả" tại các điều luật và việc xác định chủ thể vi phạm</w:t>
        <w:br/>
        <w:br/>
        <w:t xml:space="preserve">        Từ khóa:  Tội phạm môi trường. </w:t>
      </w:r>
    </w:p>
    <w:p>
      <w:pPr>
        <w:pStyle w:val="Normal"/>
        <w:rPr/>
      </w:pPr>
      <w:r>
        <w:rPr/>
        <w:t xml:space="preserve">209. </w:t>
      </w:r>
      <w:hyperlink r:id="rId209">
        <w:r>
          <w:rPr>
            <w:rStyle w:val="InternetLink"/>
            <w:color w:val="000000"/>
          </w:rPr>
          <w:t xml:space="preserve">Vấn đề giải thích đạo luật hình sự ở nước ta hiện nay/ Nguyễn Anh Tuấn </w:t>
        </w:r>
      </w:hyperlink>
      <w:r>
        <w:rPr/>
        <w:t xml:space="preserve">// Nghiên cứu lập pháp Số 14 (130) tháng 9/2008 . - H.; 2008. - tr.28-32. </w:t>
      </w:r>
    </w:p>
    <w:p>
      <w:pPr>
        <w:pStyle w:val="Normal"/>
        <w:ind w:firstLine="720"/>
        <w:rPr/>
      </w:pPr>
      <w:r>
        <w:rPr/>
        <w:t xml:space="preserve">Trong điều kiện cải cách tư pháp và xây dựng Nhà nước pháp quyền xã hội chủ nghĩa Việt nam hiện nay, giải thích đạo luật hình sự có ý nghĩa quan trọng về lý luận và thực tiễn. Về phương diện lý luận, giải thích đạo luật hình sự góp phần không ngừng hoàn thiện và phát triển hệ thống pháp luật hình sự nước nhà... Nghiên cứu trên đây chưa hề giải quyết một cách thầu đáo và sâu sắc những khía cạnh pháp lý liên quan đến giải thích chính thức đạo luật hình sự, nhưng đã đặt ra một vấn đề pháp lý hình sự cần tập trung nghiên cứu, trao đổi. Để nhận thức đúng đắn và thống nhất về giá trị pháp lý và vai trò thực tiễn của những giải thích chính thức đạo luật hình sự, nhất là giải thích của cơ quan xét xử cao nhất ở nước ta. Tác giả xin đưa ra một số kiến nghị </w:t>
        <w:br/>
        <w:br/>
        <w:t xml:space="preserve">        Từ khóa:  Đạo luật hình sự. </w:t>
      </w:r>
    </w:p>
    <w:p>
      <w:pPr>
        <w:pStyle w:val="Normal"/>
        <w:rPr/>
      </w:pPr>
      <w:r>
        <w:rPr/>
        <w:t xml:space="preserve">210. </w:t>
      </w:r>
      <w:hyperlink r:id="rId210">
        <w:r>
          <w:rPr>
            <w:rStyle w:val="InternetLink"/>
            <w:color w:val="000000"/>
          </w:rPr>
          <w:t xml:space="preserve">Cần xem xét, sửa đổi một số quy định của Bộ luật Hình sự về hình phạt cảnh cáo và hình phạt cải tạo không giam giữ/ Nguyễn Hồng Phấn </w:t>
        </w:r>
      </w:hyperlink>
      <w:r>
        <w:rPr/>
        <w:t xml:space="preserve">// Kiểm sát Số 19 (10/2008). - H.; 2008. - tr,43-44. </w:t>
      </w:r>
    </w:p>
    <w:p>
      <w:pPr>
        <w:pStyle w:val="Normal"/>
        <w:ind w:firstLine="720"/>
        <w:rPr/>
      </w:pPr>
      <w:r>
        <w:rPr/>
        <w:t>Từ những phân tích cho thấy, nếu phải lựa chọn áp dụng hình phạt cải tạo không giam giữ hay phạt tù có thời hạn nhưng cho hưởng án treo thì giải pháp áp dụng hình phạt tù cho hưởng án treo được lựa chọn áp dụng phổ biến hơn, bởi tính hiệu lực và hiệu quả của nó. Để những quy định của pháp luật ban hành được áp dụng phổ biến và có hiệu quả thì cần phải có tính khả thi; theo ý kiến cần nghiên cứu, xem xét theo hướng loại bỏ hình phạt cảnh cáo ra khỏi hệ thống hình phạt trong Bộ luật Hình sự và có thể giao cho cơ quan hành chính thực hiện bằng việc ra quyết định xử lý vi phạm hành chính thì sẽ thích hợp hơn là dược quyết định qua một quá trình tố tụng hình sự bằng bản án của Toà án...Việc áp dụng hình phạt tù cho hưởng án treo do Toà án quyết định hay thủ tục áp dụng các biện pháp xử lý hành chính khác do chính quyền địa phương quyết định có thể thay thế tốt cho hình phạt cảnh cáo hoặc hình phạt cải tạo không giam giữ mà vẫn đảm bảo tính răn đe, giáo dục, tính khoan hồng, tính hiệu quả, hợp lý của pháp luật, tránh được tình trạng tuy luật có quy định nhưng không được áp dụng trên thực tế</w:t>
        <w:br/>
        <w:br/>
        <w:t xml:space="preserve">        Từ khóa:  Bộ luật hình sự; hình phạt. </w:t>
      </w:r>
    </w:p>
    <w:p>
      <w:pPr>
        <w:pStyle w:val="Normal"/>
        <w:rPr/>
      </w:pPr>
      <w:r>
        <w:rPr/>
        <w:t xml:space="preserve">211. </w:t>
      </w:r>
      <w:hyperlink r:id="rId211">
        <w:r>
          <w:rPr>
            <w:rStyle w:val="InternetLink"/>
            <w:color w:val="000000"/>
          </w:rPr>
          <w:t xml:space="preserve">Các quy định của Bộ Luật Hình sự về xâm phạm quyền sở hữu trí tuệ/ Lê Việt Long </w:t>
        </w:r>
      </w:hyperlink>
      <w:r>
        <w:rPr/>
        <w:t xml:space="preserve">// Nhà nước và pháp luật Số 9(245)- 2008. - H.; 2008. - tr.63-68. </w:t>
      </w:r>
    </w:p>
    <w:p>
      <w:pPr>
        <w:pStyle w:val="Normal"/>
        <w:ind w:firstLine="720"/>
        <w:rPr/>
      </w:pPr>
      <w:r>
        <w:rPr/>
        <w:t>Từ thực tiễn kém hiệu quả của công tác đấu tranh phòng, chống các tội xâm phạm quyền sở hữu trí ruệ, tác giả thấy cần phải nhìn nhận lại các quy định về các tội phạm này của Bộ luật hình sự. Như đã nói Bộ luật Hình sự Việt Nam đã hình sự hoá đầy đủ các hành vi xâm phạn quyền sở hữu trí tuệ và quy định các chế tài tương đối nghiêm khắc, đáp ứng về cơ bản yêu cầu của các điều ước quốc tế mà Việt Nam đã tham gia hoặc ký kết. Tuy nhiên, các quy định về tội xâm phạm quyền sở hữu trí tuệ vẫn còn các yếu điểm dẫn đến thực thi kém hiệu quả và không đáp ứng được yêu cầu bảo vệ quyền sở hữu trí tuệ một cách đầy đủ. Đây là một trong những bất lợi của Việt Nam trong tiến trình hội nhập thương mại quốc tế của mình. Vì thế, trong lần sửa đổi Bộ luật Hình sự sắp tới, chúng ta cần nhìn nhận rõ các yếu điểm này và có hướng hoàn thiện các quy định về các tội xâm phạm quyền sở hữu trí tuệ để đáp ứng được yêu cầu đấu tranh phòng chống loại tội phạm này trong thực tế và các yêu cầu của các điều ước quốc tế mà Việt Nam đã tham gia hoặc ký kết</w:t>
        <w:br/>
        <w:br/>
        <w:t xml:space="preserve">        Từ khóa:  Xâm phạm quyền sở hữu trí tuệ; Bộ luật hình sự. </w:t>
      </w:r>
    </w:p>
    <w:p>
      <w:pPr>
        <w:pStyle w:val="Normal"/>
        <w:rPr/>
      </w:pPr>
      <w:r>
        <w:rPr/>
        <w:t xml:space="preserve">212. </w:t>
      </w:r>
      <w:hyperlink r:id="rId212">
        <w:r>
          <w:rPr>
            <w:rStyle w:val="InternetLink"/>
            <w:color w:val="000000"/>
          </w:rPr>
          <w:t xml:space="preserve">Về bốn trường hợp miễn trách nhiệm hình sự trong Phần các tội phạm Bộ luật Hình sự năm 1999/ Trịnh Tiến Việt </w:t>
        </w:r>
      </w:hyperlink>
      <w:r>
        <w:rPr/>
        <w:t xml:space="preserve">// Nhà nước và pháp luật Số 7(243)- 2008. - H.; 2008. - tr.50-58. </w:t>
      </w:r>
    </w:p>
    <w:p>
      <w:pPr>
        <w:pStyle w:val="Normal"/>
        <w:ind w:firstLine="720"/>
        <w:rPr/>
      </w:pPr>
      <w:r>
        <w:rPr/>
        <w:t>Từ việc nghiên cứu các trường hợp miễn trách nhiệm hình sự trong Phần các tội phạm Bộ luật Hình sự năm 1999 và thực tiễn áp dụng cho phép đưa ra một số kết luận có ý nghĩa kiến nghị góp phần hoàn thiện pháp luật hình sự Việt Nam liên quan đến những trường hợp miễn trách nhiệm hình sự này: TRong Bộ luật Hình sự năm 1999 hiện hành, các nhà làm luật VN mới chỉ quy định riêng trường hợp miễn trách nhiệm hình sự đối với người chưa thành niên phạm tội (khoản 2 Điều 69), nhưng chưa quy định với tám trường hợp miễn trách nhiệm hình sự còn lại...; Cần bổ sung thêm nội dung "tuy không bị ép buộc" vào điều kiện để miễn trách nhiệm hình sự cho người phạm tội làm môi giới hối lộ mới đảm bảo sự công bằng giữa người có hành vi đưa hối lộ và người có hành vi môi giới hối lộ ...; Đối với trường hợp miễn trách nhiệm hình sự cho người phạm tội không tố giác tội phạm, cần phải khẳng định rõ: "có hành động can ngăn hoặc hạn chế tới mức thấp nhất tác hại của tội phạm" thì mới có thể miễn trách nhiệm hình sự..</w:t>
        <w:br/>
        <w:br/>
        <w:t xml:space="preserve">        Từ khóa:  Miễn trách nhiệm hình sự; Bộ luật hình sự năm 1999. </w:t>
      </w:r>
    </w:p>
    <w:p>
      <w:pPr>
        <w:pStyle w:val="Normal"/>
        <w:rPr/>
      </w:pPr>
      <w:r>
        <w:rPr/>
        <w:t xml:space="preserve">213. </w:t>
      </w:r>
      <w:hyperlink r:id="rId213">
        <w:r>
          <w:rPr>
            <w:rStyle w:val="InternetLink"/>
            <w:color w:val="000000"/>
          </w:rPr>
          <w:t xml:space="preserve">Cần sửa đổi, bổ sung các quy định của Bộ luật Hình sự năm 1999 về tội phạm tham nhũng và tội xâm phạm trật tự quản lý kinh tế/ Lê Xuân Tiến và Lê Văn Đông </w:t>
        </w:r>
      </w:hyperlink>
      <w:r>
        <w:rPr/>
        <w:t xml:space="preserve">// Kiểm sát Số 15 (8-2008). - H.; 2008. - tr.38-41. </w:t>
      </w:r>
    </w:p>
    <w:p>
      <w:pPr>
        <w:pStyle w:val="Normal"/>
        <w:ind w:firstLine="720"/>
        <w:rPr/>
      </w:pPr>
      <w:r>
        <w:rPr/>
        <w:t>Các tội phạm tham nhũng được quy định tại Mục A Chương XXI Bộ luật hình sự năm 1999 gồm 7 tội danh và. So với quy định của Bộ luật hình sự, Luật phòng chống tham nhũng năm 2005 đã mở rộng phạm vi, quy định thêm một số hành vi được xác định là hành vi tham nhũng. Do đó cần thiết phải bổ sung vào Chương XXI Bộ luật hình sự năm 1999 các hành vi tham nhũng mà Luật phòng, chống tham nhũng đã xác định, theo tác giả cần quy định các tội danh tham nhũng như sau: Hành vi đưa hối lộ, môi giới hối lộ được thực hiện bởi người có chức vụ quyền hạn...; Về hành vi lợi dụng chức vụ quyền hạn sử dụng trái phép tài sản của nhà nước vì vụ lợi...; Về hành vi nhũng nhiễu vì vụ lợi(BLHS năm 1999 không quy định hành vi nhũng nhiễu là tội phạm)...;Về hành vi không thực hiện nhiệm vụ, công vụ vì vụ lợi...; Về hành vi lợi dụng chức vụ, quyền hạn để bao che cho người khác có hành vi vi phạm pháp luật vè vụ lợi...Về chế tài áp dụng...Đối với các tội xâm phạm trật tự quản lý kinh tế cần nghiên cứu, xây dựng một điều luật quy định khái niệm thế nào là các tội xâm phạm trật tự quản lý kinh tế...,tiếp tục nghiên cứu để tội phạm hoá các hành vi nguy hiểm cho xã hội đã và đang nảy sinh trong các lĩnh vực khác nhau của đời sống kinh tế- xã hội do quá trình phát triển kinh tế thị trường, hội nhập khu vực</w:t>
        <w:br/>
        <w:br/>
        <w:t xml:space="preserve">        Từ khóa:  Tội phạm tham nhũng; tội xâm phạm trật tự quản kinh tế. </w:t>
      </w:r>
    </w:p>
    <w:p>
      <w:pPr>
        <w:pStyle w:val="Normal"/>
        <w:rPr/>
      </w:pPr>
      <w:r>
        <w:rPr/>
        <w:t xml:space="preserve">214. </w:t>
      </w:r>
      <w:hyperlink r:id="rId214">
        <w:r>
          <w:rPr>
            <w:rStyle w:val="InternetLink"/>
            <w:color w:val="000000"/>
          </w:rPr>
          <w:t xml:space="preserve">Tiếp tục hoàn thiện những quy định của Bộ luật hình sự trước yêu cầu mới của đất nước/ Trịnh Tiến Việt </w:t>
        </w:r>
      </w:hyperlink>
      <w:r>
        <w:rPr/>
        <w:t xml:space="preserve">// Tạp chí Tòa án nhân dân số 14/2008. - H.; 2008. - tr.9-19. </w:t>
      </w:r>
    </w:p>
    <w:p>
      <w:pPr>
        <w:pStyle w:val="Normal"/>
        <w:ind w:firstLine="720"/>
        <w:rPr/>
      </w:pPr>
      <w:r>
        <w:rPr/>
        <w:t>Bộ luật hình sự năm 1999 hiện hành , qua nhiều năm áp dụng và thi hành co thấy một số quy định của Bộ luật còn chưa đầy đủ, chặt chẽ và chính xác về nội dung, chưa phù hợp với thực tiễn đấu tranh và phòng chống tội phạm còn nhiều quy định cần có sự hướng dẫn thống nhất và kịp thời của các cơ quan Nhà nước có thẩm quyền. Bài viết đưa ra một số ý kiến đóng góp nhằm hoàn thiện những quy định của BLHS có vai trò đặc biệt quan trọng này</w:t>
        <w:br/>
        <w:br/>
        <w:t xml:space="preserve">        Từ khóa:  Bộ luật hình sự. </w:t>
      </w:r>
    </w:p>
    <w:p>
      <w:pPr>
        <w:pStyle w:val="Normal"/>
        <w:rPr/>
      </w:pPr>
      <w:r>
        <w:rPr/>
        <w:t xml:space="preserve">215. </w:t>
      </w:r>
      <w:hyperlink r:id="rId215">
        <w:r>
          <w:rPr>
            <w:rStyle w:val="InternetLink"/>
            <w:color w:val="000000"/>
          </w:rPr>
          <w:t xml:space="preserve">Về việc áp dụng tình tiết tăng nặng định khung giết trẻ em theo điểm c khoản 1 Điều 93 Bộ luật hình sự/ Nguyễn Đình Huề </w:t>
        </w:r>
      </w:hyperlink>
      <w:r>
        <w:rPr/>
        <w:t xml:space="preserve">// Tạp chí Tòa án số 13/2008. - H.; 2008. - tr.33-35. </w:t>
      </w:r>
    </w:p>
    <w:p>
      <w:pPr>
        <w:pStyle w:val="Normal"/>
        <w:ind w:firstLine="720"/>
        <w:rPr/>
      </w:pPr>
      <w:r>
        <w:rPr/>
        <w:t>TRong phạm vi bài viết , tác giả chỉ trình bầy thực tiễn áp dụng và những tồn tại vướng mắc khi áp dụng tình tiết "giết trẻ em" theo quy định tại điểm c khoản 1 Điều 93 Bộ luật hình sự 1999</w:t>
        <w:br/>
        <w:br/>
        <w:t xml:space="preserve">        Từ khóa:  Định khung hình phạt. </w:t>
      </w:r>
    </w:p>
    <w:p>
      <w:pPr>
        <w:pStyle w:val="Normal"/>
        <w:rPr/>
      </w:pPr>
      <w:r>
        <w:rPr/>
        <w:t xml:space="preserve">216. </w:t>
      </w:r>
      <w:hyperlink r:id="rId216">
        <w:r>
          <w:rPr>
            <w:rStyle w:val="InternetLink"/>
            <w:color w:val="000000"/>
          </w:rPr>
          <w:t xml:space="preserve">Đánh giá tính tương thích của pháp luật hình sự Việt nam với Hiệp định thương mại Việt Mỹ và các Hiệp định của tổ chức thương mại thế giới/ Dương Tuyết Miên </w:t>
        </w:r>
      </w:hyperlink>
      <w:r>
        <w:rPr/>
        <w:t xml:space="preserve">// Tạp chí Tòa án số 12/2008. - H.; 2008. - tr.2-7. </w:t>
      </w:r>
    </w:p>
    <w:p>
      <w:pPr>
        <w:pStyle w:val="Normal"/>
        <w:ind w:firstLine="720"/>
        <w:rPr/>
      </w:pPr>
      <w:r>
        <w:rPr/>
        <w:t>Bài viết đưa ra sự đánh giá tính tương thích của pháp luật hình sự Việt nam với Hiệp định thương mại Việt - Mỹ và các hiệp định của tổ chức thương mại thế giới.Đưa ra một số kiến nghị nhằm đảm bảo quy định của BLHS năm 1999 tương thích với quy định tương ứng trong Hiệp định thương mại Việt Mỹ và TRIPS</w:t>
        <w:br/>
        <w:br/>
        <w:t xml:space="preserve">        Từ khóa:  Pháp luật hình sự. </w:t>
      </w:r>
    </w:p>
    <w:p>
      <w:pPr>
        <w:pStyle w:val="Normal"/>
        <w:rPr/>
      </w:pPr>
      <w:r>
        <w:rPr/>
        <w:t xml:space="preserve">217. </w:t>
      </w:r>
      <w:hyperlink r:id="rId217">
        <w:r>
          <w:rPr>
            <w:rStyle w:val="InternetLink"/>
            <w:color w:val="000000"/>
          </w:rPr>
          <w:t xml:space="preserve">Một số vấn đề cần sửa đổi, bổ sung các tội phạm về tham nhũng trong Bộ luật hình sự năm 1999/ Đinh Văn Quế </w:t>
        </w:r>
      </w:hyperlink>
      <w:r>
        <w:rPr/>
        <w:t xml:space="preserve">// Tạp chí Tòa án số 8/2008. - H.; 2008. - tr.2-7. </w:t>
      </w:r>
    </w:p>
    <w:p>
      <w:pPr>
        <w:pStyle w:val="Normal"/>
        <w:ind w:firstLine="720"/>
        <w:rPr/>
      </w:pPr>
      <w:r>
        <w:rPr/>
        <w:t>Pháp lệnh phòng chống tham nhũng ngày 26/02/1998 và Pháp lệnh sửa đổi, bổ sung một số điều của Pháp lệnh chống tham nhũng ngày 28/4/2000 thì Luật phòng chống tham nhũng có nhiều điểm mới. Mặt khác, các tội phạm về tham nhũng quy định tại mục A Chương XXI Bộ luật hình sự năm 1999 được xây dựng trên cơ sở Pháp lệnh sửa đổi, bổ sung một số điều của Pháp lệnh chống tham nhũng ngày 28/4/2000, nên không còn phù hợp nữa.Bài viết đưa ra một số tội cần được bổ sung sửa đổi để cho phù hợp</w:t>
        <w:br/>
        <w:br/>
        <w:t xml:space="preserve">        Từ khóa: Tham nhũng. </w:t>
      </w:r>
    </w:p>
    <w:p>
      <w:pPr>
        <w:pStyle w:val="Normal"/>
        <w:rPr/>
      </w:pPr>
      <w:r>
        <w:rPr/>
        <w:t xml:space="preserve">218. </w:t>
      </w:r>
      <w:hyperlink r:id="rId218">
        <w:r>
          <w:rPr>
            <w:rStyle w:val="InternetLink"/>
            <w:color w:val="000000"/>
          </w:rPr>
          <w:t xml:space="preserve">Bàn về quy định xử lý tội phạm ma tuý của Bộ luật hình sự trong thời kỳ hội nhập/ Nguyễn Thị Mai Nga </w:t>
        </w:r>
      </w:hyperlink>
      <w:r>
        <w:rPr/>
        <w:t xml:space="preserve">// Kiểm sát Số 12 tháng 6/2008. - H.; 2008. - tr.22 - 25. </w:t>
      </w:r>
    </w:p>
    <w:p>
      <w:pPr>
        <w:pStyle w:val="Normal"/>
        <w:ind w:firstLine="720"/>
        <w:rPr/>
      </w:pPr>
      <w:r>
        <w:rPr/>
        <w:t>Nội dung bài viết đề cập đến 2 vấn đề chính : Tội phạm ma tuý trong Bộ luật hình sự và những bất cập trong thực tiễn ở nước ta hiện nay và việc cần thiết phải sửa đổi , bổ sung các quy định về tội phạm ma tuý trong Bộ luật hình sự trước yêu cầu hội nhập</w:t>
        <w:br/>
        <w:br/>
        <w:t xml:space="preserve">        Từ khóa:  Bộ luật hình sự; Tội phạm ma tuý. </w:t>
      </w:r>
    </w:p>
    <w:p>
      <w:pPr>
        <w:pStyle w:val="Normal"/>
        <w:rPr/>
      </w:pPr>
      <w:r>
        <w:rPr/>
        <w:t xml:space="preserve">219. </w:t>
      </w:r>
      <w:hyperlink r:id="rId219">
        <w:r>
          <w:rPr>
            <w:rStyle w:val="InternetLink"/>
            <w:color w:val="000000"/>
          </w:rPr>
          <w:t xml:space="preserve">Xung quanh việc nhận thức và áp dụng Điều 104 Bộ luật hình sự năm 1999/ Phạm Vũ Ngọc Quang </w:t>
        </w:r>
      </w:hyperlink>
      <w:r>
        <w:rPr/>
        <w:t xml:space="preserve">// Kiểm sát Số 11 tháng 6/2008. - H.; 2008. - tr.40 - 42 . </w:t>
      </w:r>
    </w:p>
    <w:p>
      <w:pPr>
        <w:pStyle w:val="Normal"/>
        <w:ind w:firstLine="720"/>
        <w:rPr/>
      </w:pPr>
      <w:r>
        <w:rPr/>
        <w:t>Bài tạp chí đưa ra Điều 104 trong Bộ luật hình sự 1999 và thực tiễn áp dụng quy định vẫn còn rất nhiều ý kiến khác nhau</w:t>
        <w:br/>
        <w:br/>
        <w:t xml:space="preserve">        Từ khóa:  Bộ luật hình sự. </w:t>
      </w:r>
    </w:p>
    <w:p>
      <w:pPr>
        <w:pStyle w:val="Normal"/>
        <w:rPr/>
      </w:pPr>
      <w:r>
        <w:rPr/>
        <w:t xml:space="preserve">220. </w:t>
      </w:r>
      <w:hyperlink r:id="rId220">
        <w:r>
          <w:rPr>
            <w:rStyle w:val="InternetLink"/>
            <w:color w:val="000000"/>
          </w:rPr>
          <w:t xml:space="preserve">Bàn về các quy định của Bộ Luật Hình sự về các tội phạm trật tự quản kinh tế và những vấn đề cần hoàn thiện/ Nguyễn Văn Trượng </w:t>
        </w:r>
      </w:hyperlink>
      <w:r>
        <w:rPr/>
        <w:t xml:space="preserve">// Kiểm sát Số 11 tháng 6/2008. - H.; 2008. - tr.33 - 37. </w:t>
      </w:r>
    </w:p>
    <w:p>
      <w:pPr>
        <w:pStyle w:val="Normal"/>
        <w:ind w:firstLine="720"/>
        <w:rPr/>
      </w:pPr>
      <w:r>
        <w:rPr/>
        <w:t xml:space="preserve">Bài tạp chí đưa ra một số vấn đề sau : việc mô tả hành vi phạm tội trong một số cấu thành tội phạm chưa tương thích ; các dấu hiệu dùng để mô tả tội phạm trong một số cấu thành tội phạm ; việc gộp các cấp độ hậu quả vào cùng một khung hình </w:t>
        <w:br/>
        <w:br/>
        <w:t xml:space="preserve">        Từ khóa:  Bộ luật hình sự;Tội phạm; Quản lý kinh tế. </w:t>
      </w:r>
    </w:p>
    <w:p>
      <w:pPr>
        <w:pStyle w:val="Normal"/>
        <w:rPr/>
      </w:pPr>
      <w:r>
        <w:rPr/>
        <w:t xml:space="preserve">221. </w:t>
      </w:r>
      <w:hyperlink r:id="rId221">
        <w:r>
          <w:rPr>
            <w:rStyle w:val="InternetLink"/>
            <w:color w:val="000000"/>
          </w:rPr>
          <w:t xml:space="preserve">Cơ sở lý luận của nhận thức về nguyên tắc nhân đạo trong luật hình sự/ Hồ Sỹ Sơn </w:t>
        </w:r>
      </w:hyperlink>
      <w:r>
        <w:rPr/>
        <w:t xml:space="preserve">// Nhà nước và pháp luật Số 6/2008. - H.; 2008. - tr.70 - 74. </w:t>
      </w:r>
    </w:p>
    <w:p>
      <w:pPr>
        <w:pStyle w:val="Normal"/>
        <w:ind w:firstLine="720"/>
        <w:rPr/>
      </w:pPr>
      <w:r>
        <w:rPr/>
        <w:t>Bài viết nêu ra và phân tích các quan điểm khác nhau trong khoa học pháp lý hình sự trong và ngoài nước về nguyên tắc nhân đạo trong Luật hình sự , chỉ ra những điểm cần tiếp tục trao đổi , đồng thời nêu bật cơ sở lý luận của nhận thức về nguyên tắc nhân đạo trong Luật hình sự</w:t>
        <w:br/>
        <w:t xml:space="preserve">        Từ khóa: Luật hình sự; Nguyên tắc; Nhân đạo. </w:t>
      </w:r>
    </w:p>
    <w:p>
      <w:pPr>
        <w:pStyle w:val="Normal"/>
        <w:rPr/>
      </w:pPr>
      <w:r>
        <w:rPr/>
        <w:t xml:space="preserve">222. </w:t>
      </w:r>
      <w:hyperlink r:id="rId222">
        <w:r>
          <w:rPr>
            <w:rStyle w:val="InternetLink"/>
            <w:color w:val="000000"/>
          </w:rPr>
          <w:t xml:space="preserve">Sự hình thành và phát triển các quy phạm pháp luật hình sự Việt Nam (phần chung) từ năm 1945 đến nay/ Lê Cảm </w:t>
        </w:r>
      </w:hyperlink>
      <w:r>
        <w:rPr/>
        <w:t xml:space="preserve">// Nhà nước và pháp luật Số 6/2008. - H.; 2008. - tr.59 - 69. </w:t>
      </w:r>
    </w:p>
    <w:p>
      <w:pPr>
        <w:pStyle w:val="Normal"/>
        <w:ind w:firstLine="720"/>
        <w:rPr/>
      </w:pPr>
      <w:r>
        <w:rPr/>
        <w:t>Bài viết đề cập đến một số nội dung chính như: sự hình thành các quy phạm phần chung pháp luật hình sự chưa pháp điển hoá ở nước Việt Nam Dân Chủ Cộng Hoà trong thời kỳ thứ nhất - 10 năm từ sau Cách mạng tháng Tám đến khi cấm hoàn toàn việc áp dụng các đạo luật hình sự cũ (1945 - 1955)</w:t>
        <w:br/>
        <w:br/>
        <w:t xml:space="preserve">        Từ khóa:  Quy phạm pháp luật; Luật hình sự;Việt Nam. </w:t>
      </w:r>
    </w:p>
    <w:p>
      <w:pPr>
        <w:pStyle w:val="Normal"/>
        <w:rPr/>
      </w:pPr>
      <w:r>
        <w:rPr/>
        <w:t xml:space="preserve">223. </w:t>
      </w:r>
      <w:hyperlink r:id="rId223">
        <w:r>
          <w:rPr>
            <w:rStyle w:val="InternetLink"/>
            <w:color w:val="000000"/>
          </w:rPr>
          <w:t xml:space="preserve">Tòa án cấp phúc thẩm áp dụng điều khoản của Bộ luật Hình Sự về tội nặng hơn- những vấn đề lý luận và thực tiễn/ Đinh Văn Quế </w:t>
        </w:r>
      </w:hyperlink>
      <w:r>
        <w:rPr/>
        <w:t xml:space="preserve">// Tạp chí Tòa án số 5/2008. - H.; 2008. - Tr.15-19. </w:t>
      </w:r>
    </w:p>
    <w:p>
      <w:pPr>
        <w:pStyle w:val="Normal"/>
        <w:ind w:firstLine="720"/>
        <w:rPr/>
      </w:pPr>
      <w:r>
        <w:rPr/>
        <w:t>Bài viết đề cập đến vấn đề thực tiễn xét xử trong nhiều năm qua, Tòa án cấp phúc thẩm áp dụng quy định này nói chung không có vướng mắc. Tuy nhiên gần đây trong quá trình xét lại bản án hoặc quyết định đã có hiệu lực pháp luật của tòa án các cấp theo thủ tục giám đốc thẩm, có nhiều trường hợp khi cần phải huỷ bản án phúc thẩm để xét xử lại phúc thẩm hoặc xét xử lại sơ thẩm thì thấy quy định tại Điều 249 BLTTHS về việc tòa án cấp phúc thẩm áp dụng điều khoản BLHS về tội nặng hơn có nhiều vấn đề cần phải trao đổi</w:t>
        <w:br/>
        <w:br/>
        <w:t xml:space="preserve">        Từ khóa:  Tội nặng hơn. </w:t>
      </w:r>
    </w:p>
    <w:p>
      <w:pPr>
        <w:pStyle w:val="Normal"/>
        <w:rPr/>
      </w:pPr>
      <w:r>
        <w:rPr/>
        <w:t xml:space="preserve">224. </w:t>
      </w:r>
      <w:hyperlink r:id="rId224">
        <w:r>
          <w:rPr>
            <w:rStyle w:val="InternetLink"/>
            <w:color w:val="000000"/>
          </w:rPr>
          <w:t xml:space="preserve">áp dụng điểm s khoản 1 Điều 46 - Bộ luật hình sự 1999 thế nào cho đúng/ Đỗ Thị Thanh </w:t>
        </w:r>
      </w:hyperlink>
      <w:r>
        <w:rPr/>
        <w:t xml:space="preserve">// Tạp chí tòa án số 3/2008. - H.; 2008. - tr.30-31. </w:t>
      </w:r>
    </w:p>
    <w:p>
      <w:pPr>
        <w:pStyle w:val="Normal"/>
        <w:ind w:firstLine="720"/>
        <w:rPr/>
      </w:pPr>
      <w:r>
        <w:rPr/>
        <w:t>áp dụng điểm s khoản 1 điều 46- Bộ luật hình sự 1999 thế nào cho đúng?Trong thực tế đã có những cách hiểu và áp dụng tình tiết giảm nhẹ này khác nhau. Tác giả bài viết đã đưa ra một số vấn đề để trao đổi</w:t>
        <w:br/>
        <w:br/>
        <w:t xml:space="preserve">        Từ khóa:  Bộ Luật hình sự. </w:t>
      </w:r>
    </w:p>
    <w:p>
      <w:pPr>
        <w:pStyle w:val="Normal"/>
        <w:rPr/>
      </w:pPr>
      <w:r>
        <w:rPr/>
        <w:t xml:space="preserve">225. </w:t>
      </w:r>
      <w:hyperlink r:id="rId225">
        <w:r>
          <w:rPr>
            <w:rStyle w:val="InternetLink"/>
            <w:color w:val="000000"/>
          </w:rPr>
          <w:t xml:space="preserve">Thực tiễn xác định người bị kết án bị bệnh nặng theo quy định của pháp luật hình sự/ Nguyễn Hoài Nam </w:t>
        </w:r>
      </w:hyperlink>
      <w:r>
        <w:rPr/>
        <w:t xml:space="preserve">// Tạp chí tòa án số 1/2008. - H.; 2008. - tr.30-32. </w:t>
      </w:r>
    </w:p>
    <w:p>
      <w:pPr>
        <w:pStyle w:val="Normal"/>
        <w:ind w:firstLine="720"/>
        <w:rPr/>
      </w:pPr>
      <w:r>
        <w:rPr/>
        <w:t>Việc xác định người bị kết án bị bệnh nặng theo quy định của pháp luật hiện nay là rất rắc rối về cả nội dung lẫn hình thức, đặc biệt là trong công tác thi hành án hình sự. Có nhiều quan điểm, nhận thức khác nhau nhưng lại không được tổng kết về lý luận, thiếu các văn bản hướng dân cụ thể để áp dụng trong thực tiễn, cũng như trong bản thân các văn bản đã ban hành lại còn nhiều hạn chế, mâu thuẫn, không rõ ràng, không đồng bộ...nên các cơ quan chức năng không tránh khỏi bị động, lúng túng khi giải quyết vấn đề nêu trên</w:t>
        <w:br/>
        <w:br/>
        <w:t xml:space="preserve">        Từ khóa:  Người bị kết án. </w:t>
      </w:r>
    </w:p>
    <w:p>
      <w:pPr>
        <w:pStyle w:val="Normal"/>
        <w:rPr/>
      </w:pPr>
      <w:r>
        <w:rPr/>
        <w:t xml:space="preserve">226. </w:t>
      </w:r>
      <w:hyperlink r:id="rId226">
        <w:r>
          <w:rPr>
            <w:rStyle w:val="InternetLink"/>
            <w:color w:val="000000"/>
          </w:rPr>
          <w:t xml:space="preserve">Một số vấn đề miễn hình phạt, hoãn tuyên hình phạt và phóng thích có điều kiện trong luật hình sự một số nước/ Trịnh Quốc Toản </w:t>
        </w:r>
      </w:hyperlink>
      <w:r>
        <w:rPr/>
        <w:t xml:space="preserve">// Toà án nhân dân Số 11/2008. - H.; 2008. - tr.2 - 10 ; 13. </w:t>
      </w:r>
    </w:p>
    <w:p>
      <w:pPr>
        <w:pStyle w:val="Normal"/>
        <w:ind w:firstLine="720"/>
        <w:rPr/>
      </w:pPr>
      <w:r>
        <w:rPr/>
        <w:t>Nội dung bài viết đề cập đến hoạt động lập pháp hình sự quy định về tội phạm và hình phạt cũng như các chế định về các biện pháp miễn , giảm hình phạt , trong đó có các biện pháp miễn hình phạt , hoãn tuyên hình phạt và phóng thích có điều kiện</w:t>
        <w:br/>
        <w:br/>
        <w:t xml:space="preserve">        Từ khóa:  Luật hình sự. </w:t>
      </w:r>
    </w:p>
    <w:p>
      <w:pPr>
        <w:pStyle w:val="Normal"/>
        <w:rPr/>
      </w:pPr>
      <w:r>
        <w:rPr/>
        <w:t xml:space="preserve">227. </w:t>
      </w:r>
      <w:hyperlink r:id="rId227">
        <w:r>
          <w:rPr>
            <w:rStyle w:val="InternetLink"/>
            <w:color w:val="000000"/>
          </w:rPr>
          <w:t xml:space="preserve">Một số ý kiến về bộ luật hình sự năm 1999/ Hoàng Thị Hải Yến </w:t>
        </w:r>
      </w:hyperlink>
      <w:r>
        <w:rPr/>
        <w:t xml:space="preserve">// Toà án nhân dân Số 10(5)/2008. - H.; 2008. - tr.10-13. </w:t>
      </w:r>
    </w:p>
    <w:p>
      <w:pPr>
        <w:pStyle w:val="Normal"/>
        <w:ind w:firstLine="720"/>
        <w:rPr/>
      </w:pPr>
      <w:r>
        <w:rPr/>
        <w:t xml:space="preserve">Bài viét đưa ra bộ luật hình sự nưam 1999 và luật bình đẳng giới ban hành 2006 trong đó có các nguyên tắc cơ bản sau: nam nữ bình đẳng trong các lĩnh vực của đời sống và gia đình; khong bị phân biệt đối xử về giới </w:t>
        <w:br/>
        <w:br/>
        <w:t xml:space="preserve">        Từ khóa:  Bô luật hình sự. </w:t>
      </w:r>
    </w:p>
    <w:p>
      <w:pPr>
        <w:pStyle w:val="Normal"/>
        <w:rPr/>
      </w:pPr>
      <w:r>
        <w:rPr/>
        <w:t xml:space="preserve">228. </w:t>
      </w:r>
      <w:hyperlink r:id="rId228">
        <w:r>
          <w:rPr>
            <w:rStyle w:val="InternetLink"/>
            <w:color w:val="000000"/>
          </w:rPr>
          <w:t xml:space="preserve">Chế định thẩm phán vị thành niên trong luật Hình sự và luật tố tụng hình sự cộng hoà Pháp/ Trần Văn Dũng </w:t>
        </w:r>
      </w:hyperlink>
      <w:r>
        <w:rPr/>
        <w:t xml:space="preserve">// Luật học Số 5/2008. - H.; 2008. - tr.54 - 59. </w:t>
      </w:r>
    </w:p>
    <w:p>
      <w:pPr>
        <w:pStyle w:val="Normal"/>
        <w:ind w:firstLine="720"/>
        <w:rPr/>
      </w:pPr>
      <w:r>
        <w:rPr/>
        <w:t>Chế độ thẩm phán vị thành niên trong luật hình sự và tố tụng hình sự: chức năng(điều tra và chức năng xét xử); thẩm quyền của thẩm phán vị thành niên( trong quá trình điều tra, xét xử, chấp hành hình phạt)</w:t>
        <w:br/>
        <w:br/>
        <w:t xml:space="preserve">        Từ khóa: . Chế định; Thẩm phán; Vị thành niên; Tố tụng hình sự. </w:t>
      </w:r>
    </w:p>
    <w:p>
      <w:pPr>
        <w:pStyle w:val="Normal"/>
        <w:rPr/>
      </w:pPr>
      <w:r>
        <w:rPr/>
        <w:t xml:space="preserve">229. </w:t>
      </w:r>
      <w:hyperlink r:id="rId229">
        <w:r>
          <w:rPr>
            <w:rStyle w:val="InternetLink"/>
            <w:color w:val="000000"/>
          </w:rPr>
          <w:t xml:space="preserve">Các yếu tố cấu thành tội phạm về môi trường theo Bộ luật Hình sự năm 1999/ Dương Thanh An </w:t>
        </w:r>
      </w:hyperlink>
      <w:r>
        <w:rPr/>
        <w:t xml:space="preserve">// Nhà nước và pháp luật Số 5/2008. - H.; 2008. - tr.52 - 55. </w:t>
      </w:r>
    </w:p>
    <w:p>
      <w:pPr>
        <w:pStyle w:val="Normal"/>
        <w:ind w:firstLine="720"/>
        <w:rPr/>
      </w:pPr>
      <w:r>
        <w:rPr/>
        <w:t>Bài viết nêu ra được khách thể của các loại tội phạm về môi trường, mặt khách quan và mặt chủ quan của các tội phạm về môi trường và nêu ra chủ thể của các tội phạm về môi trường như: Chủ thể chưa đủ 14 đến chưa đủ 16 tuổi, đối với tội phạm cụ thể là chủ thể đặc biệt</w:t>
        <w:br/>
        <w:br/>
        <w:t xml:space="preserve">        Từ khóa:  Tội phạm; Môi trường;Bộ luật Hình sự. </w:t>
      </w:r>
    </w:p>
    <w:p>
      <w:pPr>
        <w:pStyle w:val="Normal"/>
        <w:rPr/>
      </w:pPr>
      <w:r>
        <w:rPr/>
        <w:t xml:space="preserve">230. </w:t>
      </w:r>
      <w:hyperlink r:id="rId230">
        <w:r>
          <w:rPr>
            <w:rStyle w:val="InternetLink"/>
            <w:color w:val="000000"/>
          </w:rPr>
          <w:t xml:space="preserve">Từ thực tiễn giải quyết các vụ án về tội phạm các quy định về quản lý đất đai quy định tại Điều 174 Bộ luật Hình sự/ Phùng Văn Ngân </w:t>
        </w:r>
      </w:hyperlink>
      <w:r>
        <w:rPr/>
        <w:t xml:space="preserve">// Kiểm sát Số 7/2008. - H.; 2008. - tr.54 - 56. </w:t>
      </w:r>
    </w:p>
    <w:p>
      <w:pPr>
        <w:pStyle w:val="Normal"/>
        <w:ind w:firstLine="720"/>
        <w:rPr/>
      </w:pPr>
      <w:r>
        <w:rPr/>
        <w:t>Từ thực tiễn giải quyết các vụ án về tội phạm vi phạm các quy định về quản lý đất đai và một số kinh nghiệm về xác định các hành vi vi phạm các quy định về quản lý đất đai được quy định tại Điều 174 Bộ luật Hình sự cùng với những đề xuất, kiến nghị về vấn đề có liên quan cho phù hợp với yêu cầu thực tiễn bảo đảm tính răn đe , phòng ngừa và cải tạo giáo dục người phạm tội</w:t>
        <w:br/>
        <w:br/>
        <w:t xml:space="preserve">        Từ khóa: Đất đai. </w:t>
      </w:r>
    </w:p>
    <w:p>
      <w:pPr>
        <w:pStyle w:val="Normal"/>
        <w:rPr/>
      </w:pPr>
      <w:r>
        <w:rPr/>
        <w:t xml:space="preserve">231. </w:t>
      </w:r>
      <w:hyperlink r:id="rId231">
        <w:r>
          <w:rPr>
            <w:rStyle w:val="InternetLink"/>
            <w:color w:val="000000"/>
          </w:rPr>
          <w:t xml:space="preserve">Miễn trách nhiệm hình sự theo luật hình sự VIệt Nam - Những đặc điểm xã hội - pháp lý cơ bản/ Trịnh Tiến Việt </w:t>
        </w:r>
      </w:hyperlink>
      <w:r>
        <w:rPr/>
        <w:t xml:space="preserve">// Dân chủ và pháp luật Số 5/2008. - H.; 2008. - tr.10 - 17. </w:t>
      </w:r>
    </w:p>
    <w:p>
      <w:pPr>
        <w:pStyle w:val="Normal"/>
        <w:ind w:firstLine="720"/>
        <w:rPr/>
      </w:pPr>
      <w:r>
        <w:rPr/>
        <w:t>Tác giả đưa ra những đặc điểm xã hội - pháp lý cơ bản về việc miễn trách nhiệm hình sự như sau: miễn trách nhiệm hình sự là một trong những biện pháp hữu hiệu của Nhà nước để thực hiện chính sách phân hoá tội phạm; là một trong những chế định phản ánh nguyên tắc nhân đạo của luật hình sự Việt Nam; là gắn liền và quan hệ chặt chẽ với chế định trách nhiệm hình sự</w:t>
        <w:br/>
        <w:br/>
        <w:t xml:space="preserve">        Từ khóa: Luật hình sự. </w:t>
      </w:r>
    </w:p>
    <w:p>
      <w:pPr>
        <w:pStyle w:val="Normal"/>
        <w:rPr/>
      </w:pPr>
      <w:r>
        <w:rPr/>
        <w:t xml:space="preserve">232. </w:t>
      </w:r>
      <w:hyperlink r:id="rId232">
        <w:r>
          <w:rPr>
            <w:rStyle w:val="InternetLink"/>
            <w:color w:val="000000"/>
          </w:rPr>
          <w:t xml:space="preserve">Hoàn thiện một số quy định về hình phạt và quyết định phạt của Bộ luật hình sự năm 1999 nhằm đảm bảo hơn nữa nguyên tắc nhân đạo trong luật hình sự/ Hồ Sỹ Sơn </w:t>
        </w:r>
      </w:hyperlink>
      <w:r>
        <w:rPr/>
        <w:t xml:space="preserve">// Luật học Số 4/2008. - H.; 2008. - tr.30 - 35. </w:t>
      </w:r>
    </w:p>
    <w:p>
      <w:pPr>
        <w:pStyle w:val="Normal"/>
        <w:ind w:firstLine="720"/>
        <w:rPr/>
      </w:pPr>
      <w:r>
        <w:rPr/>
        <w:t>Bài viết đã phân tích thực trạng quy định trách nhiệm hình sự, hình phạt đối với tội cố ý và tội vô ý ; mối tương quan của các loại hình phạt chính đối với các tội phạm, hiệu ứng trái chiều của xu hướng tăng mức tổng hợp hình phạt tù; cơ sở của việc giảm hình phạt tử hình...Chỉ ra những hạn chế chủa việc thể hiện nguyên tắc nhân đạo chỉ trong các quy định của Bộ luật hình sự năm 1999 về hình phạt và quyết định phạt nhằm góp ý kiến cho việc chuẩn bị sửa đổi, bổ sung một cách toàn diện nhằm tăng cường hiệu lực và hiệu quả của nó đối với việc đấu tranh phòng, chống tội phạm trong tình hình mới</w:t>
        <w:br/>
        <w:br/>
        <w:t xml:space="preserve">        Từ khóa:  Hình phạt;Quyết định hình phạt. </w:t>
      </w:r>
    </w:p>
    <w:p>
      <w:pPr>
        <w:pStyle w:val="Normal"/>
        <w:rPr/>
      </w:pPr>
      <w:r>
        <w:rPr/>
        <w:t xml:space="preserve">233. </w:t>
      </w:r>
      <w:hyperlink r:id="rId233">
        <w:r>
          <w:rPr>
            <w:rStyle w:val="InternetLink"/>
            <w:color w:val="000000"/>
          </w:rPr>
          <w:t xml:space="preserve">Pháp luật hình sự và tố tụng hình sự ở Việt Nam trong lĩnh vực bảo về phụ nữ/ Đỗ Đức Hồng Hà </w:t>
        </w:r>
      </w:hyperlink>
      <w:r>
        <w:rPr/>
        <w:t xml:space="preserve">// Tạp chí luật học Số 3/2008. - H., 2008. - 9-18tr. </w:t>
      </w:r>
    </w:p>
    <w:p>
      <w:pPr>
        <w:pStyle w:val="Normal"/>
        <w:ind w:firstLine="720"/>
        <w:rPr/>
      </w:pPr>
      <w:r>
        <w:rPr/>
        <w:t>Bài viết nêu lên các quy định của pháp luật hình sự và tố tụng hình sự về bảo vệ phụ nữ và một số kiến nghị liên quan đến các quy định của pháp luật hình sự và tố tụng hình sự về bảo vệ phụ nữ</w:t>
        <w:br/>
        <w:br/>
        <w:t xml:space="preserve">        Từ khóa:  Pháp luật hình sự;Luật tố tụng hình sự; Bảo vệ phụ nữ. </w:t>
      </w:r>
    </w:p>
    <w:p>
      <w:pPr>
        <w:pStyle w:val="Normal"/>
        <w:rPr/>
      </w:pPr>
      <w:r>
        <w:rPr/>
        <w:t xml:space="preserve">234. </w:t>
      </w:r>
      <w:hyperlink r:id="rId234">
        <w:r>
          <w:rPr>
            <w:rStyle w:val="InternetLink"/>
            <w:color w:val="000000"/>
          </w:rPr>
          <w:t xml:space="preserve">Chủ thể của tội phạm qua so sánh pháp luật hình sự nước ta với pháp luật hình sự của một số nước thuộc hệ thống pháp luật châu âu lục địa/ Hồ Sỹ Sơn </w:t>
        </w:r>
      </w:hyperlink>
      <w:r>
        <w:rPr/>
        <w:t xml:space="preserve">// Nhà nước và pháp luật Số 2/2008. - H., 2008. - 68-72tr. - tr. </w:t>
      </w:r>
    </w:p>
    <w:p>
      <w:pPr>
        <w:pStyle w:val="Normal"/>
        <w:ind w:firstLine="720"/>
        <w:rPr/>
      </w:pPr>
      <w:r>
        <w:rPr/>
        <w:t>Bài viết nêu lên các dấu hiệu pháp lý của chủ thể của tội phạm theo điều 12 của bộ luật hình sự năm 1999, điều 13 bộ luật hình sự năm 1999...Pháp nhân là chủ thể của tội phạm</w:t>
        <w:br/>
        <w:br/>
        <w:br/>
        <w:t xml:space="preserve">        Từ khóa:  Luật hình sự; Tội phạm. </w:t>
      </w:r>
    </w:p>
    <w:p>
      <w:pPr>
        <w:pStyle w:val="Normal"/>
        <w:rPr/>
      </w:pPr>
      <w:r>
        <w:rPr/>
        <w:t xml:space="preserve">235. </w:t>
      </w:r>
      <w:hyperlink r:id="rId235">
        <w:r>
          <w:rPr>
            <w:rStyle w:val="InternetLink"/>
            <w:color w:val="000000"/>
          </w:rPr>
          <w:t xml:space="preserve">Thực tiễn áp dụng các quy định của Bộ luật hình sự về tội phạm liên quan đến mại dâm và những vấn đề cần hoàn thiện/ Nguyễn Văn Trượng </w:t>
        </w:r>
      </w:hyperlink>
      <w:r>
        <w:rPr/>
        <w:t xml:space="preserve">// Tạp chí tòa án số 24/2007. - H.; 2007. - tr.29-32. </w:t>
      </w:r>
    </w:p>
    <w:p>
      <w:pPr>
        <w:pStyle w:val="Normal"/>
        <w:ind w:firstLine="720"/>
        <w:rPr/>
      </w:pPr>
      <w:r>
        <w:rPr/>
        <w:t xml:space="preserve">Theo tác giả thực tiễn xét xử các tội phạm liên quan đến mại dâm thời gian qua cho thấy bên cạnh những mặt ưu việt, các quy địnhcủa BLHS năm 1999 về loại tội phạm này đã bộc lộ một số vướng mắc, bất cập trong quá trình áp dụng, chưa tương thích và chưa bao quát hết các hành vi vi phạm pháp luật chuyên ngành, cần được hướng dẫn, hoàn thiện. Tác giả đã đưa ra một số kiến nghị đề xuất với cơ quan có thẩm quyền một số vấn đề </w:t>
        <w:br/>
        <w:br/>
        <w:t xml:space="preserve">        Từ khóa: Mại dâm. </w:t>
      </w:r>
    </w:p>
    <w:p>
      <w:pPr>
        <w:pStyle w:val="Normal"/>
        <w:rPr/>
      </w:pPr>
      <w:r>
        <w:rPr/>
        <w:t xml:space="preserve">236. </w:t>
      </w:r>
      <w:hyperlink r:id="rId236">
        <w:r>
          <w:rPr>
            <w:rStyle w:val="InternetLink"/>
            <w:color w:val="000000"/>
          </w:rPr>
          <w:t xml:space="preserve">Vai trò sáng tạo của Toà án trong thực tiễn áp dụng pháp luật hình sự / Chu Thị Trang Vân </w:t>
        </w:r>
      </w:hyperlink>
      <w:r>
        <w:rPr/>
        <w:t xml:space="preserve">// Nghiên cứu lập pháp Số27(106) /2007. - H., 2007. - tr.46-49. </w:t>
      </w:r>
    </w:p>
    <w:p>
      <w:pPr>
        <w:pStyle w:val="Normal"/>
        <w:ind w:firstLine="720"/>
        <w:rPr/>
      </w:pPr>
      <w:r>
        <w:rPr/>
        <w:t xml:space="preserve">Bài viết nêu và phân tích vai trò sáng tạo của Tòa án trong thực tiễn xét xử, thực tiễn áp dụng pháp luật. NGoài ra tác giả bài viết còn đưa ra ví dụ ở các nước theo truyền thống án lệ như Hoa Kỳ và ở Việt nam . Trước đây trong lĩnh vực áp dụng pháp luật hình sự và sự ra đời của luật ban hành văn bản quy phạm pháp luật là một sự kiện quan trọng trong lịch sử pháp luật Việt nam cũng được tác giả nói đến trong bài viết </w:t>
        <w:br/>
        <w:br/>
        <w:t xml:space="preserve">        Từ khóa: Toà án. </w:t>
      </w:r>
    </w:p>
    <w:p>
      <w:pPr>
        <w:pStyle w:val="Normal"/>
        <w:rPr/>
      </w:pPr>
      <w:r>
        <w:rPr/>
        <w:t xml:space="preserve">237. </w:t>
      </w:r>
      <w:hyperlink r:id="rId237">
        <w:r>
          <w:rPr>
            <w:rStyle w:val="InternetLink"/>
            <w:color w:val="000000"/>
          </w:rPr>
          <w:t xml:space="preserve">Bàn về việc định tội danh và xác định khung hình phạt theo quy định tại đièu 301 Bộ luật hình sự/ Nguyễn Trọng Nghĩa </w:t>
        </w:r>
      </w:hyperlink>
      <w:r>
        <w:rPr/>
        <w:t xml:space="preserve">// Kiểm sát Số22 (11/2007). - H.; 2007. - tr.47-48. </w:t>
      </w:r>
    </w:p>
    <w:p>
      <w:pPr>
        <w:pStyle w:val="Normal"/>
        <w:ind w:firstLine="720"/>
        <w:rPr/>
      </w:pPr>
      <w:r>
        <w:rPr/>
        <w:t>Qua thực tiễn xét xử ở nhiều Toà án địa phương , tác giả thấy việc áp dụng pháp luật trong loại tội này chưa thống nhất, còn có nhiều cách hiểu và giải thích khác nhau. Đề nghị liên ngành các cơ quan tư pháp Trung ương cần có hướng dẫn cụ thể, thống nhất thế nào là “gây hậu quả nghiêm trọng” quy định tại Điều 301 Bộ luật Hình sự, làm cơ sở cho việc áp dụng pháp luật thống nhất</w:t>
        <w:br/>
        <w:br/>
        <w:t xml:space="preserve">        Từ khóa: Xác định khung hình phạt. </w:t>
      </w:r>
    </w:p>
    <w:p>
      <w:pPr>
        <w:pStyle w:val="Normal"/>
        <w:rPr/>
      </w:pPr>
      <w:r>
        <w:rPr/>
        <w:t xml:space="preserve">238. </w:t>
      </w:r>
      <w:hyperlink r:id="rId238">
        <w:r>
          <w:rPr>
            <w:rStyle w:val="InternetLink"/>
            <w:color w:val="000000"/>
          </w:rPr>
          <w:t xml:space="preserve">Một số vấn đề rút ra từ thực tiễn áp dụng điều 202 Bộ luật Hình sự khi xử lý hành vi vi phạm quy định về đìều khiển phương tiện giao thông đường bộ/ Nguỹen Văn Trượng </w:t>
        </w:r>
      </w:hyperlink>
      <w:r>
        <w:rPr/>
        <w:t xml:space="preserve">// Kiểm sát Số22 (11/2007). - H.; 2007. - tr.26-29+42. </w:t>
      </w:r>
    </w:p>
    <w:p>
      <w:pPr>
        <w:pStyle w:val="Normal"/>
        <w:ind w:firstLine="720"/>
        <w:rPr/>
      </w:pPr>
      <w:r>
        <w:rPr/>
        <w:t>Trong bài viết tác giả nêu một số tồn tại, vướng mắc khi áp dụng Điều 2002 Bộ luật Hình sự về tội vi phạm quy định điều khiển phương tiện giao thông đường bộ và đưa ra một số kiến nghị nhằm hoàn thiện quy định của Bộ luật Hình sự năm 1999 về tội vi phạm quy định điều khiển phương tiện giao thông đường bộ</w:t>
        <w:br/>
        <w:br/>
        <w:t xml:space="preserve">        Từ khóa: Điều khiển giao thông đường bộ. </w:t>
      </w:r>
    </w:p>
    <w:p>
      <w:pPr>
        <w:pStyle w:val="Normal"/>
        <w:rPr/>
      </w:pPr>
      <w:r>
        <w:rPr/>
        <w:t xml:space="preserve">239. </w:t>
      </w:r>
      <w:hyperlink r:id="rId239">
        <w:r>
          <w:rPr>
            <w:rStyle w:val="InternetLink"/>
            <w:color w:val="000000"/>
          </w:rPr>
          <w:t xml:space="preserve">Một số kiến nghị nhằm góp phần hoàn thiện các quy định của Bộ luật hình sự về các tội xâm phạm trật tự quản lý kinh tế/ Mai Thế Bày </w:t>
        </w:r>
      </w:hyperlink>
      <w:r>
        <w:rPr/>
        <w:t xml:space="preserve">// Kiểm sát Số22 (11/2007). - H.; 2007. - tr.24-25+34. </w:t>
      </w:r>
    </w:p>
    <w:p>
      <w:pPr>
        <w:pStyle w:val="Normal"/>
        <w:ind w:firstLine="720"/>
        <w:rPr/>
      </w:pPr>
      <w:r>
        <w:rPr/>
        <w:t>Từ kết quả khảo sát và nghiên cứu tình hình diễn biến, nguyên nhân phát sinh, điều kiện phát triển các tội xâm phạm trật tự quản lý kinh tế; đồng thời, căn cứ vào kết quả phát hiện điều tra, truy tố, xét xử và hiệu quả áp dụng pháp luật đối với các tội xâm phạm trật tự quản lý kinh tế, trong bài viết này, tác giả xin nêu một số kiến nghị nhằm sửa đổi, bổ sung các quy định ở Phần các tội phạm của Bộ luật Hình sự đối với một số tội phạm xâm phạm trật tự quản lý kinh tế</w:t>
        <w:br/>
        <w:br/>
        <w:t xml:space="preserve">        Từ khóa: Tội xâm phạm trật tự quản lý kinh tế. </w:t>
      </w:r>
    </w:p>
    <w:p>
      <w:pPr>
        <w:pStyle w:val="Normal"/>
        <w:rPr/>
      </w:pPr>
      <w:r>
        <w:rPr/>
        <w:t xml:space="preserve">240. </w:t>
      </w:r>
      <w:hyperlink r:id="rId240">
        <w:r>
          <w:rPr>
            <w:rStyle w:val="InternetLink"/>
            <w:color w:val="000000"/>
          </w:rPr>
          <w:t xml:space="preserve">Một số vướng mắc khi áp dụng quy định về"Quyết định hình phạt nhẹ hơn" được quy định tại điều 47 Bộ luật hình sự năm 1999/ Trần Linh </w:t>
        </w:r>
      </w:hyperlink>
      <w:r>
        <w:rPr/>
        <w:t xml:space="preserve">// Kiểm sát Số22 (11/2007). - H.; 2007. - tr.17-18. </w:t>
      </w:r>
    </w:p>
    <w:p>
      <w:pPr>
        <w:pStyle w:val="Normal"/>
        <w:ind w:firstLine="720"/>
        <w:rPr/>
      </w:pPr>
      <w:r>
        <w:rPr/>
        <w:t>Trong quá trình vận dụng Điều 47 Bộ luật Hình sự đã bộc lộ nhiều bất cập, một số bản án đã tuyên dưới mức thấp nhất của khung hình phạt là “xé rào” và vi phạm Điều 47 Bộ luật Hình sự. Vấn đề này, tác giả đề nghị các cấp có thẩm quyền xem xét, hướng dẫn và cần xem xét để sửa đổi Điều 47 Bộ luật Hình sự cho phù hợp với thực tế</w:t>
        <w:br/>
        <w:br/>
        <w:t xml:space="preserve">        Từ khóa: Hình phạt. </w:t>
      </w:r>
    </w:p>
    <w:p>
      <w:pPr>
        <w:pStyle w:val="Normal"/>
        <w:rPr/>
      </w:pPr>
      <w:r>
        <w:rPr/>
        <w:t xml:space="preserve">241. </w:t>
      </w:r>
      <w:hyperlink r:id="rId241">
        <w:r>
          <w:rPr>
            <w:rStyle w:val="InternetLink"/>
            <w:color w:val="000000"/>
          </w:rPr>
          <w:t xml:space="preserve">Bàn về áp dụng hình phạt quản chế và hình phạt tước một số quyền công dân theo quy định của Bộ luật hình sự/ Vũ Thành Long </w:t>
        </w:r>
      </w:hyperlink>
      <w:r>
        <w:rPr/>
        <w:t xml:space="preserve">// Kiểm sát Số 22 (11/2007). - H.; 2007. - tr.12-13+18. </w:t>
      </w:r>
    </w:p>
    <w:p>
      <w:pPr>
        <w:pStyle w:val="Normal"/>
        <w:ind w:firstLine="720"/>
        <w:rPr/>
      </w:pPr>
      <w:r>
        <w:rPr/>
        <w:t>Qua thực tiễn áp dụng pháp luật, đã có sự không thống nhất khi áp dụng hai hình phạt bổ sung được thể hiện trong các điều 38, 39 và 92 của Bộ luật Hình sự năm 1999. Nghiên cứu trong ba điều luật này quy định chưa thống nhất, vừa trùng và lại vừa mâu thuẫn với nhau. Vì vậy, tác giả đề nghị cơ quan có thẩm quyền nghiên cứu sửa đổi các quy định tại ý một của Điều 38; khoản 1 Điều 39 và Điều 92 Bộ luật Hình sự như đã nêu trên</w:t>
        <w:br/>
        <w:br/>
        <w:t xml:space="preserve">        Từ khóa: Hình phạt quản chế. </w:t>
      </w:r>
    </w:p>
    <w:p>
      <w:pPr>
        <w:pStyle w:val="Normal"/>
        <w:rPr/>
      </w:pPr>
      <w:r>
        <w:rPr/>
        <w:t xml:space="preserve">242. </w:t>
      </w:r>
      <w:hyperlink r:id="rId242">
        <w:r>
          <w:rPr>
            <w:rStyle w:val="InternetLink"/>
            <w:color w:val="000000"/>
          </w:rPr>
          <w:t xml:space="preserve">Áp dụng luật hình sự đối với các vụ án hình sự đối với trẻ vị thành niên / Vương Hải </w:t>
        </w:r>
      </w:hyperlink>
      <w:r>
        <w:rPr/>
        <w:t>// Luật học hiện đại Số 2/2007. - Trung Quốc.: Nxb Đại học Chính pháp Tây Nam, 2007. - tr.179-185.</w:t>
      </w:r>
    </w:p>
    <w:p>
      <w:pPr>
        <w:pStyle w:val="Normal"/>
        <w:ind w:firstLine="720"/>
        <w:rPr/>
      </w:pPr>
      <w:r>
        <w:rPr/>
        <w:t>Trách nhiệm hình sự đối với trẻ thành niên đã được xác định rõ ràng, đối với trẻ thành niên phạm tội phải áp dụng các khung hình phạt riêng của loại đối tượng này. Khoản 2 điều 17 Luật hình sự Trung Quốc đã quy định việc thụ lý giải quyết các vụ án hình sự đối với trẻ thành niên, tuy nhiên, nội dung quy định này có nhiều tranh luận của giới học giả. Hầu hết các ý kiến đều cho rằng cần phải nghiên cứu, sửa đổi, bổ sung đối với tội phạm là người chưa thành niên</w:t>
        <w:br/>
        <w:br/>
        <w:t xml:space="preserve">        Từ khóa: Trẻ vị thành niên -- Trách nhiệm hính sự -- Hình phạt. </w:t>
      </w:r>
    </w:p>
    <w:p>
      <w:pPr>
        <w:pStyle w:val="Normal"/>
        <w:rPr/>
      </w:pPr>
      <w:r>
        <w:rPr/>
        <w:t xml:space="preserve">243. </w:t>
      </w:r>
      <w:hyperlink r:id="rId243">
        <w:r>
          <w:rPr>
            <w:rStyle w:val="InternetLink"/>
            <w:color w:val="000000"/>
          </w:rPr>
          <w:t xml:space="preserve">Luật hình sự nên bổ sung việc chứng nhận và chấp hành các phán quyết của nước ngoài / Hoàng Phong </w:t>
        </w:r>
      </w:hyperlink>
      <w:r>
        <w:rPr/>
        <w:t>// Luật học hiện đại Số 2/2007. - Trung Quốc.: Nxb Đại học Chính pháp Tây Nam, 2007. - tr.135-141.</w:t>
      </w:r>
    </w:p>
    <w:p>
      <w:pPr>
        <w:pStyle w:val="Normal"/>
        <w:ind w:firstLine="720"/>
        <w:rPr/>
      </w:pPr>
      <w:r>
        <w:rPr/>
        <w:t>Trên cơ sở Hiệp định của Liên Hợp quốc được ký kết nhiều bên về dẫn độ tội phạm hình sự, năm 1997, Trung Quốc bắt đầu triển khai hợp tác với các nước có liên quan trong việc di lý, dẫn độ tội phạm hình sự. Theo đó, Trung Quốc chứng nhận và chấp hành các phán quyết hình sự của nước ngoài và coi đó là một trong những nghĩa vụ quốc tế mà Trung Quốc đã tham gia. Tuy nhiên, vấn đề này Luật hình sự Trung Quốc chưa quy định, do đó yêu cầu phải bổ sung chế định này</w:t>
        <w:br/>
        <w:br/>
        <w:t xml:space="preserve">        Từ khóa: Chấp hành phán quyết hình sự của nước ngoài. </w:t>
      </w:r>
    </w:p>
    <w:p>
      <w:pPr>
        <w:pStyle w:val="Normal"/>
        <w:rPr/>
      </w:pPr>
      <w:r>
        <w:rPr/>
        <w:t xml:space="preserve">244. </w:t>
      </w:r>
      <w:hyperlink r:id="rId244">
        <w:r>
          <w:rPr>
            <w:rStyle w:val="InternetLink"/>
            <w:color w:val="000000"/>
          </w:rPr>
          <w:t xml:space="preserve">Tội phạm trong lĩnh vực sở hữu trí tuệ và một số ý kiến về sửa đổi Bộ luật hình sự/ Hoàng Thị Quỳnh Chi </w:t>
        </w:r>
      </w:hyperlink>
      <w:r>
        <w:rPr/>
        <w:t xml:space="preserve">// Kiểm sát Số 13 (7/2007). - H.; 2007. - tr.29- 32. </w:t>
      </w:r>
    </w:p>
    <w:p>
      <w:pPr>
        <w:pStyle w:val="Normal"/>
        <w:ind w:firstLine="720"/>
        <w:rPr/>
      </w:pPr>
      <w:r>
        <w:rPr/>
        <w:t>Bảo hộ quyền sở hữu trí tuệ là một yêu cầu quan trọng của hội nhập kinh tế quốc tế. Một trong nội dung của bảo hộ quyền sở hữu trí tuệ là vấn đề cần xử lý về hình sự đối với những hành vi phạm tội xâm phạm quyền sở hữu trí tuệ. Luật sở hữu trí tuệ quy định rõ: “cá nhân thực hiện hành vi xâm phạm quyền sở hữu trí tuệ có yếu tố cấu thành tội phạm thì bị truy cứu trách nhiệm hình sự theo quy định của pháp luật hình sự”. Bộ luật Hình sự 1999 cũng quy định các tội danh đối với hành vi xâm phạm quyền sở hữu trí tuệ phải truy cứu trách nhiệm hình sự. Tuy nhiên, các quy định của Luật sở hữu trí tuệ và Bộ luật hình sự liên quan đến việc truy cứu trách nhiệm hình sự đối với các hành vi xâm phạm quyền sở hữu trí tuệ vẫn còn những điểm chưa thống nhất, cần phải được tiếp tục nghiên cứu, bổ sung hoàn thiện</w:t>
        <w:br/>
        <w:br/>
        <w:t xml:space="preserve">        Từ khóa: Sở hữu trí tuệ. </w:t>
      </w:r>
    </w:p>
    <w:p>
      <w:pPr>
        <w:pStyle w:val="Normal"/>
        <w:rPr/>
      </w:pPr>
      <w:r>
        <w:rPr/>
        <w:t xml:space="preserve">245. </w:t>
      </w:r>
      <w:hyperlink r:id="rId245">
        <w:r>
          <w:rPr>
            <w:rStyle w:val="InternetLink"/>
            <w:color w:val="000000"/>
          </w:rPr>
          <w:t xml:space="preserve">Hoàn thiện hệ thống hình phạt trong bộ luật hình sự Việt Nam / Cao Anh Đô </w:t>
        </w:r>
      </w:hyperlink>
      <w:r>
        <w:rPr/>
        <w:t xml:space="preserve">// Nghiên cứu lập pháp Số 29/2007. - H., 2007. - tr.46-51 . </w:t>
      </w:r>
    </w:p>
    <w:p>
      <w:pPr>
        <w:pStyle w:val="Normal"/>
        <w:ind w:firstLine="720"/>
        <w:rPr/>
      </w:pPr>
      <w:r>
        <w:rPr/>
        <w:t>Bài viết đề cập về 2 loại hình phạt chính đó là: Về hình phạt tử hình và về hình phạt tù và các hình phạt khác không phải là phạt tù như hình phạt tiền hay hình phạt cải tạo không giam giữ..</w:t>
        <w:br/>
        <w:br/>
        <w:t xml:space="preserve">        Từ khóa: Bộ luật hình sự -- Hình phạt -- Việt Nam. </w:t>
      </w:r>
    </w:p>
    <w:p>
      <w:pPr>
        <w:pStyle w:val="Normal"/>
        <w:rPr/>
      </w:pPr>
      <w:r>
        <w:rPr/>
        <w:t xml:space="preserve">246. </w:t>
      </w:r>
      <w:hyperlink r:id="rId246">
        <w:r>
          <w:rPr>
            <w:rStyle w:val="InternetLink"/>
            <w:color w:val="000000"/>
          </w:rPr>
          <w:t xml:space="preserve">Chế độ thử thách của án treo trong luật hình sự Việt Nam / Phạm Văn Báu </w:t>
        </w:r>
      </w:hyperlink>
      <w:r>
        <w:rPr/>
        <w:t xml:space="preserve">// Luật học Số 11/2007. - H., 2007. - tr.9-15. </w:t>
      </w:r>
    </w:p>
    <w:p>
      <w:pPr>
        <w:pStyle w:val="Normal"/>
        <w:ind w:firstLine="720"/>
        <w:rPr/>
      </w:pPr>
      <w:r>
        <w:rPr/>
        <w:t>Bài viết này trao đổi các vướng mắc như: Cách tính thời gian thử thách của án treo hay thời điểm bắt đầu tính thời gian thử thách của người bị kết án; Và các trường hợp người được hưởng án treo bị coi là đã vi phạm điều kiện của án treo và hậu quả pháp lí được áp dụng đối với người vi phạm</w:t>
        <w:br/>
        <w:br/>
        <w:t xml:space="preserve">        Từ khóa: Án treo -- Việt Nam. </w:t>
      </w:r>
    </w:p>
    <w:p>
      <w:pPr>
        <w:pStyle w:val="Normal"/>
        <w:rPr/>
      </w:pPr>
      <w:r>
        <w:rPr/>
        <w:t xml:space="preserve">247. </w:t>
      </w:r>
      <w:hyperlink r:id="rId247">
        <w:r>
          <w:rPr>
            <w:rStyle w:val="InternetLink"/>
            <w:color w:val="000000"/>
          </w:rPr>
          <w:t xml:space="preserve">Hình phạt tước một số quyền công dân trong luật hình sự Việt Nam/ Trịnh Quốc Toản </w:t>
        </w:r>
      </w:hyperlink>
      <w:r>
        <w:rPr/>
        <w:t xml:space="preserve">// Nhà nước và pháp luật Số 8/2007. - H., 2007. - tr.36-47. </w:t>
      </w:r>
    </w:p>
    <w:p>
      <w:pPr>
        <w:pStyle w:val="Normal"/>
        <w:ind w:firstLine="720"/>
        <w:rPr/>
      </w:pPr>
      <w:r>
        <w:rPr/>
        <w:t xml:space="preserve">Bài viết đề cập đến các vấn đề : Vài nét về sự tiến triển của hình phạt; Vai trò, nội dung, điều kiện của hình phạt tước một số quyền công dân; Nghiên cứu so sánh với Luật Hình sự một số nước; Tình hình áp dụng hình phạt tịch thu tài sản của Toà án nhân dân ở một số địa phương; Và nhận xét, kiến nghị của tác giả. </w:t>
        <w:br/>
        <w:br/>
        <w:t xml:space="preserve">        Từ khóa: Luật hình sự -- Việt Nam -- Hình phạt. </w:t>
      </w:r>
    </w:p>
    <w:p>
      <w:pPr>
        <w:pStyle w:val="Normal"/>
        <w:rPr/>
      </w:pPr>
      <w:r>
        <w:rPr/>
        <w:t xml:space="preserve">248. </w:t>
      </w:r>
      <w:hyperlink r:id="rId248">
        <w:r>
          <w:rPr>
            <w:rStyle w:val="InternetLink"/>
            <w:color w:val="000000"/>
          </w:rPr>
          <w:t xml:space="preserve">Đổi mới chính sách hình sự - định hướng cho việc hoàn thiện bộ luật hình sự năm 1999 / Lê Thị Sơn </w:t>
        </w:r>
      </w:hyperlink>
      <w:r>
        <w:rPr/>
        <w:t xml:space="preserve">// Luật học Số 8/2007. - H., 2007. - tr.54-59. </w:t>
      </w:r>
    </w:p>
    <w:p>
      <w:pPr>
        <w:pStyle w:val="Normal"/>
        <w:ind w:firstLine="720"/>
        <w:rPr/>
      </w:pPr>
      <w:r>
        <w:rPr/>
        <w:t>Bài viết giới thiệu về các chính sách hình sự. Phân tích sự thể chế hoá chính sách hình sự. Những nội dung cần thay đổi trong chính sách hình sự</w:t>
        <w:br/>
        <w:br/>
        <w:t xml:space="preserve">        Từ khóa: Hình sự -- Bộ luật -- Chính sách. </w:t>
      </w:r>
    </w:p>
    <w:p>
      <w:pPr>
        <w:pStyle w:val="Normal"/>
        <w:rPr/>
      </w:pPr>
      <w:r>
        <w:rPr/>
        <w:t xml:space="preserve">249. </w:t>
      </w:r>
      <w:hyperlink r:id="rId249">
        <w:r>
          <w:rPr>
            <w:rStyle w:val="InternetLink"/>
            <w:color w:val="000000"/>
          </w:rPr>
          <w:t xml:space="preserve">Trách nhiệm hình sự của pháp nhân theo luật hình sự cộng hoà Pháp / Phạm Bích Học; Mai Thanh Hiếu </w:t>
        </w:r>
      </w:hyperlink>
      <w:r>
        <w:rPr/>
        <w:t xml:space="preserve">// Luật học Số 8/2007. - H., 2007. - tr.69-75. </w:t>
      </w:r>
    </w:p>
    <w:p>
      <w:pPr>
        <w:pStyle w:val="Normal"/>
        <w:ind w:firstLine="720"/>
        <w:rPr/>
      </w:pPr>
      <w:r>
        <w:rPr/>
        <w:t>Phạm vi và điều kiện áp dụng trách nhiệm hình sự đối với pháp nhân. Phân tích các hình phạt áp dụng đối với pháp nhân phạm tội gồm: Hình phạt áp dụng đối với pháp nhân phạm trọng tội hoặc khinh tội và hình phạt áp dụng đối với pháp nhân phạm tội vi cảnh</w:t>
        <w:br/>
        <w:br/>
        <w:t xml:space="preserve">        Từ khóa: Luật hình sự -- Pháp nhân -- Pháp. </w:t>
      </w:r>
    </w:p>
    <w:p>
      <w:pPr>
        <w:pStyle w:val="Normal"/>
        <w:rPr/>
      </w:pPr>
      <w:r>
        <w:rPr/>
        <w:t xml:space="preserve">250. </w:t>
      </w:r>
      <w:hyperlink r:id="rId250">
        <w:r>
          <w:rPr>
            <w:rStyle w:val="InternetLink"/>
            <w:color w:val="000000"/>
          </w:rPr>
          <w:t xml:space="preserve">Lý luận và thực tiễn áp dụng tình tiết giảtm nhẹ theo điều b, khoản 1 Điều 46 Bộ luật hình sự/ Vũ Thành Long </w:t>
        </w:r>
      </w:hyperlink>
      <w:r>
        <w:rPr/>
        <w:t xml:space="preserve">// Tạp chí dân chủ và pháp luật số 7/2007. - H.; 2007. - tr.47-49. </w:t>
      </w:r>
    </w:p>
    <w:p>
      <w:pPr>
        <w:pStyle w:val="Normal"/>
        <w:ind w:firstLine="720"/>
        <w:rPr/>
      </w:pPr>
      <w:r>
        <w:rPr/>
        <w:t>Tác giả bài viết đưa ra một số ý kiến về lý luận và thực tiễn áp dụng tình tiết giảm nhẹ theo điểm b khoản 1 Điều 46 Bộ luật Hình sự để cơ quan có thẩm quyền tham khảo, sơm có hướng dẫn cụ thể để việc áp dụng của các cơ quan tiến hành tố tụng được thống nhất, góp phần nâng cao hiệu quả của pháp luật</w:t>
        <w:br/>
        <w:br/>
        <w:t xml:space="preserve">        Từ khóa: Bộ Luật hình sự. </w:t>
      </w:r>
    </w:p>
    <w:p>
      <w:pPr>
        <w:pStyle w:val="Normal"/>
        <w:rPr/>
      </w:pPr>
      <w:r>
        <w:rPr/>
        <w:t xml:space="preserve">251. </w:t>
      </w:r>
      <w:hyperlink r:id="rId251">
        <w:r>
          <w:rPr>
            <w:rStyle w:val="InternetLink"/>
            <w:color w:val="000000"/>
          </w:rPr>
          <w:t xml:space="preserve">Cần sửa đổi, bổ sung Điều 41 Bộ luật hình sự/ Nguyễn Văn Trượng </w:t>
        </w:r>
      </w:hyperlink>
      <w:r>
        <w:rPr/>
        <w:t xml:space="preserve">// Tạp chí Tòa án số22 /2007. - H.; 2007. - tr.2-4. </w:t>
      </w:r>
    </w:p>
    <w:p>
      <w:pPr>
        <w:pStyle w:val="Normal"/>
        <w:ind w:firstLine="720"/>
        <w:rPr/>
      </w:pPr>
      <w:r>
        <w:rPr/>
        <w:t>Điều 41 BLHS quy định về việc tịch thu, tiền trực tiếp liên quan đến tội phạm. Theo đó, việc tịch thu, sung quỹ nhà nước được áp dụng đối với :Công cụ, phương tiện dùng vào việc phạm tội;vật hoặc tiền do phạm tội hoặc do mua bán, đổi chác những thứ ấy mà có; vật thuộc nhà nước cấm lưu hành.Trong bài viết này, tác giả nêu một số vướng mắc trơng thực tiễn áp dụng Điều 41 BLHS và đề xuất hướng hoàn thiện</w:t>
        <w:br/>
        <w:br/>
        <w:t xml:space="preserve">        Từ khóa: Bộ luật hình sự. </w:t>
      </w:r>
    </w:p>
    <w:p>
      <w:pPr>
        <w:pStyle w:val="Normal"/>
        <w:rPr/>
      </w:pPr>
      <w:r>
        <w:rPr/>
        <w:t xml:space="preserve">252. </w:t>
      </w:r>
      <w:hyperlink r:id="rId252">
        <w:r>
          <w:rPr>
            <w:rStyle w:val="InternetLink"/>
            <w:color w:val="000000"/>
          </w:rPr>
          <w:t xml:space="preserve">Tình tiết giảm nhẹ định tội trong Luật hình sự Việt nam/ Minh Lương </w:t>
        </w:r>
      </w:hyperlink>
      <w:r>
        <w:rPr/>
        <w:t xml:space="preserve">// Tạp chí Tòa án số 20/2007. - H.; 2007. - tr.3-10. </w:t>
      </w:r>
    </w:p>
    <w:p>
      <w:pPr>
        <w:pStyle w:val="Normal"/>
        <w:ind w:firstLine="720"/>
        <w:rPr/>
      </w:pPr>
      <w:r>
        <w:rPr/>
        <w:t>Đối với hoạt động xét xử của Tòa án, tình tiết giảm nhẹ có vai trò và ảnh hưởng đối với TNHS của chủ thể với 3 mức khác nhau tương ứng với 3 giai đoạn trong quá trình xác định TNHS của chủ thể là định tội danh, định khung hình phạt và quyết định hình phạt. Trong đó, tình hình giảm nhẹ định tội là tình tiết ảnh hưởng lớn nhất đến trách nhiệm hình sự của chủ thể trong số 3 loại tình tiết giảm nhẹ được phân chia theo mức độ ảnh hưởng đến TNHS.Trong quá trình truy cứu trách nhiệm hình sự, việc áp dụng các tình tiết giảm nhẹ phải đảm bảo nguyên tắc :Các tình tiết giảm nhẹ đã được quy định là dấu hiệu định tội hoặc định khung hình phạt thì không được coi là tình tiết giảm nhẹ trong khi quyết định hình phạt; khi tình tiết giảm nhẹ có thể thỏa mãn nhiều vai trò thì nó được áp dụng theo hướng có lợi nhất cho người phạm tội- thứ tự ưu tiên là : tình tiết giảm nhẹ định tội, giảm nhẹ định khung hình phạt, giảm nhẹ khi quyết định hình phạt</w:t>
        <w:br/>
        <w:br/>
        <w:t xml:space="preserve">        Từ khóa: Luật hình sự Việt nam. </w:t>
      </w:r>
    </w:p>
    <w:p>
      <w:pPr>
        <w:pStyle w:val="Normal"/>
        <w:rPr/>
      </w:pPr>
      <w:r>
        <w:rPr/>
        <w:t xml:space="preserve">253. </w:t>
      </w:r>
      <w:hyperlink r:id="rId253">
        <w:r>
          <w:rPr>
            <w:rStyle w:val="InternetLink"/>
            <w:color w:val="000000"/>
          </w:rPr>
          <w:t xml:space="preserve">Tìm hiểu chế độ phạm tội có tổ chức trong luật hình sự Việt nam/ Nguyễn Hà Thanh </w:t>
        </w:r>
      </w:hyperlink>
      <w:r>
        <w:rPr/>
        <w:t xml:space="preserve">// Tạp chí Tòa án số 19/2007. - H.; 2007. - tr.8-11. </w:t>
      </w:r>
    </w:p>
    <w:p>
      <w:pPr>
        <w:pStyle w:val="Normal"/>
        <w:ind w:firstLine="720"/>
        <w:rPr/>
      </w:pPr>
      <w:r>
        <w:rPr/>
        <w:t>Tác giả bài viết đề cập đến các vấn đề như: Khái niêm tội phạm có tổ chức; Phạm tội có tổ chức- hình thức đồng phạm đặc biệt;Phân loại phạm tội có tổ chức</w:t>
        <w:br/>
        <w:br/>
        <w:t xml:space="preserve">        Từ khóa: Chế định phạm tội. </w:t>
      </w:r>
    </w:p>
    <w:p>
      <w:pPr>
        <w:pStyle w:val="Normal"/>
        <w:rPr/>
      </w:pPr>
      <w:r>
        <w:rPr/>
        <w:t xml:space="preserve">254. </w:t>
      </w:r>
      <w:hyperlink r:id="rId254">
        <w:r>
          <w:rPr>
            <w:rStyle w:val="InternetLink"/>
            <w:color w:val="000000"/>
          </w:rPr>
          <w:t xml:space="preserve">Bàn về chế định đồng phạm quy định tại Điều 20 Bộ luật hình sự/ Trần Thị Thuý Vinh </w:t>
        </w:r>
      </w:hyperlink>
      <w:r>
        <w:rPr/>
        <w:t xml:space="preserve">// Tạp chí Tòa án số 18/2007. - H.; 2007. - tr.40. </w:t>
      </w:r>
    </w:p>
    <w:p>
      <w:pPr>
        <w:pStyle w:val="Normal"/>
        <w:ind w:firstLine="720"/>
        <w:rPr/>
      </w:pPr>
      <w:r>
        <w:rPr/>
        <w:t>Đồng phạm là một khái niệm pháp lý nói lên quy mô tội phạm được thể hiện trong một vụ án có nhiều người tham gia.Tuy nhiên, không phải cứ có nhiều người tham gia đã coi là đồng phạm, mà nhiều người đó phải cố ý cùng thực hiện một tội phạm. Theo đó thì nếu có nhiều người phạm tội nhưng không cùng thực hịên một tội phạm thì cũng không gọi là đồng phạm. Chế định đồng phạm quy định trong BLHS có hai loại mà theo khoa học luật hình sự gọi là đồng phạm giản đơn và đồng phạm phức tạp</w:t>
        <w:br/>
        <w:br/>
        <w:t xml:space="preserve">        Từ khóa: Chế định đồng phạm. </w:t>
      </w:r>
    </w:p>
    <w:p>
      <w:pPr>
        <w:pStyle w:val="Normal"/>
        <w:rPr/>
      </w:pPr>
      <w:r>
        <w:rPr/>
        <w:t xml:space="preserve">255. </w:t>
      </w:r>
      <w:hyperlink r:id="rId255">
        <w:r>
          <w:rPr>
            <w:rStyle w:val="InternetLink"/>
            <w:color w:val="000000"/>
          </w:rPr>
          <w:t xml:space="preserve">Một số vấn đề lý luận và thực tiễn về nguồn của luật Hình sự Việt nam/ Nguyễn Anh Tuấn </w:t>
        </w:r>
      </w:hyperlink>
      <w:r>
        <w:rPr/>
        <w:t xml:space="preserve">// Tạp chí Tòa án số 15/2007. - H.; 2007. - tr.8-17. </w:t>
      </w:r>
    </w:p>
    <w:p>
      <w:pPr>
        <w:pStyle w:val="Normal"/>
        <w:ind w:firstLine="720"/>
        <w:rPr/>
      </w:pPr>
      <w:r>
        <w:rPr/>
        <w:t>Để có thể nghiên cứu một cách có hệ thống những vấn đề dặt ra, theo tác giả, cần phải nghiên cứu làm sáng tỏ những nội dung cơ bản sau:Khái niệm nguồn của luật hình sự;Hệ thống nguồn của LHS trong các truyền thống pháp luật trên thế giới; Quan niệm và thực tiễn về nguồn của LHS ở Việt nam; Kết luận và một số kiến nghị</w:t>
        <w:br/>
        <w:br/>
        <w:t xml:space="preserve">        Từ khóa: Luật hình sự. </w:t>
      </w:r>
    </w:p>
    <w:p>
      <w:pPr>
        <w:pStyle w:val="Normal"/>
        <w:rPr/>
      </w:pPr>
      <w:r>
        <w:rPr/>
        <w:t xml:space="preserve">256. </w:t>
      </w:r>
      <w:hyperlink r:id="rId256">
        <w:r>
          <w:rPr>
            <w:rStyle w:val="InternetLink"/>
            <w:color w:val="000000"/>
          </w:rPr>
          <w:t xml:space="preserve">Những nguyên tắc của Luật hình sự được ghi nhận trong Quy chế Rôm về Tòa án hình sự Quốc tế/ Đào Lệ Thu </w:t>
        </w:r>
      </w:hyperlink>
      <w:r>
        <w:rPr/>
        <w:t xml:space="preserve">// Tạp chí Tòa án số 13/2007. - H.; 2007. - tr.37-42. </w:t>
      </w:r>
    </w:p>
    <w:p>
      <w:pPr>
        <w:pStyle w:val="Normal"/>
        <w:ind w:firstLine="720"/>
        <w:rPr/>
      </w:pPr>
      <w:r>
        <w:rPr/>
        <w:t>Quy chế Rôm về Tòa án hình sự quốc tế là một trong những cơ sở pháp lý quan trọng nhất cho việc thành lập cũng như hoạt động của Tòa án hình sự quốc tế. Trong quy chế này, những quy định của luật hình sự được áp dụng tại Tòa án hình sự quốc tế chiếm một tỷ lệ lớn bên cạnh những quy định về thủ tục tố tụng của Tòa án.Ngoài việc quy định các tội phạm cụ thể và hệ thống hình phạt được áp dụng cho người phạm tội, một trong những vấn đề chung hết sức quan trọng được đề cập một cách khá cụ thể và đầy đủ trong Quy chế này là các quyên tắc của Luật hình sự. Tác giả bài viết đề cập cụ thể về cơ sở pháp lý và nội dung của từng loại nguyên tắc đó</w:t>
        <w:br/>
        <w:br/>
        <w:t xml:space="preserve">        Từ khóa: Quy chế Rôm. </w:t>
      </w:r>
    </w:p>
    <w:p>
      <w:pPr>
        <w:pStyle w:val="Normal"/>
        <w:rPr/>
      </w:pPr>
      <w:r>
        <w:rPr/>
        <w:t xml:space="preserve">257. </w:t>
      </w:r>
      <w:hyperlink r:id="rId257">
        <w:r>
          <w:rPr>
            <w:rStyle w:val="InternetLink"/>
            <w:color w:val="000000"/>
          </w:rPr>
          <w:t xml:space="preserve">Về khái niệm tội phạm trong Luật hình sự Việt nam/ Trịnh Tiến Việt </w:t>
        </w:r>
      </w:hyperlink>
      <w:r>
        <w:rPr/>
        <w:t xml:space="preserve">// Tạp chí Tòa án số 13/2007. - H.; 2007. - tr.4-13. </w:t>
      </w:r>
    </w:p>
    <w:p>
      <w:pPr>
        <w:pStyle w:val="Normal"/>
        <w:ind w:firstLine="720"/>
        <w:rPr/>
      </w:pPr>
      <w:r>
        <w:rPr/>
        <w:t>Việc tiếp tục hoàn thiện nội hàm khái niệm tội phạm ,một khái niệm cơ bản và quan trọng nhất trong Bộ luật hình sự năm 1999 có ý nghĩa rất quan trọng để bảo vệ pháp chế, củng cố và duy trì trật tự pháp luật, phục vụ công tác đấu tranh phòng và chống tội phạm, cũng như bảo vệ một cách hữu hiệu lợi ích của nhà nước, của xã hội, các quyền và lợi ích hợp pháp của công dân trong giai đoạn cải cách tư pháp và xây dựng nhà nước pháp quyền Việt nam xã hội chủ nghĩa của dân , do dân, vì dân</w:t>
        <w:br/>
        <w:br/>
        <w:t xml:space="preserve">        Từ khóa: Tội phạm. </w:t>
      </w:r>
    </w:p>
    <w:p>
      <w:pPr>
        <w:pStyle w:val="Normal"/>
        <w:rPr/>
      </w:pPr>
      <w:r>
        <w:rPr/>
        <w:t xml:space="preserve">258. </w:t>
      </w:r>
      <w:hyperlink r:id="rId258">
        <w:r>
          <w:rPr>
            <w:rStyle w:val="InternetLink"/>
            <w:color w:val="000000"/>
          </w:rPr>
          <w:t xml:space="preserve">Cần bổ sung tội danh" tổ chức tội phạm" trong Bộ luật hình sự/ Nguyễn Hà Thanh </w:t>
        </w:r>
      </w:hyperlink>
      <w:r>
        <w:rPr/>
        <w:t xml:space="preserve">// Tạp chí Tòa án số 9 /2007. - H.; 2007. - tr.2-4. </w:t>
      </w:r>
    </w:p>
    <w:p>
      <w:pPr>
        <w:pStyle w:val="Normal"/>
        <w:ind w:firstLine="720"/>
        <w:rPr/>
      </w:pPr>
      <w:r>
        <w:rPr/>
        <w:t>Trong khuôn khổ bài viết này, tác giả đi vào lý giải về sự cần thiết xây dựng tội danh tổ chức tội phạm; đồng thời làm rõ ý nghĩa của việc quy định tội danh này</w:t>
        <w:br/>
        <w:br/>
        <w:t xml:space="preserve">        Từ khóa: Tội phạm. </w:t>
      </w:r>
    </w:p>
    <w:p>
      <w:pPr>
        <w:pStyle w:val="Normal"/>
        <w:rPr/>
      </w:pPr>
      <w:r>
        <w:rPr/>
        <w:t xml:space="preserve">259. </w:t>
      </w:r>
      <w:hyperlink r:id="rId259">
        <w:r>
          <w:rPr>
            <w:rStyle w:val="InternetLink"/>
            <w:color w:val="000000"/>
          </w:rPr>
          <w:t xml:space="preserve">Luận bàn về tính tự điều chỉnh của Luật hình sự trong xã hội hài hòa/ Vệ Đông </w:t>
        </w:r>
      </w:hyperlink>
      <w:r>
        <w:rPr/>
        <w:t xml:space="preserve">// Tạp chí Luật học hiện đại số 1/2007. - TQ: Nxb Đại học chính pháp Tây Nam; 2007. - tr.38-43. </w:t>
      </w:r>
    </w:p>
    <w:p>
      <w:pPr>
        <w:pStyle w:val="Normal"/>
        <w:ind w:firstLine="720"/>
        <w:rPr/>
      </w:pPr>
      <w:r>
        <w:rPr/>
        <w:t>Xây dựng xã hội hài hoà yêu cầu nhà nước quản lý xã hội bằng pháp luật, trong đó pháp luật hình sự phải được thể hiện một cách thực chất, nó phải được biểu hiện một cách cao độ thông qua các chính sách mới có tính hợp lý trong việc bảo vệ nhân quyền và phòng ngừa tội phạm. Trên phương diện lý luận, chính sách hình sự phải đảm bảo công bằng, không những phải nhận biết được những nội dung cơ bản của nội hàm trong các quy luật phát triển của tội phạm mà còn phải phán đoán được những vấn đề cơ bản trong sự phát triển của xã hội để pháp luật hình sự điều chỉnh các quy phạm cho phù hợp</w:t>
        <w:br/>
        <w:br/>
        <w:t xml:space="preserve">        Từ khóa: Luật hình sự. </w:t>
      </w:r>
    </w:p>
    <w:p>
      <w:pPr>
        <w:pStyle w:val="Normal"/>
        <w:rPr/>
      </w:pPr>
      <w:r>
        <w:rPr/>
        <w:t xml:space="preserve">260. </w:t>
      </w:r>
      <w:hyperlink r:id="rId260">
        <w:r>
          <w:rPr>
            <w:rStyle w:val="InternetLink"/>
            <w:color w:val="000000"/>
          </w:rPr>
          <w:t xml:space="preserve">Một số kiến thức mới nhất về phát triển và cải cách thể chế Luật hình sự/ Tạ Liễu Mĩ </w:t>
        </w:r>
      </w:hyperlink>
      <w:r>
        <w:rPr/>
        <w:t xml:space="preserve">// Tạp chí Tư pháp Trung quốc số 01/2007. - TQ: Nxb Pháp luật; 2007. - tr.100-101. </w:t>
      </w:r>
    </w:p>
    <w:p>
      <w:pPr>
        <w:pStyle w:val="Normal"/>
        <w:ind w:firstLine="720"/>
        <w:rPr/>
      </w:pPr>
      <w:r>
        <w:rPr/>
        <w:t>Kiến thức về thể chế Luật hình sự nước Cộng hoà nhân dân Trung Hoa được tiến hành cải cách vào những năm 1980. Bài viết này tác giả tiến hành phân tích bước đầu sự cải cách về nội dung, trình tự thủ tục và so sánh, giải đáp, lý giải với những vấn đề tương tự trong thể chế tư pháp của Hoa Kỳ và các quốc gia có liên quan</w:t>
        <w:br/>
        <w:br/>
        <w:t xml:space="preserve">        Từ khóa: Luật hình sự. </w:t>
      </w:r>
    </w:p>
    <w:p>
      <w:pPr>
        <w:pStyle w:val="Normal"/>
        <w:rPr/>
      </w:pPr>
      <w:r>
        <w:rPr/>
        <w:t xml:space="preserve">261. </w:t>
      </w:r>
      <w:hyperlink r:id="rId261">
        <w:r>
          <w:rPr>
            <w:rStyle w:val="InternetLink"/>
            <w:color w:val="000000"/>
          </w:rPr>
          <w:t xml:space="preserve">Một số vấn đề lý luận và thực tiễn về tội cố ý gây thương tích hoặc gây tổn hại cho sức khoẻ của ngườikhác trong bộ luật hình sự năm 1999/ Nguyễn Anh Tuấn </w:t>
        </w:r>
      </w:hyperlink>
      <w:r>
        <w:rPr/>
        <w:t xml:space="preserve">// Nhà nước và pháp luật Số 7/2007. - H.: NxbViện nhà nước và pháp luật, 2007. - 77-82 tr. </w:t>
      </w:r>
    </w:p>
    <w:p>
      <w:pPr>
        <w:pStyle w:val="Normal"/>
        <w:ind w:firstLine="720"/>
        <w:rPr/>
      </w:pPr>
      <w:r>
        <w:rPr/>
        <w:t> </w:t>
      </w:r>
      <w:r>
        <w:rPr/>
        <w:t>Bài viết ngoài việc đặt vấn đề tác giả đề cập tới các vấn đề tại Điều 104 BLHS năm 1999 về tội cố ý gây thương tích hay gây tổn hại cho sức khoẻ của người khác, về mức độ tỷ lệ thương tật, về tính chất của thương tật, về việc sử dụng kết luận giám định tỷ lệ thương tật,...Cuối cùng là một số kiến nghị, giải pháp</w:t>
        <w:br/>
        <w:br/>
        <w:t xml:space="preserve">        Từ khóa: Luật hình sự. </w:t>
      </w:r>
    </w:p>
    <w:p>
      <w:pPr>
        <w:pStyle w:val="Normal"/>
        <w:rPr/>
      </w:pPr>
      <w:r>
        <w:rPr/>
        <w:t xml:space="preserve">262. </w:t>
      </w:r>
      <w:hyperlink r:id="rId262">
        <w:r>
          <w:rPr>
            <w:rStyle w:val="InternetLink"/>
            <w:color w:val="000000"/>
          </w:rPr>
          <w:t xml:space="preserve">Quy chế Rôm 1998 về Tòa án hình sự quốc tế và vai trò của nó đối với sự phát triển của khoa học luật hình sự/ Lê Văn Cảm </w:t>
        </w:r>
      </w:hyperlink>
      <w:r>
        <w:rPr/>
        <w:t xml:space="preserve">// Nhà nước và pháp luật số 4/2007. - H.; 2007. - tr.64-70. </w:t>
      </w:r>
    </w:p>
    <w:p>
      <w:pPr>
        <w:pStyle w:val="Normal"/>
        <w:ind w:firstLine="720"/>
        <w:rPr/>
      </w:pPr>
      <w:r>
        <w:rPr/>
        <w:t>Theo quan điểm của tác giả, nội dung bài nghiên cứu này cần được phân tích theo hệ thống nnhững vấn đề tương ứng với các chế định truyền thống của luật hình sự như sau:Về đạo luật hìnch sự;về các nguyên tắc của luật hình sự; về tội phạm; về các căn cứu lọai trừ trách nhiệm hìnch sự ;Về hình phạt và quyết định hình phạt</w:t>
        <w:br/>
        <w:br/>
        <w:t xml:space="preserve">        Từ khóa: Quy chế Rôm. </w:t>
      </w:r>
    </w:p>
    <w:p>
      <w:pPr>
        <w:pStyle w:val="Normal"/>
        <w:rPr/>
      </w:pPr>
      <w:r>
        <w:rPr/>
        <w:t xml:space="preserve">263. </w:t>
      </w:r>
      <w:hyperlink r:id="rId263">
        <w:r>
          <w:rPr>
            <w:rStyle w:val="InternetLink"/>
            <w:color w:val="000000"/>
          </w:rPr>
          <w:t xml:space="preserve">áp dụng khoản 2 điều 46 Bộ luật hình sự những vấn đề lý luận và thực tiễn/ Nguyễn Văn Trượng </w:t>
        </w:r>
      </w:hyperlink>
      <w:r>
        <w:rPr/>
        <w:t xml:space="preserve">// Dân chủ và pháp luật số 6/2007. - H.; 2007. - tr.20-29. </w:t>
      </w:r>
    </w:p>
    <w:p>
      <w:pPr>
        <w:pStyle w:val="Normal"/>
        <w:ind w:firstLine="720"/>
        <w:rPr/>
      </w:pPr>
      <w:r>
        <w:rPr/>
        <w:t xml:space="preserve">Thực tiễn xét xử trong những năm qua cho thấy, việc áp dụng các tình tiết giảm nhẹ trách nhiệm hình sự được quy định cụ thể tại khoản 1 Điều 46 Bộ luật hình sự phần lớn nhận được sự đồng thuận của các cơ quan và người tiến hành tố tụng, nhưng đối với các tình tiết giảm nhẹ trách nhiệm hình sự thường gặp những quan điểm bất đồng giữa Tòa án và VKS, giữa Tòa án cấp sơ thẩm với tòa án cấp phúc thẩm.Việc hướng dẫn áp dụng cũng chưa được các cơ quan tư pháp trung ương quan tâm đúng mức.Vì vậy, việc áp dụng các tình tiết giảm nhẹ trách nhiệm hình sự loại này trong những năm qua phát sinh không ít những tồn tại, vướng mắc, hiệu quả áp dụng chưa cao. </w:t>
        <w:br/>
        <w:br/>
        <w:t xml:space="preserve">        Từ khóa: Bộ luật hình sự. </w:t>
      </w:r>
    </w:p>
    <w:p>
      <w:pPr>
        <w:pStyle w:val="Normal"/>
        <w:rPr/>
      </w:pPr>
      <w:r>
        <w:rPr/>
        <w:t xml:space="preserve">264. </w:t>
      </w:r>
      <w:hyperlink r:id="rId264">
        <w:r>
          <w:rPr>
            <w:rStyle w:val="InternetLink"/>
            <w:color w:val="000000"/>
          </w:rPr>
          <w:t xml:space="preserve">Những vướng mắc và bất cập khi thực hiện Điều 155 Bộ luật hình sự năm 1999 quy định về tội buôn bán hàng cấm/ Nguyễn Thuý Vân </w:t>
        </w:r>
      </w:hyperlink>
      <w:r>
        <w:rPr/>
        <w:t xml:space="preserve">// Kiểm sát Số 11 (6-2007). - H.; 2007. - tr.44-45. </w:t>
      </w:r>
    </w:p>
    <w:p>
      <w:pPr>
        <w:pStyle w:val="Normal"/>
        <w:ind w:firstLine="720"/>
        <w:rPr/>
      </w:pPr>
      <w:r>
        <w:rPr/>
        <w:t xml:space="preserve">Trước những diễn biến của tình hình tội phạm về kinh tế ngày càng phức tạp nhưng một số quy định của pháp luật và những hướng dẫn về xử lý các hành vi trong một số tội phạm không còn phù hợp với yêu cầu đấu tranh phòng, chống tội phạm hiện nay. Trên phương diện nghiên cứu và đặc biệt là góc độ của người làm công tác thực tiễn trong cơ quan bảo vệ pháp luật, tác giả xin nêu một vụ án cụ thể để phân tích và đưa ra một số kiến nghị </w:t>
        <w:br/>
        <w:br/>
        <w:t xml:space="preserve">        Từ khóa: Tội buôn bán hàng cấm. </w:t>
      </w:r>
    </w:p>
    <w:p>
      <w:pPr>
        <w:pStyle w:val="Normal"/>
        <w:rPr/>
      </w:pPr>
      <w:r>
        <w:rPr/>
        <w:t xml:space="preserve">265. </w:t>
      </w:r>
      <w:hyperlink r:id="rId265">
        <w:r>
          <w:rPr>
            <w:rStyle w:val="InternetLink"/>
            <w:color w:val="000000"/>
          </w:rPr>
          <w:t xml:space="preserve">Về vấn đề xâm phạm quyền tác giả trong Bộ luật hình sự và Luật sở hữu trí tuệ/ Trần Văn Thuân </w:t>
        </w:r>
      </w:hyperlink>
      <w:r>
        <w:rPr/>
        <w:t xml:space="preserve">// Kiểm sát Số 9 (5-2007). - H.; 2007. - tr.35-37; tr.55. </w:t>
      </w:r>
    </w:p>
    <w:p>
      <w:pPr>
        <w:pStyle w:val="Normal"/>
        <w:ind w:firstLine="720"/>
        <w:rPr/>
      </w:pPr>
      <w:r>
        <w:rPr/>
        <w:t xml:space="preserve">Để đáp ứng yêu cầu gia nhập WTO, những quy định có liên quan đến vấn đề quyền tác giả trong nhiều văn bản pháp luật như BLDS, Luật Sở hữu trí tuệ mới được ban hành về cơ bản là phù hợp với yêu cầu và thông lệ quốc tế. Tuy nhiên, trong điều kiện Việt Nam đã trở thành thành viên chính thức của WTO, thì việc bảo vệ quyền tác giả từ góc độ chính sách hình sự theo quy định của BLHS hiện hành cũng đặt ra những vấn đề đáng quan tâm nếu nhìn từ yêu cầu bảo đảm tính thống nhất của hệ thống pháp luật. Thực tiễn cho thấy, đấu tranh chống các vi phạm pháp luật trong lĩnh vực sở hữu trí tuệ nói chung và bảo vệ quyền tác giả nói riêng đòi hỏi phải thực hiện nhiều biện pháp đồng bộ, trong đó biện pháp hình sự chỉ đóng vai trò là một giải pháp cuối cùng. Việc sửa đổi, bổ sung một số điều của BLHS sắp tới, việc quy định lại theo hướng thu hẹp hơn về phạm vi xử lý hình sự cho phù hợp với quy định của TRIPS và thông lệ quốc tế, đồng thời chú trọng đến các biện pháp xử lý khác đối với các hành vi xâm phạm quyền tác giả cũng là vấn đề cần được quan tâm nghiên cứu </w:t>
        <w:br/>
        <w:br/>
        <w:t xml:space="preserve">        Từ khóa: Quyền tác giả, Bộ luật hình sự, luật sở hữu trí tuệ. </w:t>
      </w:r>
    </w:p>
    <w:p>
      <w:pPr>
        <w:pStyle w:val="Normal"/>
        <w:rPr/>
      </w:pPr>
      <w:r>
        <w:rPr/>
        <w:t xml:space="preserve">266. </w:t>
      </w:r>
      <w:hyperlink r:id="rId266">
        <w:r>
          <w:rPr>
            <w:rStyle w:val="InternetLink"/>
            <w:color w:val="000000"/>
          </w:rPr>
          <w:t xml:space="preserve">Một số vấn đề về tội phạm xâm hại đến trẻ em trong Bộ luật hình sự Việt Nam/ Nguyễn Thị Xuân </w:t>
        </w:r>
      </w:hyperlink>
      <w:r>
        <w:rPr/>
        <w:t>// Kiểm sát Số 6 (3-2007). - H.; 2007. - tr.24-26; tr.50.</w:t>
      </w:r>
    </w:p>
    <w:p>
      <w:pPr>
        <w:pStyle w:val="Normal"/>
        <w:ind w:firstLine="720"/>
        <w:rPr/>
      </w:pPr>
      <w:r>
        <w:rPr/>
        <w:t xml:space="preserve">Phạm tội đối với trẻ em có tính chất đặc biệt so với các trường hợp phạm tội thông thường khác ở chỗ đối tượng bị xâm hại là trẻ em- Những người dưới (hoặc chưa đủ) 16 tuổi, bị hạn chế hoặc hoàn toàn không có khả năng điều kiện tự vệ, tự bảo vệ mình. Do đó, phạm tội đối với trẻ em là tình tiết thể hiện tính chất nguy hiểm cao cho xã hội…Từ đó, tác giả đưa ra một số ý kiến đề xuất cần phải ban hành văn bản quy phạm pháp luật hướng dẫn cách tính tuổi của người bị hại là trẻ em </w:t>
        <w:br/>
        <w:br/>
        <w:t xml:space="preserve">        Từ khóa: Tội xâm hại đến trẻ em. </w:t>
      </w:r>
    </w:p>
    <w:p>
      <w:pPr>
        <w:pStyle w:val="Normal"/>
        <w:rPr/>
      </w:pPr>
      <w:r>
        <w:rPr/>
        <w:t xml:space="preserve">267. </w:t>
      </w:r>
      <w:hyperlink r:id="rId267">
        <w:r>
          <w:rPr>
            <w:rStyle w:val="InternetLink"/>
            <w:color w:val="000000"/>
          </w:rPr>
          <w:t xml:space="preserve">Bàn về trách nhiệm hình sự đối với người chưa thành niên phạm tội trong pháp luật hình sự Việt Nam/ Phạm Mạnh Hùng </w:t>
        </w:r>
      </w:hyperlink>
      <w:r>
        <w:rPr/>
        <w:t xml:space="preserve">// Kiểm sát Số 6 (3-2007). - H.; 2007. - tr.3-8. </w:t>
      </w:r>
    </w:p>
    <w:p>
      <w:pPr>
        <w:pStyle w:val="Normal"/>
        <w:ind w:firstLine="720"/>
        <w:rPr/>
      </w:pPr>
      <w:r>
        <w:rPr/>
        <w:t>Tại chuyên đề sơ kết kinh nghiệm về việc xét xử các vụ án về người chưa thành niên phạm tội, Toà án nhân dân tối cao đã nhấn mạnh: “ Phải coi việc phạm tội chưa đến tuổi trưởng thành là một trường hợp được giảm nhẹ tội, nghĩa là phải xử nhẹ người chưa thành niên hơn người lớn tuổi phạm tội trong những điều kiện tương tự. Đó là nguyên tắc cần được quán triệt…”. Để phân hoá trách nhiệm hình sự cụ thể hơn, tạo cơ sở cá thể hoá hình phạt chính xác hơn khi áp dụng hình sự nhằm đạt được mục đích của hình phạt, theo tác giả cần sửa đổi, bổ sung Điều 74 và điều 46</w:t>
        <w:br/>
        <w:br/>
        <w:t xml:space="preserve">        Từ khóa: Người chưa thành niên phạm tội. </w:t>
      </w:r>
    </w:p>
    <w:p>
      <w:pPr>
        <w:pStyle w:val="Normal"/>
        <w:rPr/>
      </w:pPr>
      <w:r>
        <w:rPr/>
        <w:t xml:space="preserve">268. </w:t>
      </w:r>
      <w:hyperlink r:id="rId268">
        <w:r>
          <w:rPr>
            <w:rStyle w:val="InternetLink"/>
            <w:color w:val="000000"/>
          </w:rPr>
          <w:t xml:space="preserve">Hoàn thiện pháp luật hình sự để đấu tranh hiệu quả với hành vi phạm tội sử dụng "công nghệ cao"/ Tần Văn Thuân </w:t>
        </w:r>
      </w:hyperlink>
      <w:r>
        <w:rPr/>
        <w:t xml:space="preserve">// Kiểm sát Số 5 (3-2007). - H.; 2007. - tr.43-49. </w:t>
      </w:r>
    </w:p>
    <w:p>
      <w:pPr>
        <w:pStyle w:val="Normal"/>
        <w:ind w:firstLine="720"/>
        <w:rPr/>
      </w:pPr>
      <w:r>
        <w:rPr/>
        <w:t xml:space="preserve">Trong thời gian qua, có thể nói tình trạng vi phạm pháp luật có liên quan đến lĩnh vực công nghệ thông tin diễn ra hết sức phức tạp, đã thực sự gây ra những tác hại đáng kể cho xã hội…Theo tác giả, trong điều kiện hiện nay, đã đến lúc cần có sự thay đổi trong chính sách pháp lý để phúc đáp yêu cầu của thực tiễn, tác giả đề nghị cùng với những quy định nêu trong Luật Công nghệ thông tin vừa được Quốc hội ban hành, cần nghiên cứu, xem xét tới khả năng sửa đổi, bổ sung ngay Bộ luật hình sự, bên cạnh những điều chỉnh quan trọng khác về chính sách hình sự theo tinh thần các nghi quyết của Đảng cũng như xuất phát từ yêu cầu đấu tranh phòng chống tội phạm </w:t>
        <w:br/>
        <w:br/>
        <w:t xml:space="preserve">        Từ khóa: Tội phạm, công nghệ cao. </w:t>
      </w:r>
    </w:p>
    <w:p>
      <w:pPr>
        <w:pStyle w:val="Normal"/>
        <w:rPr/>
      </w:pPr>
      <w:r>
        <w:rPr/>
        <w:t xml:space="preserve">269. </w:t>
      </w:r>
      <w:hyperlink r:id="rId269">
        <w:r>
          <w:rPr>
            <w:rStyle w:val="InternetLink"/>
            <w:color w:val="000000"/>
          </w:rPr>
          <w:t xml:space="preserve">Những Đặc điểm pháp lý và chính sách xử lý đối với tội phạm trật tự quản lý kinh tế quy định trong Bộ Luật hình sự 1999/ Mai Thế Bảy </w:t>
        </w:r>
      </w:hyperlink>
      <w:r>
        <w:rPr/>
        <w:t xml:space="preserve">// Kiểm sát Số 01-2007. - H.; 2007. - tr.10-12. </w:t>
      </w:r>
    </w:p>
    <w:p>
      <w:pPr>
        <w:pStyle w:val="Normal"/>
        <w:ind w:firstLine="720"/>
        <w:rPr/>
      </w:pPr>
      <w:r>
        <w:rPr/>
        <w:t>Trong thời kỳ đổi mới, thực hiện cơ chế kinh tế thị trường, chính sách hình sự và đường lối xử lý đối với các tội xâm phạm trật tự quản lý kinh tế được quy định trong Bộ luật hình sự năm 1999 thể hiện rõ quan điểm của Đảng và Nhà nước ta trong việc đấu tranh phòng, chống các tội phạm này đã có sự thay đổi. Các thay đổi này được thực hiện theo hướng giảm bớt các hình phạt nghiêm khắc như tử hình, tù chung thân, phạt tù; Tăng hình phạt tiền với tư cáh là hình phạt chính, chia nhỏ khung hình phạt để thực hiện cá thể hoá trách nhiệm hình sự tốt hơn. Đối với một số cấu thành cơ bản đã có sự thay đổi dấu hiệu để phân biệt cụ thể hơn tội phạm và vi phạm pháp luật khác, thể hiện quan điểm của Nhà nước ta đối với việc xử lý vi phạm pháp luật</w:t>
        <w:br/>
        <w:br/>
        <w:t xml:space="preserve">        Từ khóa: Xâm phạm trật tự quản lý kinh tế. </w:t>
      </w:r>
    </w:p>
    <w:p>
      <w:pPr>
        <w:pStyle w:val="Normal"/>
        <w:rPr/>
      </w:pPr>
      <w:r>
        <w:rPr/>
        <w:t xml:space="preserve">270. </w:t>
      </w:r>
      <w:hyperlink r:id="rId270">
        <w:r>
          <w:rPr>
            <w:rStyle w:val="InternetLink"/>
            <w:color w:val="000000"/>
          </w:rPr>
          <w:t xml:space="preserve">Hoàn thiện một số quy định của pháp luật hình sự Việt Nam, bảo đảm tương thích với Quy chế rôm về Toà án hình sự quốc tế / Trần Quang Tiệp </w:t>
        </w:r>
      </w:hyperlink>
      <w:r>
        <w:rPr/>
        <w:t xml:space="preserve">// Kiểm sát Số 1-2007. - H.; 2007. - tr.46-49. </w:t>
      </w:r>
    </w:p>
    <w:p>
      <w:pPr>
        <w:pStyle w:val="Normal"/>
        <w:ind w:firstLine="720"/>
        <w:rPr/>
      </w:pPr>
      <w:r>
        <w:rPr/>
        <w:t>Trong điều kiện đất nước mở cửa, tình hình tội phạm quốc tế, tội phạm có tính quốc tế(hay còn gọi là tội phạm xuyên quốc gia, tội phạm có yếu tố nước ngoài), diễn biến phức tạp. Tình trạng người Việt Nam phạm tội ở nước ngoài, người nước ngoài phạm tội ở Việt Nam, người Việt Nam phạm tội trong nước bỏ trốn ra nước ngoài, người nước ngoài phạm tội ở nước ngoài trốn sang Việt nam, các băng nhóm tội phạm ở trong nước cấu kết với các tổ chức tội phạm nước ngoài làm, tàng trữ, vận chuyển, lưu hành tiền giả, ma tuý, vũ khí, mua bán phụ nữ, trẻ em… có xu hướng gia tăng. Để đấu tranh phòng, chống tội phạm quốc tế, tội phạm có tính quốc tế đạt hiệu quả cao, thì hợp tác quốc tế trong lĩnh vực này trở thành vấn đề mang tính tất yếu, phù hợp với xu thế chung của thời đại và việc ra soát, sửa đổi, bổ sung hệ thống pháp luật Việt Nam, bảo đảm tương thích với thông lệ, pháp luật quốc tế, có ý nghĩa rất quan trọng</w:t>
        <w:br/>
        <w:br/>
        <w:t xml:space="preserve">        Từ khóa: Pháp luật hình sự. quy chế rôm. </w:t>
      </w:r>
    </w:p>
    <w:p>
      <w:pPr>
        <w:pStyle w:val="Normal"/>
        <w:rPr/>
      </w:pPr>
      <w:r>
        <w:rPr/>
        <w:t xml:space="preserve">271. </w:t>
      </w:r>
      <w:hyperlink r:id="rId271">
        <w:r>
          <w:rPr>
            <w:rStyle w:val="InternetLink"/>
            <w:color w:val="000000"/>
          </w:rPr>
          <w:t xml:space="preserve">Hoàn thiện pháp luật hình sự trong lĩnh vực tội phạm hình sự quốc tế/ Trần Quang Tiệp </w:t>
        </w:r>
      </w:hyperlink>
      <w:r>
        <w:rPr/>
        <w:t xml:space="preserve">// Nghiên cứu lập pháp Số 5/2007. - H.; 2007. - tr.42-45;48. </w:t>
      </w:r>
    </w:p>
    <w:p>
      <w:pPr>
        <w:pStyle w:val="Normal"/>
        <w:ind w:firstLine="720"/>
        <w:rPr/>
      </w:pPr>
      <w:r>
        <w:rPr/>
        <w:t>Bài viết được tác giả chia làm hai phần: Một số khái niệm và quy định quốc tế về tội phạm quốc tế và tội phạm có tính quốc tế; Pháp luật hình sự Việt Nam về tội phạm quốc tế và tội phạm có tính quốc tế</w:t>
        <w:br/>
        <w:br/>
        <w:t xml:space="preserve">        Từ khóa:  Pháp luật hình sự. </w:t>
      </w:r>
    </w:p>
    <w:p>
      <w:pPr>
        <w:pStyle w:val="Normal"/>
        <w:rPr/>
      </w:pPr>
      <w:r>
        <w:rPr/>
        <w:t xml:space="preserve">272. </w:t>
      </w:r>
      <w:hyperlink r:id="rId272">
        <w:r>
          <w:rPr>
            <w:rStyle w:val="InternetLink"/>
            <w:color w:val="000000"/>
          </w:rPr>
          <w:t xml:space="preserve">So sánh hệ thống hình phạt theo quy định của luật hình sự Việt Nam với hệ thống hình phạt theo quy định của luật hình sự Thụy Điển/ Đỗ Đức Hồng Hà </w:t>
        </w:r>
      </w:hyperlink>
      <w:r>
        <w:rPr/>
        <w:t xml:space="preserve">// Nhà nước và pháp luật Số 5/2007. - H.; 2007. - tr.51-53; 57. </w:t>
      </w:r>
    </w:p>
    <w:p>
      <w:pPr>
        <w:pStyle w:val="Normal"/>
        <w:ind w:firstLine="720"/>
        <w:rPr/>
      </w:pPr>
      <w:r>
        <w:rPr/>
        <w:t>Tác giả bài viết đã so sánh hệ thống hình phạt theo quy định của luật hình sự VN với hệ thống hình phạt theo qui định của luật hình sự Thuỵ Điển ngoài những điểm giống nhau, còn có những điểm khác nhau như: Hệ thống hình phạt trong luật hình sự VN ngoài 7 hình phạt chính còn có 7 hình phạt bổ sung, nhưng hình phạt Thuỵ Điển thì không có sự phân biệt như vậy,..</w:t>
        <w:br/>
        <w:br/>
        <w:t xml:space="preserve">        Từ khóa: Hình phạt. </w:t>
      </w:r>
    </w:p>
    <w:p>
      <w:pPr>
        <w:pStyle w:val="Normal"/>
        <w:rPr/>
      </w:pPr>
      <w:r>
        <w:rPr/>
        <w:t xml:space="preserve">273. </w:t>
      </w:r>
      <w:hyperlink r:id="rId273">
        <w:r>
          <w:rPr>
            <w:rStyle w:val="InternetLink"/>
            <w:color w:val="000000"/>
          </w:rPr>
          <w:t xml:space="preserve">Vài suy nghĩ về cách tiếp cận mới trong hoàn thiện pháp luật hình sự ở Việt nam/ Lưu Văn Cường </w:t>
        </w:r>
      </w:hyperlink>
      <w:r>
        <w:rPr/>
        <w:t xml:space="preserve">// Dân chủ và Pháp luật số 4/2007. - H.; 2007. - tr.26-27. </w:t>
      </w:r>
    </w:p>
    <w:p>
      <w:pPr>
        <w:pStyle w:val="Normal"/>
        <w:ind w:firstLine="720"/>
        <w:rPr/>
      </w:pPr>
      <w:r>
        <w:rPr/>
        <w:t>BLHS là một văn bản quy phạm pháp luật có giá trị pháp lý cao trong pháp luật của bất kỳ quốc gia nào.Đây cũng là văn bản được ban hành tương đối sớm trong lịch sử lập pháp của nhiều quốc gia khác nhau.Ở Việt nam,BLHS năm 1985 cho đến nay vẫn được coi là một thành công có tính bước ngoặc trong công tác lập pháp ở thời kỳ hiện đại. Bài viết này tác giả đưa ra một vài suy nghĩ về cách tiếp cận mới đối với một lĩnh vực pháp luật đã lâu đời và dường như có tính ổn định tương đối cao về kỹ thuật lập pháp này</w:t>
        <w:br/>
        <w:br/>
        <w:t xml:space="preserve">        Từ khóa: Luật hình sự. </w:t>
      </w:r>
    </w:p>
    <w:p>
      <w:pPr>
        <w:pStyle w:val="Normal"/>
        <w:rPr/>
      </w:pPr>
      <w:r>
        <w:rPr/>
        <w:t xml:space="preserve">274. </w:t>
      </w:r>
      <w:hyperlink r:id="rId274">
        <w:r>
          <w:rPr>
            <w:rStyle w:val="InternetLink"/>
            <w:color w:val="000000"/>
          </w:rPr>
          <w:t xml:space="preserve">Hình phạt tước một số quyền công dân trong luật hình sự Việt nam/ Trịnh Quốc Toản </w:t>
        </w:r>
      </w:hyperlink>
      <w:r>
        <w:rPr/>
        <w:t xml:space="preserve">// Tòa án nhân dân số 2/2007. - H.; 2007. - tr.9-19. </w:t>
      </w:r>
    </w:p>
    <w:p>
      <w:pPr>
        <w:pStyle w:val="Normal"/>
        <w:ind w:firstLine="720"/>
        <w:rPr/>
      </w:pPr>
      <w:r>
        <w:rPr/>
        <w:t>Tác giả bài viết đã đưa ra một số kiến nghịmong muốn góp phần vào việc tiếp tục hoàn thiện chế định hình phạt tước quyền công dân nói riêng và HPBS nói chung trong BLHS để cho các hình phạt này đạt được hiệu quả cao trong thực tiễn áp dụng</w:t>
        <w:br/>
        <w:br/>
        <w:t xml:space="preserve">        Từ khóa: Tước một số quyền công dân. </w:t>
      </w:r>
    </w:p>
    <w:p>
      <w:pPr>
        <w:pStyle w:val="Normal"/>
        <w:rPr/>
      </w:pPr>
      <w:r>
        <w:rPr/>
        <w:t xml:space="preserve">275. </w:t>
      </w:r>
      <w:hyperlink r:id="rId275">
        <w:r>
          <w:rPr>
            <w:rStyle w:val="InternetLink"/>
            <w:color w:val="000000"/>
          </w:rPr>
          <w:t xml:space="preserve">Quy định của pháp luật hình sự Việt nam về chất ma tuý, một số vướng mắc và hướng hoàn thiện/ Nguyễn Tuyết Mai </w:t>
        </w:r>
      </w:hyperlink>
      <w:r>
        <w:rPr/>
        <w:t xml:space="preserve">// Tòa án nhân dân số 2/2007. - H.; 2007. - tr.5-8. </w:t>
      </w:r>
    </w:p>
    <w:p>
      <w:pPr>
        <w:pStyle w:val="Normal"/>
        <w:ind w:firstLine="720"/>
        <w:rPr/>
      </w:pPr>
      <w:r>
        <w:rPr/>
        <w:t>Tác giả bài viết đã đưa ra một số ý kiến về các quy định về chất ma tuý trong BLHS 1999.Những bất cập được phân tích không chỉ là sự chưa hoàn thfiện về kỹ thuật lập pháp hình sự, mà thực sự là những vướng mắc trong thực tiễn đấu tranh chống tội phạm về ma tuý ở Việt nam thời gian qua. Tác giả cho rằng để nâng cao hơn nữa hiệu quả răn đe và phòng ngừa tội phạm về ma tuý của pháp luật hình sự, cần chú ý sửa đổi, hoàn thiện và hướng dẫn cụ thể các quy định của BLHS 1999 về tội phạm ma tuý, đặc biệt các quy định định lượng chất ma tuý theo hướng khắc phục một số bất cập đã phân tích</w:t>
        <w:br/>
        <w:br/>
        <w:t xml:space="preserve">        Từ khóa: Chất ma tuý. </w:t>
      </w:r>
    </w:p>
    <w:p>
      <w:pPr>
        <w:pStyle w:val="Normal"/>
        <w:rPr/>
      </w:pPr>
      <w:r>
        <w:rPr/>
        <w:t xml:space="preserve">276. </w:t>
      </w:r>
      <w:hyperlink r:id="rId276">
        <w:r>
          <w:rPr>
            <w:rStyle w:val="InternetLink"/>
            <w:color w:val="000000"/>
          </w:rPr>
          <w:t xml:space="preserve">Về những trường hợp miễn trách nhiệm hình sự trong phần chung Bộ luật hình sự Việt nam năm 1999/ Trịnh Tiến Việt </w:t>
        </w:r>
      </w:hyperlink>
      <w:r>
        <w:rPr/>
        <w:t xml:space="preserve">// Tòa án nhân dân số 1/2007. - H.; 2007. - tr.9-20. </w:t>
      </w:r>
    </w:p>
    <w:p>
      <w:pPr>
        <w:pStyle w:val="Normal"/>
        <w:ind w:firstLine="720"/>
        <w:rPr/>
      </w:pPr>
      <w:r>
        <w:rPr/>
        <w:t>Miễn trách nhiệm hình sự là một trong những chế định quan trọng của Việt nam, thể hiện chính sách nhân đạo của nhà nước ta đối với người phạm tội và hành vi do họ thực hiện, đồng thời nhằm động viên, khuyến khích họ lập công chuộc tội, chứng tỏ khả năng giáo dục, cải tạo nhanh chóng, hòa nhập với cộng đồng và trở thành người có ích cho xã hội.Tuy nhiên , qua thực tiễn áp dụng cho thấy, các quy định trong phần chung Bộ luật này về các trường hợp MTNHS còn một số vấn đề đòi hỏi lý luận cần làm sáng tỏ</w:t>
        <w:br/>
        <w:br/>
        <w:t xml:space="preserve">        Từ khóa: Miễn trách nhiệm hình sự. </w:t>
      </w:r>
    </w:p>
    <w:p>
      <w:pPr>
        <w:pStyle w:val="Normal"/>
        <w:rPr/>
      </w:pPr>
      <w:r>
        <w:rPr/>
        <w:t xml:space="preserve">277. </w:t>
      </w:r>
      <w:hyperlink r:id="rId277">
        <w:r>
          <w:rPr>
            <w:rStyle w:val="InternetLink"/>
            <w:color w:val="000000"/>
          </w:rPr>
          <w:t xml:space="preserve">Những bất cập trong một số điều khoản của bộ luật hình sự và kiến nghị sửa đổi, bổ sung </w:t>
        </w:r>
      </w:hyperlink>
      <w:r>
        <w:rPr/>
        <w:t xml:space="preserve">// Nghiên cứu lập pháp số1(91)1/2007. - H., 2007. - tr.49-51. </w:t>
        <w:br/>
        <w:t xml:space="preserve">        Từ khóa: Sửa đổi bộ luật hình sự. </w:t>
      </w:r>
    </w:p>
    <w:p>
      <w:pPr>
        <w:pStyle w:val="Normal"/>
        <w:rPr/>
      </w:pPr>
      <w:r>
        <w:rPr/>
        <w:t xml:space="preserve">278. </w:t>
      </w:r>
      <w:hyperlink r:id="rId278">
        <w:r>
          <w:rPr>
            <w:rStyle w:val="InternetLink"/>
            <w:color w:val="000000"/>
          </w:rPr>
          <w:t xml:space="preserve">Một số kiến nghị nhằm hoàn thiện chế độ pháp luật về trình tự rút gọn việc giáo dục, giải thích pháp luật hình sự/ Ngô Dũng Cương </w:t>
        </w:r>
      </w:hyperlink>
      <w:r>
        <w:rPr/>
        <w:t xml:space="preserve">// Tạp chí Tư pháp Trung Quốc số 9/2006. - Bắc Kinh.: Nxb Pháp luật, 2006. - tr. 76-78. </w:t>
      </w:r>
    </w:p>
    <w:p>
      <w:pPr>
        <w:pStyle w:val="Normal"/>
        <w:ind w:firstLine="720"/>
        <w:rPr/>
      </w:pPr>
      <w:r>
        <w:rPr/>
        <w:t>Tác giả đã nêu thực trạng, những vấn đề còn tồn tại khó giải quyết của công tác lao động giáo dục. Những vấn đề đó tập trung ở các thủ tục, trình tự tổ chức thực hiện và việc hướng dẫn, giải thích pháp luật tố tụng cho các đối tượng có liên quan. Tác giả đã phân tích nguyên nhân của những hạn chế và đề xuất các biện pháp hoàn thiện chế độ đối với các quy định của Luật tố tụng hình sự nước Cộng hoà nhân dân Trung Hoa</w:t>
        <w:br/>
        <w:br/>
        <w:t xml:space="preserve">        Từ khóa: Luật tố tụng hình sự. </w:t>
      </w:r>
    </w:p>
    <w:p>
      <w:pPr>
        <w:pStyle w:val="Normal"/>
        <w:rPr/>
      </w:pPr>
      <w:r>
        <w:rPr/>
        <w:t xml:space="preserve">279. </w:t>
      </w:r>
      <w:hyperlink r:id="rId279">
        <w:r>
          <w:rPr>
            <w:rStyle w:val="InternetLink"/>
            <w:color w:val="000000"/>
          </w:rPr>
          <w:t xml:space="preserve">Bàn về tội đào ngũ quy định tại Điều 325 Bộ luật hình sự năm 1990/ Bùi Quang Thạch; Trương Hùng Biện </w:t>
        </w:r>
      </w:hyperlink>
      <w:r>
        <w:rPr/>
        <w:t xml:space="preserve">// Kiểm sát Số 24( 12/2006). - H.; 2006. - tr.36-39. </w:t>
      </w:r>
    </w:p>
    <w:p>
      <w:pPr>
        <w:pStyle w:val="Normal"/>
        <w:ind w:firstLine="720"/>
        <w:rPr/>
      </w:pPr>
      <w:r>
        <w:rPr/>
        <w:t> </w:t>
      </w:r>
      <w:r>
        <w:rPr/>
        <w:t xml:space="preserve">Qua thực tiễn áp dụng quy định tại Điều 325 Bộ luật Hình sự năm 1999 để xử lý hình sự đối với tội “đào ngũ” đã thấy xuất hiện một số khó khăn, vướng mắc… Để giữ nghiêm kỷ luật Quan đội, bảo đảm sức mạnh chiến đấu, sẵn sàng chiến đấu của Quân đội trong tình hình hiện nay, theo tác giả cần phải sửa đổi tội “đào ngũ” quay lại khái niệm truyền thống trước đây (đào bỏ ngũ) </w:t>
        <w:br/>
        <w:br/>
        <w:t xml:space="preserve">        Từ khóa: Tội đào ngũ. </w:t>
      </w:r>
    </w:p>
    <w:p>
      <w:pPr>
        <w:pStyle w:val="Normal"/>
        <w:rPr/>
      </w:pPr>
      <w:r>
        <w:rPr/>
        <w:t xml:space="preserve">280. </w:t>
      </w:r>
      <w:hyperlink r:id="rId280">
        <w:r>
          <w:rPr>
            <w:rStyle w:val="InternetLink"/>
            <w:color w:val="000000"/>
          </w:rPr>
          <w:t xml:space="preserve">Định lượng, định tính trong Bộ luật hình sự những vướng mắc và phương hướng hoàn thiện/ Đặng Thu Hiền </w:t>
        </w:r>
      </w:hyperlink>
      <w:r>
        <w:rPr/>
        <w:t xml:space="preserve">// Dân chủ và pháp luật số 12/2006. - H.; 2006. - tr.7-10. </w:t>
      </w:r>
    </w:p>
    <w:p>
      <w:pPr>
        <w:pStyle w:val="Normal"/>
        <w:ind w:firstLine="720"/>
        <w:rPr/>
      </w:pPr>
      <w:r>
        <w:rPr/>
        <w:t>KHi nghiên cứu vấn đề định lượng trong Bộ Luật hình sự và những văn bản hướng dẫn thi hành, chúng ta thấy còn một số vấn đề chưa chặt chẽ, chưa rõ ràng,dẫn đến việc vận dụng không thống nhất. Nhiều quy định còn mang tính chất chung chung có thể hiểu theo nhiều cách khác nhau, ngược lại một số nội dung được hướng dẫn cụ thể thì lại quá chi tiết, nên không thể mô phỏng hết hành vi khách quan dẫn đến khó áp dụng trong thực tiễn. Để giải quyết vấn đề này,tác giả đề nghị cần làm sáng tỏ một số lý luận chung về vấn đề định lượng và định tính trong khoa học luật hình sự</w:t>
        <w:br/>
        <w:br/>
        <w:t xml:space="preserve">        Từ khóa: Định lượng. </w:t>
      </w:r>
    </w:p>
    <w:p>
      <w:pPr>
        <w:pStyle w:val="Normal"/>
        <w:rPr/>
      </w:pPr>
      <w:r>
        <w:rPr/>
        <w:t xml:space="preserve">281. </w:t>
      </w:r>
      <w:hyperlink r:id="rId281">
        <w:r>
          <w:rPr>
            <w:rStyle w:val="InternetLink"/>
            <w:color w:val="000000"/>
          </w:rPr>
          <w:t xml:space="preserve">Phương hướng khắc phục những tồn tại, vướng mắc khi áp dụng một số quy định của pháp luật hình sự về tình tiết định khung tăng nặng của tội giết ngươid/ Đỗ Đức Hồng Hà </w:t>
        </w:r>
      </w:hyperlink>
      <w:r>
        <w:rPr/>
        <w:t xml:space="preserve">// Kiểm sát Số 23( 12-2006). - H.; 2007. - tr.32-38. </w:t>
      </w:r>
    </w:p>
    <w:p>
      <w:pPr>
        <w:pStyle w:val="Normal"/>
        <w:ind w:firstLine="720"/>
        <w:rPr/>
      </w:pPr>
      <w:r>
        <w:rPr/>
        <w:t>Để việc xét xử được thống nhất và chính xác, tác giả kiến nghị các cơ quan có thẩm quyền cần sớm ban hành văn bản hướng dẫn áp dụng tình tiết định khung tăng nặng này theo hướng: Chỉ áp dụng tình tiết định khung tăng nặng giết người nuôi dưỡng của mình khi thoả mãn hai điều kiện: a. Nạn nhân là người đã hoặc đang nuôi dưỡng phạm tội; b. Quan hệ nuôi dưỡng này được phép luật thừa nhận. Tác giả đưa ra một số giải pháp nâng cao chất lượng định khung hình phạt đối với các trường hợp phạm tội gây hậu quả chết người…qua đó góp phần ngăn chặn sự gia tăng của tình hình tội phạm gây hậu quả nguy hiểm này</w:t>
        <w:br/>
        <w:br/>
        <w:t xml:space="preserve">        Từ khóa: Tội giết người. </w:t>
      </w:r>
    </w:p>
    <w:p>
      <w:pPr>
        <w:pStyle w:val="Normal"/>
        <w:rPr/>
      </w:pPr>
      <w:r>
        <w:rPr/>
        <w:t xml:space="preserve">282. </w:t>
      </w:r>
      <w:hyperlink r:id="rId282">
        <w:r>
          <w:rPr>
            <w:rStyle w:val="InternetLink"/>
            <w:color w:val="000000"/>
          </w:rPr>
          <w:t xml:space="preserve">Bảo hộ sự bình đẳng đối với thành phần kinh tế phi công hữu trong pháp luật hình sự/ Trương Dung </w:t>
        </w:r>
      </w:hyperlink>
      <w:r>
        <w:rPr/>
        <w:t xml:space="preserve">// Tạp chí Luật học đương đại số 4/2006. - Trùng Khánh.: Nxb Đại học Chính pháp Tây Nam, 2006. - tr. 142-148. </w:t>
      </w:r>
    </w:p>
    <w:p>
      <w:pPr>
        <w:pStyle w:val="Normal"/>
        <w:ind w:firstLine="720"/>
        <w:rPr/>
      </w:pPr>
      <w:r>
        <w:rPr/>
        <w:t>Sự phát triển trong kết cấu xã hội với việc phát triển thành phần kinh tế phi công hữu được pháp luật quy định và bảo hộ theo nguyên tắc bình đẳng trong khuôn khổ của pháp luật. Hay nói cách khác, căn cứ theo quy định của pháp luật, các chủ thể kinh tế không phân biệt thành phần có quyền bình đẳng trong các cơ hội kinh doanh. Việc thay đổi quan niệm về vấn đề này phải được thực hiện có hệ thống và đầu tiên phải có sự thay đổi các quan niệm trong các cơ quan công quyền nhà nước, cán bộ nhà nước và nhân dân</w:t>
        <w:br/>
        <w:br/>
        <w:t xml:space="preserve">        Từ khóa: Kinh tế phi công hữu. </w:t>
      </w:r>
    </w:p>
    <w:p>
      <w:pPr>
        <w:pStyle w:val="Normal"/>
        <w:rPr/>
      </w:pPr>
      <w:r>
        <w:rPr/>
        <w:t xml:space="preserve">283. </w:t>
      </w:r>
      <w:hyperlink r:id="rId283">
        <w:r>
          <w:rPr>
            <w:rStyle w:val="InternetLink"/>
            <w:color w:val="000000"/>
          </w:rPr>
          <w:t xml:space="preserve">Tính tự chịu trách nhiệm trong pháp luật hình sự/ Mã Quân </w:t>
        </w:r>
      </w:hyperlink>
      <w:r>
        <w:rPr/>
        <w:t xml:space="preserve">// Tạp chí Luật học Trung Quốc số 3/2006, kỳ 131. - Bắc Kinh.: Nxb Tạp chí Luật học, 2006. - tr. 93-103. </w:t>
      </w:r>
    </w:p>
    <w:p>
      <w:pPr>
        <w:pStyle w:val="Normal"/>
        <w:ind w:firstLine="720"/>
        <w:rPr/>
      </w:pPr>
      <w:r>
        <w:rPr/>
        <w:t>“</w:t>
      </w:r>
      <w:r>
        <w:rPr/>
        <w:t>Tự quyết định” căn cứ vào “tự chịu trách nhiệm” là nguyên lý cơ bản của hình sự. Người có hành vi vi phạm pháp luật sẽ phải tự quyết định để nhận biết các hành vi, sai lầm, kết quả của vấn đề đó,... Hành vi của người đó đương nhiên phải tự mình gánh vác hoàn toàn trách nhiệm hình sự về tổn hại và hậu quả phát sinh do hành vi đó gây ra. Nhưng, chỉ khi phát sinh kết quả tổn hại đối với người bị hại, phát sinh kết quả tổn hại đương nhiên người bị hại có quyền được bồi thường theo quy định của pháp luật. Tuy nhiên, vấn đề người bị hại cũng có thể yêu cầu bồi thường và cũng có quyền không yêu cầu bồi thường</w:t>
        <w:br/>
        <w:br/>
        <w:t xml:space="preserve">        Từ khóa: Tính tự chịu trách nhiệm trong pháp luật hình sự. </w:t>
      </w:r>
    </w:p>
    <w:p>
      <w:pPr>
        <w:pStyle w:val="Normal"/>
        <w:rPr/>
      </w:pPr>
      <w:r>
        <w:rPr/>
        <w:t xml:space="preserve">284. </w:t>
      </w:r>
      <w:hyperlink r:id="rId284">
        <w:r>
          <w:rPr>
            <w:rStyle w:val="InternetLink"/>
            <w:color w:val="000000"/>
          </w:rPr>
          <w:t xml:space="preserve">Vận dụng các quy định của Luật hình sự vào việc bảo vệ nhân quyền trong xã hội hài hòa/ Triệu Kế Minh, Tăng Tụ Vinh </w:t>
        </w:r>
      </w:hyperlink>
      <w:r>
        <w:rPr/>
        <w:t xml:space="preserve">// Tạp chí Tư pháp Trung quốc số 8/2006. - Bắc Kinh.: Nxb pháp luật, 2006. - tr. 97-99. </w:t>
      </w:r>
    </w:p>
    <w:p>
      <w:pPr>
        <w:pStyle w:val="Normal"/>
        <w:ind w:firstLine="720"/>
        <w:rPr/>
      </w:pPr>
      <w:r>
        <w:rPr/>
        <w:t>Nhà nước có vai trò tổng kết các quy luật vận động và dự báo các xu hướng phát triển của các quan hệ xã hội, trên cơ sở đó Trung Quốc đã đề ra chủ trương xây dựng và hoàn thiện “xã hội hài hoà xã hội chủ nghĩa”. Xã hội hài hoà xã hội chủ nghĩa đầu tiên phải là sự tuân thủ nghiêm chỉnh các quy định của pháp luật. Nghiên cứu từ giác độ của pháp luật hình sự có thể nói, các quy phạm pháp luật hình sự trong việc bảo vệ nhân quyền cho công dân của xã hội hài hoà có vai trò hết sức to lớn, nó đảm bảo tính răn đe, đảm bảo sự công bằng trong xã hội</w:t>
        <w:br/>
        <w:br/>
        <w:t xml:space="preserve">        Từ khóa: Luật hình sự. </w:t>
      </w:r>
    </w:p>
    <w:p>
      <w:pPr>
        <w:pStyle w:val="Normal"/>
        <w:rPr/>
      </w:pPr>
      <w:r>
        <w:rPr/>
        <w:t xml:space="preserve">285. </w:t>
      </w:r>
      <w:hyperlink r:id="rId285">
        <w:r>
          <w:rPr>
            <w:rStyle w:val="InternetLink"/>
            <w:color w:val="000000"/>
          </w:rPr>
          <w:t xml:space="preserve">Tội đưa hối lộ trong Bộ luật hình sự năm 1999/ Trịnh Tiến Việt </w:t>
        </w:r>
      </w:hyperlink>
      <w:r>
        <w:rPr/>
        <w:t xml:space="preserve">// Kiểm sát Số 22 (chuyên đề) tháng 11/2006. - H; 2006. - tr.44-50. </w:t>
      </w:r>
    </w:p>
    <w:p>
      <w:pPr>
        <w:pStyle w:val="Normal"/>
        <w:ind w:firstLine="720"/>
        <w:rPr/>
      </w:pPr>
      <w:r>
        <w:rPr/>
        <w:t>Việc nghiên cứu sáng tỏ khía cạnh pháp lý hình sự về tội đưa hối lộ trong BLHS năm 1999 có ý nghĩa lý luận rất quan trọng trong việc nhận thức và áp dụng thống nhất các quy định này trong thực tiễn điều tra, truy tố và xét xử những người phạm tội đưa hối lộ của các cơ quan bảo vệ pháp luật và Toà án, đồng thời phân biệt tội phạm này với một số tội phạm khác và những hành vi không cấu thành tội phạm. Vì có như vậy, mới bảo đảm xử lý đúng người, đúng tội và đúng pháp luật, không bỏ lọt tội phạm và người phạm tội, tránh làm oan người vô tội</w:t>
        <w:br/>
        <w:br/>
        <w:t xml:space="preserve">        Từ khóa: Tội đưa hối lộ. </w:t>
      </w:r>
    </w:p>
    <w:p>
      <w:pPr>
        <w:pStyle w:val="Normal"/>
        <w:rPr/>
      </w:pPr>
      <w:r>
        <w:rPr/>
        <w:t xml:space="preserve">286. </w:t>
      </w:r>
      <w:hyperlink r:id="rId286">
        <w:r>
          <w:rPr>
            <w:rStyle w:val="InternetLink"/>
            <w:color w:val="000000"/>
          </w:rPr>
          <w:t xml:space="preserve">Một số vướng mắc trong việc áp dụng Điều 231 Bộ luật hình sự để xử lý tội phá huỷ công trình, phương tiện quan trọng về an ninh quốc gia/ Nguyễn Việt Hùng </w:t>
        </w:r>
      </w:hyperlink>
      <w:r>
        <w:rPr/>
        <w:t xml:space="preserve">// Kiểm sát Số 20 (chuyên đề) tháng 10/2006. - H; 2006. - tr.47-51. </w:t>
      </w:r>
    </w:p>
    <w:p>
      <w:pPr>
        <w:pStyle w:val="Normal"/>
        <w:ind w:firstLine="720"/>
        <w:rPr/>
      </w:pPr>
      <w:r>
        <w:rPr/>
        <w:t>Để đảm bảo tính thống nhất, tính minh bạch trong nhận thức và áp dụng Điều 231 BLHS năm 1999, Tác giả đề nghị các cơ quan có thẩm quyền cần nhanh chóng hướng dẫn tiêu chí cụ thể để xác định tầm quan trọng về an ninh quốc gia của các công trình, phương tiện, BLHS năm 1999 đã quy định một số cấu thành tội phạm để xử lý đối với hành vi huỷ hoại tài sản, do vậy khi xác định phạm vi các tài sản, công trình, phương tiện nào là có ý nghĩa quan trọng đối với an ninh quốc gia cần xác định rõ ràng và đúng với ý nghĩa và tầm quan trọng của nó. Khi điều tra, truy tố và xét xử hành vi phạm tội “phá huỷ công trình, phương tiện quan trọng về an ninh quốc gia”, các cơ quan tiến hành tố tụng cần xác định rõ lỗi của hành vi để định tội danh và lượng hình cho chính xác</w:t>
        <w:br/>
        <w:br/>
        <w:t xml:space="preserve">        Từ khóa: Tội phá huỷ công trình phương tiện quan trọng về an ninh quốc gia. </w:t>
      </w:r>
    </w:p>
    <w:p>
      <w:pPr>
        <w:pStyle w:val="Normal"/>
        <w:rPr/>
      </w:pPr>
      <w:r>
        <w:rPr/>
        <w:t xml:space="preserve">287. </w:t>
      </w:r>
      <w:hyperlink r:id="rId287">
        <w:r>
          <w:rPr>
            <w:rStyle w:val="InternetLink"/>
            <w:color w:val="000000"/>
          </w:rPr>
          <w:t xml:space="preserve">Những bất cập khi áp dụng các quy định của Bộ Luật hình sự năm 1999 trong chương các tội xâm phạm trật tự quản lý kinh tế/ Vũ Trọng Khương </w:t>
        </w:r>
      </w:hyperlink>
      <w:r>
        <w:rPr/>
        <w:t xml:space="preserve">// Kiểm sát Số 20 (chuyên đề) tháng 10/2006. - H; 2006. - tr.9-11, tr 18. </w:t>
      </w:r>
    </w:p>
    <w:p>
      <w:pPr>
        <w:pStyle w:val="Normal"/>
        <w:ind w:firstLine="720"/>
        <w:rPr/>
      </w:pPr>
      <w:r>
        <w:rPr/>
        <w:t>Các tội xâm phạm trật tự quản lý kinh tế được quy định tại chương XVI BLHS năm 1999, bao gồm 29 điều, từ Điều 153 đến Điều 181. Việc quy định các tội phạm nhìn chung đã đáp ứng được yêu cầu của cuộc đấu tranh phòng chống các tội xâm phạm trật tự quản lý kinh tế trong thời gian qua. Tuy nhiên, thực tiễn áp dụng các quy định của BLHS năm 1999 về nhóm tội phạm này còn nhiều khó khăn, vướng mắc, bất cập đòi hỏi phải được giải thích, hướng dẫn, sửa đổi, bổ sung nhằm tạo sự nhận thức đúng đắn và thống nhất, nhằm hoàn thiện các quy phạm pháp luật về các tội phạm xâm phạm trật tự quản lý kinh tế</w:t>
        <w:br/>
        <w:br/>
        <w:t xml:space="preserve">        Từ khóa: Tội xâm phạm trật tự quản lý kinh tế. </w:t>
      </w:r>
    </w:p>
    <w:p>
      <w:pPr>
        <w:pStyle w:val="Normal"/>
        <w:rPr/>
      </w:pPr>
      <w:r>
        <w:rPr/>
        <w:t xml:space="preserve">288. </w:t>
      </w:r>
      <w:hyperlink r:id="rId288">
        <w:r>
          <w:rPr>
            <w:rStyle w:val="InternetLink"/>
            <w:color w:val="000000"/>
          </w:rPr>
          <w:t xml:space="preserve">Không chấp hành án và quy định của Bộ luật hình sự về tội không chấp hành án/ Nguyễn Quang Thái </w:t>
        </w:r>
      </w:hyperlink>
      <w:r>
        <w:rPr/>
        <w:t xml:space="preserve">// Nghiên cứu lập pháp số 10/2006. - H., 2006. - tr. 24-28. </w:t>
      </w:r>
    </w:p>
    <w:p>
      <w:pPr>
        <w:pStyle w:val="Normal"/>
        <w:ind w:firstLine="720"/>
        <w:rPr/>
      </w:pPr>
      <w:r>
        <w:rPr/>
        <w:t>Trong bài viết tác giả phân tích tình hình thi hành án dân sự: thực trạng và nguyên nhân trì trệ. Thế nào là không chấp hành án và đưa ra các kiến nghị nhằm từng bước nâng cao hiệu quả công tác thi hành án dân sự ở nước ta</w:t>
        <w:br/>
        <w:br/>
        <w:t xml:space="preserve">        Từ khóa: Thi hành án dân sự. </w:t>
      </w:r>
    </w:p>
    <w:p>
      <w:pPr>
        <w:pStyle w:val="Normal"/>
        <w:rPr/>
      </w:pPr>
      <w:r>
        <w:rPr/>
        <w:t xml:space="preserve">289. </w:t>
      </w:r>
      <w:hyperlink r:id="rId289">
        <w:r>
          <w:rPr>
            <w:rStyle w:val="InternetLink"/>
            <w:color w:val="000000"/>
          </w:rPr>
          <w:t xml:space="preserve">Luận bàn về những vấn đề cơ bản của thiếu niên quy định trong Luật hình sự/ Lỗ Kiện Long </w:t>
        </w:r>
      </w:hyperlink>
      <w:r>
        <w:rPr/>
        <w:t xml:space="preserve">// Tạp chí Luật học đương đại, số 1/2006. - Trùng Khánh.: Nxb Đại học Chính pháp Tây Nam, 2006. - tr. 167-176. </w:t>
      </w:r>
    </w:p>
    <w:p>
      <w:pPr>
        <w:pStyle w:val="Normal"/>
        <w:ind w:firstLine="720"/>
        <w:rPr/>
      </w:pPr>
      <w:r>
        <w:rPr/>
        <w:t>Các quy định về thiếu niên trong Luật hình sự đã xuất hiện từ lâu, nó mang ý nghĩa truyền thống lịch sử không thể thiếu trong khung pháp luật hình sự mà ở đó thiếu niên là một loại đối tượng đặc biệt của luật hình sự. Cơ sở của các quy định về thiếu niên trong Luật hình sự là những thiếu niên có phẩm hạnh cá biệt, loại phẩm chất cá biệt này biểu hiện là một ngoại lệ nhưng phổ biến của luật hình sự</w:t>
        <w:br/>
        <w:br/>
        <w:t xml:space="preserve">        Từ khóa: Luật hình sự. </w:t>
      </w:r>
    </w:p>
    <w:p>
      <w:pPr>
        <w:pStyle w:val="Normal"/>
        <w:rPr/>
      </w:pPr>
      <w:r>
        <w:rPr/>
        <w:t xml:space="preserve">290. </w:t>
      </w:r>
      <w:hyperlink r:id="rId290">
        <w:r>
          <w:rPr>
            <w:rStyle w:val="InternetLink"/>
            <w:color w:val="000000"/>
          </w:rPr>
          <w:t xml:space="preserve">Giải thích các quy định của pháp luật hình sự/ Trương Vũ Cử </w:t>
        </w:r>
      </w:hyperlink>
      <w:r>
        <w:rPr/>
        <w:t xml:space="preserve">// Tạp chí Luật học đương đại, số 1/2006. - Trùng Khánh.: Nxb Đại học Chính pháp Tây Nam, 2006. - tr. 52-59. </w:t>
      </w:r>
    </w:p>
    <w:p>
      <w:pPr>
        <w:pStyle w:val="Normal"/>
        <w:ind w:firstLine="720"/>
        <w:rPr/>
      </w:pPr>
      <w:r>
        <w:rPr/>
        <w:t>Giải thích các vấn đề của luật hình sự là những tư tưởng chỉ đạo và các nguyên tắc trực tiếp lí giải các điều của luật hình sự, lí luận về sự giải thích luật hình sự cần phải chứng minh rõ ràng, đơn giản. Tác giả đã chỉ ra phương pháp, cách thức tốt nhất để giải thích pháp luật hình sự, đặc biệt giải thích hàm nghĩa của các khái niệm cho phù hợp với trình độ nhận thức của người dân</w:t>
        <w:br/>
        <w:br/>
        <w:t xml:space="preserve">        Từ khóa: Pháp luật hình sự. </w:t>
      </w:r>
    </w:p>
    <w:p>
      <w:pPr>
        <w:pStyle w:val="Normal"/>
        <w:rPr/>
      </w:pPr>
      <w:r>
        <w:rPr/>
        <w:t xml:space="preserve">291. </w:t>
      </w:r>
      <w:hyperlink r:id="rId291">
        <w:r>
          <w:rPr>
            <w:rStyle w:val="InternetLink"/>
            <w:color w:val="000000"/>
          </w:rPr>
          <w:t xml:space="preserve">Bình luận "Bổ sung môn học luật hình sự quốc tế - yêu cầu tất yếu trong bối cảnh toàn cầu hóa kinh tế và tội phạm quốc tế"/ Trương Anh Quân </w:t>
        </w:r>
      </w:hyperlink>
      <w:r>
        <w:rPr/>
        <w:t xml:space="preserve">// Tạp chí Bình luận Luật học số 1/2006. - Vũ Hán.: Nxb Tạp chí Bình luận Luật học, 2006. - tr. 158-160. </w:t>
      </w:r>
    </w:p>
    <w:p>
      <w:pPr>
        <w:pStyle w:val="Normal"/>
        <w:ind w:firstLine="720"/>
        <w:rPr/>
      </w:pPr>
      <w:r>
        <w:rPr/>
        <w:t>Trong thời đại toàn cầu hoá kinh tế ngày nay, nhiều vấn đề về tội phạm hình sự có liên quan đến nhiều quốc gia, thủ đoạn phạm tội với các hình thức rất tinh vi với sự ứng dụng của công nghệ vào việc thực hiện phạm tội,.... Chính vì vậy, đòi hỏi Trung Quốc phải có sự nghiên cứu một cách hệ thống và chuyên sâu, coi đó là một môn khoa học mới</w:t>
        <w:br/>
        <w:br/>
        <w:t xml:space="preserve">        Từ khóa:  Tội phạm học. 2. Luật hình sự quốc tế. </w:t>
      </w:r>
    </w:p>
    <w:p>
      <w:pPr>
        <w:pStyle w:val="Normal"/>
        <w:rPr/>
      </w:pPr>
      <w:r>
        <w:rPr/>
        <w:t xml:space="preserve">292. </w:t>
      </w:r>
      <w:hyperlink r:id="rId292">
        <w:r>
          <w:rPr>
            <w:rStyle w:val="InternetLink"/>
            <w:color w:val="000000"/>
          </w:rPr>
          <w:t xml:space="preserve">Hoàn thiện công tác xây dựng văn bản pháp luật về tội phạm trong lĩnh vực tín dụng ngân hàng theo quy định của "Luật hình sự sửa đổi lần thứ 5"/ Lưu Tuyết Giang </w:t>
        </w:r>
      </w:hyperlink>
      <w:r>
        <w:rPr/>
        <w:t xml:space="preserve">// Tạp chí Bình luận Luật học số 1/2006. - Vũ Hán.: Nxb Tạp chí Bình luận Luật học, 2006. - tr. 128-135. </w:t>
      </w:r>
    </w:p>
    <w:p>
      <w:pPr>
        <w:pStyle w:val="Normal"/>
        <w:ind w:firstLine="720"/>
        <w:rPr/>
      </w:pPr>
      <w:r>
        <w:rPr/>
        <w:t>Ngày 28 tháng 2 năm 2005, Quốc hội Trung Quốc đã thông qua phương án sửa đổi lần thứ 5 Luật hình sự nước Cộng hoà nhân dân Trung Hoa. Tác giả đã phân tích những vấn đề về tội phạm trong việc dùng thẻ tín dụng ngân hàng theo quy định của luật hình sự, phân tích những vấn đề lý luận mới được bổ sung, sửa đổi trong luật hình sự và kiến nghị biện pháp hoàn thiện pháp luật hình sự trong lĩnh vực tội phạm về tín dụng ngân hàng</w:t>
        <w:br/>
        <w:br/>
        <w:t xml:space="preserve">        Từ khóa: Luật hình sự. </w:t>
      </w:r>
    </w:p>
    <w:p>
      <w:pPr>
        <w:pStyle w:val="Normal"/>
        <w:rPr/>
      </w:pPr>
      <w:r>
        <w:rPr/>
        <w:t xml:space="preserve">293. </w:t>
      </w:r>
      <w:hyperlink r:id="rId293">
        <w:r>
          <w:rPr>
            <w:rStyle w:val="InternetLink"/>
            <w:color w:val="000000"/>
          </w:rPr>
          <w:t xml:space="preserve">"Công ước của Liên hợp quốc" và bước phát triển mới của pháp luật hình sự quốc tế/ Giang Sắc Tuyết </w:t>
        </w:r>
      </w:hyperlink>
      <w:r>
        <w:rPr/>
        <w:t xml:space="preserve">// Tạp chí Bình luận Luật học số 1/2006. - Vũ Hán.: Nxb Tạp chí Bình luận Luật học, 2006. - tr. 70-79. </w:t>
      </w:r>
    </w:p>
    <w:p>
      <w:pPr>
        <w:pStyle w:val="Normal"/>
        <w:ind w:firstLine="720"/>
        <w:rPr/>
      </w:pPr>
      <w:r>
        <w:rPr/>
        <w:t>Các công ước của Liên hợp quốc về phòng chống tội phạm hình sự đã quy định tương đối đầy đủ cơ chế pháp luật quốc tế về tội phạm hình sự, bao gồm: cơ chế phòng chống tội phạm, cơ chế chấp hành và định tội hình sự, cơ chế hợp tác quốc tế, cơ chế dẫn độ và cơ chế bắt tạm giam tội phạm hình sự. Các văn bản đó đã quy định các lĩnh vực hợp tác hình sự quốc tế rộng rãi và đó là một trong những phương diện mới thức đẩy sự hợp tác phát triển pháp luật hình sự quốc tế</w:t>
        <w:br/>
        <w:br/>
        <w:t xml:space="preserve">        Từ khóa: Pháp luật hình sự quốc tế. </w:t>
      </w:r>
    </w:p>
    <w:p>
      <w:pPr>
        <w:pStyle w:val="Normal"/>
        <w:rPr/>
      </w:pPr>
      <w:r>
        <w:rPr/>
        <w:t xml:space="preserve">294. </w:t>
      </w:r>
      <w:hyperlink r:id="rId294">
        <w:r>
          <w:rPr>
            <w:rStyle w:val="InternetLink"/>
            <w:color w:val="000000"/>
          </w:rPr>
          <w:t xml:space="preserve">Tổng thuật nghiên cứu tính triết lý trong các quy định của Luật hình sự Trung Quốc hiện đại/ Triệu Thức </w:t>
        </w:r>
      </w:hyperlink>
      <w:r>
        <w:rPr/>
        <w:t xml:space="preserve">// Tạp chí Luật học Trung Quốc số 1/2006. - Bắc Kinh.: Nxb Tạp chí Luật học Trung Quốc, 2006. - tr. 176-190. </w:t>
      </w:r>
    </w:p>
    <w:p>
      <w:pPr>
        <w:pStyle w:val="Normal"/>
        <w:ind w:firstLine="720"/>
        <w:rPr/>
      </w:pPr>
      <w:r>
        <w:rPr/>
        <w:t>Trong Luật hình sự Trung Quốc đương đại, tính triết lý được giới nghiên cứu lý luận xem là một cách nhìn mới để điều chỉnh hiệu quả các đối tượng phạm tội. Nghiên cứu tính triết lý trong luật hình sự Trung Quốc thông qua những giá trị phổ biến rộng rãi, giá trị của hình phạt, tính năng cơ bản của tội phạm,... Trên cơ sở nghiên cứu những vấn đề trên, tác giả bước đầu đề xuất việc hình thành hệ thống nghiên cứu về luật hình sự mang tính triết lý đặc sắc của Trung Quốc và hoàn thiện chúng đáp ứng yêu cầu phát triển đa dạng các mối quan hệ trong thế kỷ 21</w:t>
        <w:br/>
        <w:br/>
        <w:t xml:space="preserve">        Từ khóa: Hình sự triết học. </w:t>
      </w:r>
    </w:p>
    <w:p>
      <w:pPr>
        <w:pStyle w:val="Normal"/>
        <w:rPr/>
      </w:pPr>
      <w:r>
        <w:rPr/>
        <w:t xml:space="preserve">295. </w:t>
      </w:r>
      <w:hyperlink r:id="rId295">
        <w:r>
          <w:rPr>
            <w:rStyle w:val="InternetLink"/>
            <w:color w:val="000000"/>
          </w:rPr>
          <w:t xml:space="preserve">Hoàn thiện pháp luật hình sự đối với loại tội phạm "công nghệ cao"/ Trần Thuân </w:t>
        </w:r>
      </w:hyperlink>
      <w:r>
        <w:rPr/>
        <w:t xml:space="preserve">// Hiến kế lập pháp số 13 (T7)/2006. - . - H.; 2006. - tr. 47-48. </w:t>
      </w:r>
    </w:p>
    <w:p>
      <w:pPr>
        <w:pStyle w:val="Normal"/>
        <w:ind w:firstLine="720"/>
        <w:rPr/>
      </w:pPr>
      <w:r>
        <w:rPr/>
        <w:t>Trong thời gian qua, tình trạng vi phạm pháp luật có liên quan đến lĩnh vực công nghệ thông tin đã diễn ra hết sức phức tạp, gây ra những tác hại đáng kể cho xã hội và trở thành mối quan tâm, lo ngại của toàn xã hội. Có thể nói, đây là loại tội phạm còn tương đối mới mẻ ở Việt Nam. Tuy vậy, hệ thống pháp luật đã "để mắt" đến loại tội phạm này. Tác giả đã đề nghị, cùng với những quy định nêu trong Luật Công nghệ thông tin, cần nghiên cứu, xem xét tới khả năng sửa đổi, bổ sung ngay Bộ luật Hình sự, trong đó xây dựng một chương riêng về tội phạm điện tử, hay tội phạm công nghệ cao, hay tội phạm tin học, nhằm đấu tranh một cách trực diện đối với những hành vi vi phạm pháp luật trong lĩnh vực công nghệ thông tin. Đây cũng là hướng đi phù hợp với kinh nghiệm lập pháp của nhiều nước trên thế giới hiện nay</w:t>
        <w:br/>
        <w:br/>
        <w:t xml:space="preserve">        Từ khóa:  Tội phạm công nghệ cao. I. Title: . </w:t>
      </w:r>
    </w:p>
    <w:p>
      <w:pPr>
        <w:pStyle w:val="Normal"/>
        <w:rPr/>
      </w:pPr>
      <w:r>
        <w:rPr/>
        <w:t xml:space="preserve">296. </w:t>
      </w:r>
      <w:hyperlink r:id="rId296">
        <w:r>
          <w:rPr>
            <w:rStyle w:val="InternetLink"/>
            <w:color w:val="000000"/>
          </w:rPr>
          <w:t xml:space="preserve">Một số nội dung đã được quy định cụ thể trong Bộ luật hình sự năm 1999 hoặc đã có văn bản hướng dẫn, nhưng vẫn còn nhận thức và áp dụng chưa thống nhất/ Nguyễn Nông </w:t>
        </w:r>
      </w:hyperlink>
      <w:r>
        <w:rPr/>
        <w:t xml:space="preserve">// Kiểm sát Số 16/2006. - H,; 2006. - tr.33-39. </w:t>
      </w:r>
    </w:p>
    <w:p>
      <w:pPr>
        <w:pStyle w:val="Normal"/>
        <w:ind w:firstLine="720"/>
        <w:rPr/>
      </w:pPr>
      <w:r>
        <w:rPr/>
        <w:t>Trong thực tế có những quy định được nêu trong BLHS năm 1999 hoặc đã được Cơ quan Tư pháp ở Trung ương hướng dẫn cụ thể nhưng vẫn còn nhận thức và áp dụng chưa đúng, chưa thống nhất trong thực tiễn. Từ kết quả hội thảo về BLHS năm 1999 do Tạp chí Kiểm sát tổ chức năm 2006, Tác giả giới thiệu và trao đổi về một số vấn đề (trong rất nhiều vấn đề) đã được đề cập tại các cuộc hội thảo để tham khảo</w:t>
        <w:br/>
        <w:br/>
        <w:t xml:space="preserve">        Từ khóa: Bộ luật hình sự. </w:t>
      </w:r>
    </w:p>
    <w:p>
      <w:pPr>
        <w:pStyle w:val="Normal"/>
        <w:rPr/>
      </w:pPr>
      <w:r>
        <w:rPr/>
        <w:t xml:space="preserve">297. </w:t>
      </w:r>
      <w:hyperlink r:id="rId297">
        <w:r>
          <w:rPr>
            <w:rStyle w:val="InternetLink"/>
            <w:color w:val="000000"/>
          </w:rPr>
          <w:t xml:space="preserve">Những khó khăn, vướng mắc, bất cập trong việc áp dụng các quy định của Bộ luật hình sự năm 1999 và những kiến nghị từ hoạt động thực tiễn </w:t>
        </w:r>
      </w:hyperlink>
      <w:r>
        <w:rPr/>
        <w:t xml:space="preserve">// Kiểm sát Số 11/2006. - H,; 2006. - tr.2-20. </w:t>
      </w:r>
    </w:p>
    <w:p>
      <w:pPr>
        <w:pStyle w:val="Normal"/>
        <w:ind w:firstLine="720"/>
        <w:rPr/>
      </w:pPr>
      <w:r>
        <w:rPr/>
        <w:t>Thực hiện Chương trình công tác năm 2006, Tạp chí Kiểm sát đã phối hợp với Viện kiểm sát nhân dân các tỉnh, thành phố và một số đơn vị trực thuộc Viện kiểm sát nhân dân tối cao nghiên cứu và tổ chức hội thảo, toạ đàm về “những khó khăn, vướng mắc, bất cập trong việc áp dụng các quy định của Bộ luật hình sự năm 1999”. Đưa ra một số kiến nghị từ hoạt động thực tiễn của các cơ quan tiến hành tố tụng</w:t>
        <w:br/>
        <w:br/>
        <w:t xml:space="preserve">        Từ khóa: Bộ luật hình sự. </w:t>
      </w:r>
    </w:p>
    <w:p>
      <w:pPr>
        <w:pStyle w:val="Normal"/>
        <w:rPr/>
      </w:pPr>
      <w:r>
        <w:rPr/>
        <w:t xml:space="preserve">298. </w:t>
      </w:r>
      <w:hyperlink r:id="rId298">
        <w:r>
          <w:rPr>
            <w:rStyle w:val="InternetLink"/>
            <w:color w:val="000000"/>
          </w:rPr>
          <w:t xml:space="preserve">Hoàn thiện pháp luật hình sự về tội sử dụng trái phép chất ma tuý ở Việt Nam/ Nguyễn Tuyết Mai </w:t>
        </w:r>
      </w:hyperlink>
      <w:r>
        <w:rPr/>
        <w:t>// Kiểm sát Số 15/2006. - H.; 2006. - tr.29-31.</w:t>
      </w:r>
    </w:p>
    <w:p>
      <w:pPr>
        <w:pStyle w:val="Normal"/>
        <w:ind w:firstLine="720"/>
        <w:rPr/>
      </w:pPr>
      <w:r>
        <w:rPr/>
        <w:t>Nhận thức được mức độ nghiêm trọng của tình hình nghiện ma tuý và gia tăng nghiện ma tuý ở Việt Nam và từ sự phân tích về hành vi nghiện ma tuý và tội phạm ma tuý. Tác giả kiến nghị một số giải pháp hoàn thiện pháp luật hình sự về tội sử dụng trái phép chất ma tuý ở Việt Nam: Một là: Điều 199 BLHS cần mô tả rõ hành vi sử dụng trái phép chất ma tuý chất ma tuý như thông tư 02; Hai là: Đề xuất 2 phương án sửa đổi chế tài đối với tội sử dụng trái phép chất ma tuý; Ba là: Tách Điều 194 BLHS năm 1999 về “Tội tàng trữ, vận chuyển, mua bán trái phép hoặc chiếm đoạt chất ma tuý” thành 3 tội danh: 1/Tội tàng buôn bán trái phép chất ma tuý; 2/ Tội tàng trữ, vận chuyển ma tuý thuê; 3/Tội chiếm đoạt chất ma tuý</w:t>
        <w:br/>
        <w:br/>
        <w:t xml:space="preserve">        Từ khóa: Sử dụng chất ma tuý. </w:t>
      </w:r>
    </w:p>
    <w:p>
      <w:pPr>
        <w:pStyle w:val="Normal"/>
        <w:rPr/>
      </w:pPr>
      <w:r>
        <w:rPr/>
        <w:t xml:space="preserve">299. </w:t>
      </w:r>
      <w:hyperlink r:id="rId299">
        <w:r>
          <w:rPr>
            <w:rStyle w:val="InternetLink"/>
            <w:color w:val="000000"/>
          </w:rPr>
          <w:t xml:space="preserve">Hệ thống hình phạt theo quy định của Luật hình sự thuỵ điển/ Cao Thị Oanh </w:t>
        </w:r>
      </w:hyperlink>
      <w:r>
        <w:rPr/>
        <w:t xml:space="preserve">// Luật học số 7/2006. - H.; 2006. - tr.68-71. </w:t>
      </w:r>
    </w:p>
    <w:p>
      <w:pPr>
        <w:pStyle w:val="Normal"/>
        <w:ind w:firstLine="720"/>
        <w:rPr/>
      </w:pPr>
      <w:r>
        <w:rPr/>
        <w:br/>
        <w:t>Hệ thống hình phạt ở Thụy Điển được xây dựng và áp dụng vừa đảm bảo yêu cầu xử lý người phạm tội theo hướng phân hóa, vừa dựa trên nguyên tắc hình phạt không giam giữ và chú trọng đến mục đích giáo dục, cải tạo người phạm tội, hạn chế những ảnh hưởng tiêu cực của việc chấp hành hình phạt giam giữ đối với họ. Trên bình diện tổng thể cũng như trong quy định về từng loại hình phạt, hệ thống hình phạt này đã thể hiện sự phân hóa rõ rệt trách nhiệm hình sự của người phạm tội dựa trên mức độ nguy hiểm của tội phạm, những đặc điểm nhân thân và độ tuổi của người phạm tội</w:t>
        <w:br/>
        <w:br/>
        <w:t xml:space="preserve">        Từ khóa:  Hệ thống hình phạt;Hình sự. </w:t>
      </w:r>
    </w:p>
    <w:p>
      <w:pPr>
        <w:pStyle w:val="Normal"/>
        <w:rPr/>
      </w:pPr>
      <w:r>
        <w:rPr/>
        <w:t xml:space="preserve">300. </w:t>
      </w:r>
      <w:hyperlink r:id="rId300">
        <w:r>
          <w:rPr>
            <w:rStyle w:val="InternetLink"/>
            <w:color w:val="000000"/>
          </w:rPr>
          <w:t xml:space="preserve">Nội dung của nguyên tắc nhân đạo trong luật hình sự - các quan điểm và cách tiếp cận/ Hồ Sỹ Sơn </w:t>
        </w:r>
      </w:hyperlink>
      <w:r>
        <w:rPr/>
        <w:t xml:space="preserve">// Nhà nước và pháp luật số 7/2006. - H., 2006. - tr. 74-79. </w:t>
      </w:r>
    </w:p>
    <w:p>
      <w:pPr>
        <w:pStyle w:val="Normal"/>
        <w:ind w:firstLine="720"/>
        <w:rPr/>
      </w:pPr>
      <w:r>
        <w:rPr/>
        <w:t>Là một bộ phận hợp thành, một hệ thống pháp luật Việt Nam, luật hình sự không thể không hàm chứa các nội dung của nguyên tắc nhân đạo trong pháp luật. Tuy nhiên, trong luật hình sự, nguyên tắc nhân đạo có tính đặc thù bởi đối tượng điều chỉnh, phương pháp điều chỉnh, tính chất của các mối quan hệ cũng như của lợi ích mà luật hình sự bảo vệ. Tính đặc thù của nguyên tắc nhân đạo trong luật hình sự thể hiện ở chỗ, nói đến nhân đạo trong luật hình sự là nói đến nhân đạo với ai? Với xã hội? Với người bị hại hay với người phạm tội? Xoay quanh vấn đề này, trong sách báo pháp lý hình sự cũng như trong thực tiễn xây dựng và áp dụng luật hình sự vẫn còn có nhiều ý kiến khác nhau. Do vậy, với mục đích làm sáng tỏ các câu hỏi trên đây, tác giả bài viết này tập trung chủ yếu vào xem xét nội dung của nguyên tắc nhân đạo trong luật hình sự thông qua việc phân tích các quan điểm khác nhau về nội dung của nguyên tắc này, đồng thời đưa ra ý kiến của mình về vấn đề đang được xem xét</w:t>
        <w:br/>
        <w:br/>
        <w:t xml:space="preserve">        Từ khóa: Luật hình sự. </w:t>
      </w:r>
    </w:p>
    <w:p>
      <w:pPr>
        <w:pStyle w:val="Normal"/>
        <w:rPr/>
      </w:pPr>
      <w:r>
        <w:rPr/>
        <w:t xml:space="preserve">301. </w:t>
      </w:r>
      <w:hyperlink r:id="rId301">
        <w:r>
          <w:rPr>
            <w:rStyle w:val="InternetLink"/>
            <w:color w:val="000000"/>
          </w:rPr>
          <w:t xml:space="preserve">Hoàn thiện một số quy định của Bộ luật hình sự năm 1999 trong giai đoạn xây dựng nhà nước pháp quyền Việt Nam hiện nay/ Trịnh Tiến Việt </w:t>
        </w:r>
      </w:hyperlink>
      <w:r>
        <w:rPr/>
        <w:t xml:space="preserve">// Nhà nước và pháp luật số 7/2006. - H., 2006. - tr. 63-73. </w:t>
      </w:r>
    </w:p>
    <w:p>
      <w:pPr>
        <w:pStyle w:val="Normal"/>
        <w:ind w:firstLine="720"/>
        <w:rPr/>
      </w:pPr>
      <w:r>
        <w:rPr/>
        <w:t>Bộ luật Hình sự Việt Nam năm 1999 hiện hành là một trong những Bộ luật lớn trong hệ thống pháp luật của Nhà nước ta. Qua hơn 5 năm áp dụng và thi hành cho thấy: một số quy định của Bộ luật Hình sự còn chưa đầy đủ, chặt chẽ và chính xác về nội dung; chưa phù hợp với thực tiễn đấu tranh phòng và chống tội phạm, còn nhiều quy định cần có sự hướng dẫn thống nhất và kịp thời của các cơ quan Nhà nước có thẩm quyền. Chính vì vậy, trong phạm vi bài viết tác giả đề cập và phân tích một số bất cập, tồn tại trong việc quy định và áp dụng các quy định của một số nội dung</w:t>
        <w:br/>
        <w:br/>
        <w:t xml:space="preserve">        Từ khóa:  Bộ luật hình sự; Nhà nước pháp quyền. </w:t>
      </w:r>
    </w:p>
    <w:p>
      <w:pPr>
        <w:pStyle w:val="Normal"/>
        <w:rPr/>
      </w:pPr>
      <w:r>
        <w:rPr/>
        <w:t xml:space="preserve">302. </w:t>
      </w:r>
      <w:hyperlink r:id="rId302">
        <w:r>
          <w:rPr>
            <w:rStyle w:val="InternetLink"/>
            <w:color w:val="000000"/>
          </w:rPr>
          <w:t xml:space="preserve">Phạt tiền với tính chất là hình phạt bổ sung trong luật hình sự nước ta và những kiến nghị hoàn thiện/ Trịnh Quốc Toản </w:t>
        </w:r>
      </w:hyperlink>
      <w:r>
        <w:rPr/>
        <w:t xml:space="preserve">// Tạp chí khoa học số 1/2006 (phần Kinh tế - Luật). - H., 2006. - tr.8-22. </w:t>
      </w:r>
    </w:p>
    <w:p>
      <w:pPr>
        <w:pStyle w:val="Normal"/>
        <w:ind w:firstLine="720"/>
        <w:rPr/>
      </w:pPr>
      <w:r>
        <w:rPr/>
        <w:t>Trong thực tiễn đấu tranh phòng, chống tội phạm ở nước ta thời gian qua cho thấy hình phạt tiền nhất là với tư cách là hình phạt bổ sung đã được các tòa án chú ý áp dụng nhiều so với các loại hình phạt bổ sung khác. Tuy nhiên, nó vẫn chưa thực sự phát huy tốt được vai trò, tác dụng của mình, trong thực tế, hiệu quả đạt được của hình phạt tiền còn hạn chế, chưa đáp ứng được yêu cầu của cộc đấu tranh phòng, chống tội phạm hiện nay, bởi lẽ còn có những thiếu sót nhất định trong lập pháp hình sự quy định về hình phạt này cũng như trong thực tiễn áp dụng và thi hành nó của các cơ quan chức năng. Do đó, bài viết nghiên cứu phạt tiền với tư cách là hình phạt bổ sung với lịch sử phát triển, các quy định pháp luật hình sự hiện hành và thực tiễn áp dụng hình phạt này để thấy được những thành tựu cũng như những bất cập để trên cơ sở đó đưa ra những kiến nghị phù hợp nhằm tiếp tục hoàn thiện</w:t>
        <w:br/>
        <w:br/>
        <w:t xml:space="preserve">        Từ khóa:  Luật hình sự;Phạt tiền với tính chất là hình phạt bổ sung. </w:t>
      </w:r>
    </w:p>
    <w:p>
      <w:pPr>
        <w:pStyle w:val="Normal"/>
        <w:rPr/>
      </w:pPr>
      <w:r>
        <w:rPr/>
        <w:t xml:space="preserve">303. </w:t>
      </w:r>
      <w:hyperlink r:id="rId303">
        <w:r>
          <w:rPr>
            <w:rStyle w:val="InternetLink"/>
            <w:color w:val="000000"/>
          </w:rPr>
          <w:t xml:space="preserve">Sự mâu thuẫn giữa hình phạt tiền quy định tại khoản 1 điều 30 Bộ luật hình sự với một số tội phạm cụ thể và những bất cập của hình phạt này/ Dương Tuyết Miên </w:t>
        </w:r>
      </w:hyperlink>
      <w:r>
        <w:rPr/>
        <w:t xml:space="preserve">// Tạp chí Tòa án số 15/2006. - H.; 2006. - tr.6-10. </w:t>
      </w:r>
    </w:p>
    <w:p>
      <w:pPr>
        <w:pStyle w:val="Normal"/>
        <w:ind w:firstLine="720"/>
        <w:rPr/>
      </w:pPr>
      <w:r>
        <w:rPr/>
        <w:t>Trong Bộ luật hình sự hiện hành, phạt tiền được quy định có thể là hình phạt chính hoặc hình phạt bổ sung tuỳ từng trường hợp cụ thể. Với việc quy định về hệ thống hình phạt nói chung cũng như phạt tiền nói riêng, Bộ luật hình sự hiện hành đã phát huy hiệu quả nhất định trong cuộc đấu tranh phòng chống tội phạm. Bên cạnh đó, Bộ luật này đã bộc lộ một số bất cập. Trong phạm vi bài viết, tác giả chỉ trình bầy những bất cập liên quan đến phạt tiền</w:t>
        <w:br/>
        <w:br/>
        <w:t xml:space="preserve">        Từ khóa: Hình phạt tiền. </w:t>
      </w:r>
    </w:p>
    <w:p>
      <w:pPr>
        <w:pStyle w:val="Normal"/>
        <w:rPr/>
      </w:pPr>
      <w:r>
        <w:rPr/>
        <w:t xml:space="preserve">304. </w:t>
      </w:r>
      <w:hyperlink r:id="rId304">
        <w:r>
          <w:rPr>
            <w:rStyle w:val="InternetLink"/>
            <w:color w:val="000000"/>
          </w:rPr>
          <w:t xml:space="preserve">Chế định án treo trong Luật hình sự cộng hòa Pháp dưới góc độ so sánh với chế định án treo trong Luật hình sự Việt nam/ Trần Văn Dũng </w:t>
        </w:r>
      </w:hyperlink>
      <w:r>
        <w:rPr/>
        <w:t xml:space="preserve">// Tạp chí Tòa án số 14/2006. - H.; 2006. - tr.13-18. </w:t>
      </w:r>
    </w:p>
    <w:p>
      <w:pPr>
        <w:pStyle w:val="Normal"/>
        <w:ind w:firstLine="720"/>
        <w:rPr/>
      </w:pPr>
      <w:r>
        <w:rPr/>
        <w:t>Nghiên cứu chế định án treo trong Luậ thình sự Pháp sẽ cho chúng ta cách nhìn toàn diện hơn về các chế định trong Luật hình sự Việt nam, đồng thời chúng ta cũng có thể thấy những điểm khác biệt về nội dung của các chế định của hai hệ thống pháp luật, và sự lý giải được sự khác biệt này</w:t>
        <w:br/>
        <w:br/>
        <w:t xml:space="preserve">        Từ khóa: án treo. </w:t>
      </w:r>
    </w:p>
    <w:p>
      <w:pPr>
        <w:pStyle w:val="Normal"/>
        <w:rPr/>
      </w:pPr>
      <w:r>
        <w:rPr/>
        <w:t xml:space="preserve">305. </w:t>
      </w:r>
      <w:hyperlink r:id="rId305">
        <w:r>
          <w:rPr>
            <w:rStyle w:val="InternetLink"/>
            <w:color w:val="000000"/>
          </w:rPr>
          <w:t xml:space="preserve">Người điều hành công ty TNHH rơi vào tình trạng khó khăn về trách nhiệm theo Điều 823/2 Bộ luật dân sự kết hợp với điều 266 Bộ luật hình sự/ TS. Frederik Karsten </w:t>
        </w:r>
      </w:hyperlink>
      <w:r>
        <w:rPr/>
        <w:t xml:space="preserve">// Tư pháp mới số 12/2005. - Berlin.: Nomos, 2005. - tr. 534-538. </w:t>
      </w:r>
    </w:p>
    <w:p>
      <w:pPr>
        <w:pStyle w:val="Normal"/>
        <w:ind w:firstLine="720"/>
        <w:rPr/>
      </w:pPr>
      <w:r>
        <w:rPr/>
        <w:t>Trong trường hợp khủng hoảng kinh tế của công ty TNHH, người điều hành công ty phải chịu trách nhiệm. Trong trường hợp này, nghĩa vụ đóng góp các khoản bảo hiểm xã hội đặc biệt bị đe dọa, bởi vì quy định của Điều 266a Bộ luật hình sự và các quy định về phá sản và luật công ty không được thống nhất với nhau. tác giả bài viết này phân tích những khó khăn của người điều hành thông qua các phán quyết mới đây của tòa án tối cao liên bang. Nội dung gồm các phần. 1/ Đặt vấn đề. 2/ Trách nhiệm theo điều 823/2 Bộ luật dân sự kết hợp với 266a Bộ luật hình sự. 3/ Kết luận</w:t>
        <w:br/>
        <w:br/>
        <w:t xml:space="preserve">        Từ khóa: Trách nhiệm của người điều hành công ty trách nhiệm hữu hạn. </w:t>
      </w:r>
    </w:p>
    <w:p>
      <w:pPr>
        <w:pStyle w:val="Normal"/>
        <w:rPr/>
      </w:pPr>
      <w:r>
        <w:rPr/>
        <w:t xml:space="preserve">306. </w:t>
      </w:r>
      <w:hyperlink r:id="rId306">
        <w:r>
          <w:rPr>
            <w:rStyle w:val="InternetLink"/>
            <w:color w:val="000000"/>
          </w:rPr>
          <w:t xml:space="preserve">Phòng ngừa kỹ thuật và luật hình sự/ Roland Helfendell </w:t>
        </w:r>
      </w:hyperlink>
      <w:r>
        <w:rPr/>
        <w:t xml:space="preserve">// Tư pháp mới số 1/2006. - Berlin.: Nomos, 2006. - tr. 17-19. </w:t>
      </w:r>
    </w:p>
    <w:p>
      <w:pPr>
        <w:pStyle w:val="Normal"/>
        <w:ind w:firstLine="720"/>
        <w:rPr/>
      </w:pPr>
      <w:r>
        <w:rPr/>
        <w:t>Trên diễn đàn khoa học có ý kiến cho rằng, nếu cách biện pháp tổ chức, kỹ thuật được tổ chức theo phương thức mà không thể có tội phạm hình sự được. Tác giả bài viết này phân tích các tội phạm hình sự kinh tế và đi đến kết luận rằng, không thể thay thế các biện pháp tổ chức, kỹ thuật cho pháp luật hình sự và không thể coi pháp luật là công cụ giảm nhẹ. Pháp luật hình sự và các biện pháp phòng ngừa về tổ chức kỹ thuật tồn tại song song và bổ sung cho nhau. Bài này gồm các phần: 1/ Pháp luật hình sự và biện pháp phòng ngừa kỹ thuật là 2 ông giao tiếp. 2/ Táo và lê. 3/ Kết luận từ quan hệ này. 4/ Đá thay vào vị trí của đá. 5/ Làm gì?</w:t>
      </w:r>
    </w:p>
    <w:p>
      <w:pPr>
        <w:pStyle w:val="Normal"/>
        <w:rPr/>
      </w:pPr>
      <w:r>
        <w:rPr/>
        <w:t xml:space="preserve">307. </w:t>
      </w:r>
      <w:hyperlink r:id="rId307">
        <w:r>
          <w:rPr>
            <w:rStyle w:val="InternetLink"/>
            <w:color w:val="000000"/>
          </w:rPr>
          <w:t xml:space="preserve">Đặc trưng của áp dụng pháp luật hình sự/ Chu Thị Trang Vân </w:t>
        </w:r>
      </w:hyperlink>
      <w:r>
        <w:rPr/>
        <w:t xml:space="preserve">// Dân chủ và pháp luật Số3/2006. - H., 2006. - tr. 54-60. </w:t>
      </w:r>
    </w:p>
    <w:p>
      <w:pPr>
        <w:pStyle w:val="Normal"/>
        <w:ind w:firstLine="720"/>
        <w:rPr/>
      </w:pPr>
      <w:r>
        <w:rPr/>
        <w:t>Bài viết bước đầu đã tìm hiểu những đặc trưng của ADPL hình sự, 1 hình thức để chuyển hoá trách nhiệm hình sự vào thực tiễn. Nội dung bài viết gồm 2 phần: 1,Những đặc trưng mang tính lịch sử của ADPL hình sự; 2,Những đặc trưng cơ bản của ADPL hình sự Việt Nam</w:t>
        <w:br/>
        <w:br/>
        <w:t xml:space="preserve">        Từ khóa: Bộ luật hình sự. </w:t>
      </w:r>
    </w:p>
    <w:p>
      <w:pPr>
        <w:pStyle w:val="Normal"/>
        <w:rPr/>
      </w:pPr>
      <w:r>
        <w:rPr/>
        <w:t xml:space="preserve">308. </w:t>
      </w:r>
      <w:hyperlink r:id="rId308">
        <w:r>
          <w:rPr>
            <w:rStyle w:val="InternetLink"/>
            <w:color w:val="000000"/>
          </w:rPr>
          <w:t xml:space="preserve">Các tội phạm về tham nhũng trong luật hình sự Việt Nam/ Trần Công Phàn </w:t>
        </w:r>
      </w:hyperlink>
      <w:r>
        <w:rPr/>
        <w:t xml:space="preserve">// Tạp chí kiểm sát Số 06/2006. - H., 2006. - tr. 16-20. </w:t>
      </w:r>
    </w:p>
    <w:p>
      <w:pPr>
        <w:pStyle w:val="Normal"/>
        <w:ind w:firstLine="720"/>
        <w:rPr/>
      </w:pPr>
      <w:r>
        <w:rPr/>
        <w:t>Các quy định về tham nhũng đựoc quy định tại Mục A chương XXI gồm các điều từ Điều 278 đến 284 của BLHS năm 1999. Quá trình áp dụng quy định của các điều luật đã bộc lộ những vấn đề chưa phù hợp với thực tiễn đấu tranh phòng, chống tội phạm về tham nhũng. Trong bài viết, tác giả nêu một số vấn đề về kỹ thuật lập pháp của các quy định này: Về cấu trúc của điều luật và hiện tượng vận động hành lang(lobby)</w:t>
        <w:br/>
        <w:br/>
        <w:t xml:space="preserve">        Từ khóa: Bộ luật hình sự; Tham nhũng. </w:t>
      </w:r>
    </w:p>
    <w:p>
      <w:pPr>
        <w:pStyle w:val="Normal"/>
        <w:rPr/>
      </w:pPr>
      <w:r>
        <w:rPr/>
        <w:t xml:space="preserve">309. </w:t>
      </w:r>
      <w:hyperlink r:id="rId309">
        <w:r>
          <w:rPr>
            <w:rStyle w:val="InternetLink"/>
            <w:color w:val="000000"/>
          </w:rPr>
          <w:t xml:space="preserve">Bàn về chế định miễn trách nhiệm hình sự quy định tại điều 25 Bộ luật hình sự/ Lê Văn Luật </w:t>
        </w:r>
      </w:hyperlink>
      <w:r>
        <w:rPr/>
        <w:t xml:space="preserve">// Dân chủ và pháp luật số 3/2006. - H., 2006. - tr. 48-54. </w:t>
      </w:r>
    </w:p>
    <w:p>
      <w:pPr>
        <w:pStyle w:val="Normal"/>
        <w:ind w:firstLine="720"/>
        <w:rPr/>
      </w:pPr>
      <w:r>
        <w:rPr/>
        <w:t>Điều 25 BLHS quy định về các trường hợp miễn trách nhiệm hình sự như sau: 1. Người phạm tội được miễn trách nhiệm hình sự nếu khi tiến hành điều tra, truy tố hoặc xét xử, do chuyển biến của tình hình mà hành vi phạm tội hoặc người phạm tội không còn nguy hiểm cho xã hội nữa. 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 3. Người phạm tội được miễn trách nhiệm hình sự khi cóquyết định đại xá</w:t>
        <w:br/>
        <w:br/>
        <w:t xml:space="preserve">        Từ khóa: Bộ luật hình sự. </w:t>
      </w:r>
    </w:p>
    <w:p>
      <w:pPr>
        <w:pStyle w:val="Normal"/>
        <w:rPr/>
      </w:pPr>
      <w:r>
        <w:rPr/>
        <w:t xml:space="preserve">310. </w:t>
      </w:r>
      <w:hyperlink r:id="rId310">
        <w:r>
          <w:rPr>
            <w:rStyle w:val="InternetLink"/>
            <w:color w:val="000000"/>
          </w:rPr>
          <w:t xml:space="preserve">Bàn về chủ thể của tội tham ô tài sản trong Bộ luật hình sự năm 1999/ Trương Thị Hằng </w:t>
        </w:r>
      </w:hyperlink>
      <w:r>
        <w:rPr/>
        <w:t xml:space="preserve">// Tạp chí kiểm sát Số 6/2006. - H., 2006. - tr. 29-31,45. </w:t>
      </w:r>
    </w:p>
    <w:p>
      <w:pPr>
        <w:pStyle w:val="Normal"/>
        <w:ind w:firstLine="720"/>
        <w:rPr/>
      </w:pPr>
      <w:r>
        <w:rPr/>
        <w:t>Nội dung bài viết tác giả nêu cụ thể một số vụ án cụ thể và một số quan điểm giải quyết để cùng trao đổi đi đến thống nhất nhận thức về chủ thể của tội"tham ô tài sản" theo quy định của BLDS năm 1999</w:t>
        <w:br/>
        <w:br/>
        <w:t xml:space="preserve">        Từ khóa: Bộ luật hình sự; Tham ô tài sản. </w:t>
      </w:r>
    </w:p>
    <w:p>
      <w:pPr>
        <w:pStyle w:val="Normal"/>
        <w:rPr/>
      </w:pPr>
      <w:r>
        <w:rPr/>
        <w:t xml:space="preserve">311. </w:t>
      </w:r>
      <w:hyperlink r:id="rId311">
        <w:r>
          <w:rPr>
            <w:rStyle w:val="InternetLink"/>
            <w:color w:val="000000"/>
          </w:rPr>
          <w:t xml:space="preserve">Cần sửa đổi những văn bản pháp luật về bảo đảm tiền vay cho phù hợp với bộ luật hình sự năm 2005/ Nguyễn Phương Linh </w:t>
        </w:r>
      </w:hyperlink>
      <w:r>
        <w:rPr/>
        <w:t xml:space="preserve">// Ngân hàng Số 3/2006. - H., 2006. - tr. 59-63. </w:t>
      </w:r>
    </w:p>
    <w:p>
      <w:pPr>
        <w:pStyle w:val="Normal"/>
        <w:ind w:firstLine="720"/>
        <w:rPr/>
      </w:pPr>
      <w:r>
        <w:rPr/>
        <w:t>Để khắc phục những khó khăn và trở ngại trong việc bảo đảm tiền vay.Ngày 14 tháng 6 năm 2005, Quốc hội nước CHXHCN Việt Nam đã thông qua bộ luật dân sự 2005 để khắc phục những hạn chế đó và có hiệu lực kể từ ngày 01/01/2006 và thay thế cho bộ luật dân sự ngày 28/10/1995.Tác giả đã nêu ra những bất cập của những quy định hiện hành về bảo đảm tiền vay so với quy định của Bộ luật dân sự năm 2005.Về khái niệm thế chấp tài sản và cầm cố tài sản, về điều kiện của tài sản bảo đảm tiền vay; về phạm vi bảo đảm thực hiện nghĩa vụ</w:t>
        <w:br/>
        <w:br/>
        <w:t xml:space="preserve">        Từ khóa: Pháp luật về bảo đảm tiền vay. </w:t>
      </w:r>
    </w:p>
    <w:p>
      <w:pPr>
        <w:pStyle w:val="Normal"/>
        <w:rPr/>
      </w:pPr>
      <w:r>
        <w:rPr/>
        <w:t xml:space="preserve">312. </w:t>
      </w:r>
      <w:hyperlink r:id="rId312">
        <w:r>
          <w:rPr>
            <w:rStyle w:val="InternetLink"/>
            <w:color w:val="000000"/>
          </w:rPr>
          <w:t xml:space="preserve">Tình tiết" người phạm tội tự thú " trong luật hình sự Việt Nam/ Lê Văn Luật </w:t>
        </w:r>
      </w:hyperlink>
      <w:r>
        <w:rPr/>
        <w:t xml:space="preserve">// Dân chủ và pháp luật Số 12/2005. - H., 2006. - tr. 47-52. </w:t>
      </w:r>
    </w:p>
    <w:p>
      <w:pPr>
        <w:pStyle w:val="Normal"/>
        <w:ind w:firstLine="720"/>
        <w:rPr/>
      </w:pPr>
      <w:r>
        <w:rPr/>
        <w:t>Tình tiết "người phạm tội tự thú"một tình tiết giảm nhẹ trách nhiệm hình sự được quy định tại điểm 0, khoản 1, điều 466 Bộ luật hình sự.Trong thực tiễn xét xử cho thấy, tình tiết" người phạm tội tự thú "cũng còn có những nhận thức không thống nhất dẫn đến áp dụng pháp luật chưa chính xác.Trong phạm vi bài viết này, chúng tôi muốn làm rõ nội dung và ý nghĩa của tình tiết"người phạm tội tự thú" trong luật hình sự, để từ đó có sự nhận thức và áp dụng pháp luật được thống nhất và chính xác</w:t>
        <w:br/>
        <w:br/>
        <w:t xml:space="preserve">        Từ khóa: Luật hình sự Việt Nam. </w:t>
      </w:r>
    </w:p>
    <w:p>
      <w:pPr>
        <w:pStyle w:val="Normal"/>
        <w:rPr/>
      </w:pPr>
      <w:r>
        <w:rPr/>
        <w:t xml:space="preserve">313. </w:t>
      </w:r>
      <w:hyperlink r:id="rId313">
        <w:r>
          <w:rPr>
            <w:rStyle w:val="InternetLink"/>
            <w:color w:val="000000"/>
          </w:rPr>
          <w:t xml:space="preserve">Vấn đề án phí trong trường hợp người khởi kiện rút đơn khởi kiện tại cấp phúc thẩm theo quy định tại điểm b, khoản1, điều 269 bộ luật hình sự/ Phương Thảo </w:t>
        </w:r>
      </w:hyperlink>
      <w:r>
        <w:rPr/>
        <w:t xml:space="preserve">// Toà án nhân dân Số 3/2006. - H., 2006. - tr. 19-22. </w:t>
      </w:r>
    </w:p>
    <w:p>
      <w:pPr>
        <w:pStyle w:val="Normal"/>
        <w:ind w:firstLine="720"/>
        <w:rPr/>
      </w:pPr>
      <w:r>
        <w:rPr/>
        <w:t>Trong bài viết, tác giả chỉ đề cập đến 1 vấn đề rất nhỏ, đó là vấn đề án phí trong trường hợp người khởi kiện rút đơn khởi kiện trước khi mở phiên toà hoặc tại phiên toà phúc thẩm theo quy định tại điểm b, khoản 1 điều 269 BLTTDS.Theo quy định tại khoản 1 điều 192 BLTTDS hiện hành thì sau khi thụ lý vụ án thuộc thẩm quyền của mình toà án ra quyết định đình chỉ giải quyết vụ án dân sự trong các trường hợp.Nguyên đơn hoặc bị đơn là cá nhân đã chết mà quyền, nghĩa vụ của họ không được thừa kế.Cơ quan, tổ chức đã bị giải thể hoặc bị tuyên bố phá sản mà không có cá nhân, cơ quan, tổ chức nào kế thừa quyền, nghĩa vụ tố tụng của cơ quan, tổ chức đó</w:t>
        <w:br/>
        <w:t>Người khởi kiện rút đơn khởi kiện và được toà án chấp nhận hoặc người khởi kiện không có quyền khởi kiện.Các cơ quan tổ chức rút văn bản khởi kiện trong trường hợp không có nguyên đơn hoặc nguyên đơn yêu cầu không tiếp tục giải quyết vụ án.Các đương sự đã thoả thuận và không yêu cầu toà án tiếp tục giải quyết vụ án.Nguyên đơn đã đã được triệu tập hợp lệ đến lần thứ 2 mà vẫn vắng mặt.Đã có quyết định của toà án mở thủ tục phá sản đối với doanh nghiệp HTX là một bên đương sự trong vụ án mà việc giải quyết vụ án có liên quan đến nghĩa vụ, tài sản, của doanh nghiệp, HTX đó.Tác giả còn đưa ra các ví dụ cụ thể các vụ án</w:t>
        <w:br/>
        <w:br/>
        <w:t xml:space="preserve">        Từ khóa:  Bộ luật tố tụng dân sự. </w:t>
      </w:r>
    </w:p>
    <w:p>
      <w:pPr>
        <w:pStyle w:val="Normal"/>
        <w:rPr/>
      </w:pPr>
      <w:r>
        <w:rPr/>
        <w:t xml:space="preserve">314. </w:t>
      </w:r>
      <w:hyperlink r:id="rId314">
        <w:r>
          <w:rPr>
            <w:rStyle w:val="InternetLink"/>
            <w:color w:val="000000"/>
          </w:rPr>
          <w:t xml:space="preserve">Nguyên tắc dân chủ trong Luật hình sự Việt Nam./ Trịnh Tiến Việt </w:t>
        </w:r>
      </w:hyperlink>
      <w:r>
        <w:rPr/>
        <w:t xml:space="preserve">// Tạp chí khoa học Số 4/2005. - H., 2005. - tr. 22-33. </w:t>
      </w:r>
    </w:p>
    <w:p>
      <w:pPr>
        <w:pStyle w:val="Normal"/>
        <w:ind w:firstLine="720"/>
        <w:rPr/>
      </w:pPr>
      <w:r>
        <w:rPr/>
        <w:br/>
        <w:t>Tác giả giới thiệu những khái niệm, nguyên tắc dân chủ trong luật hình sự Việt Nam: Trong đó nêu lên 1 số đặc điểm cơ bản về nguyên tắc dân chủ trong luật hình sự Việt Nam. Tiếp đó là sự thể hiện của nguyên tắc dân chủ trong pháp luật hình sự Việt Nam hiện hành (Bộ luật hình sự năm 1999). Trong bài viết, tác giả còn đề cập đến việc thực hiện nguyên tắc dân chủ trong luật hình sự Việt Nam vấn đề nâng cao hiệu quả của nó</w:t>
        <w:br/>
        <w:br/>
        <w:t>        Từ khóa: Luật hình sự Việt Nam.</w:t>
      </w:r>
    </w:p>
    <w:p>
      <w:pPr>
        <w:pStyle w:val="Normal"/>
        <w:rPr/>
      </w:pPr>
      <w:r>
        <w:rPr/>
        <w:t xml:space="preserve">315. </w:t>
      </w:r>
      <w:hyperlink r:id="rId315">
        <w:r>
          <w:rPr>
            <w:rStyle w:val="InternetLink"/>
            <w:color w:val="000000"/>
          </w:rPr>
          <w:t xml:space="preserve">Một số vấn đề về chế định thời hiệu trong luật hình sự Việt Nam./ Trần Quang Tiệp </w:t>
        </w:r>
      </w:hyperlink>
      <w:r>
        <w:rPr/>
        <w:t xml:space="preserve">// Tạp chí kiểm sát Số 4/2006. - H., 2006. - tr. 3-6. </w:t>
      </w:r>
    </w:p>
    <w:p>
      <w:pPr>
        <w:pStyle w:val="Normal"/>
        <w:ind w:firstLine="720"/>
        <w:rPr/>
      </w:pPr>
      <w:r>
        <w:rPr/>
        <w:t>Tác giả đề cập đến vấn đề: Vì sao khi hết thời hạn do pháp luật hình sự quy định thì người phạm tội không bị truy cứu trách nhiệm hình sự hoặc không phải chấp hành bản án đã tuyên;Xung quanh vấn đề này, có nhiều quan điểm khác nhau; GSTS người Nga I.U.M Tkatrepxki, một số nhà luật học liên xô cũ. Các điều khoản đối với trường hợp hợp người phạm tội được coi là không còn nguy hiểm cho xã hội trong chế định thời hiệu</w:t>
        <w:br/>
        <w:br/>
        <w:t xml:space="preserve">        Từ khóa: Chế định thời hiệu; Luật hình sự Việt Nam. </w:t>
      </w:r>
    </w:p>
    <w:p>
      <w:pPr>
        <w:pStyle w:val="Normal"/>
        <w:rPr/>
      </w:pPr>
      <w:r>
        <w:rPr/>
        <w:t xml:space="preserve">316. </w:t>
      </w:r>
      <w:hyperlink r:id="rId316">
        <w:r>
          <w:rPr>
            <w:rStyle w:val="InternetLink"/>
            <w:color w:val="000000"/>
          </w:rPr>
          <w:t xml:space="preserve">Chế định tái phạm trong pháp luật hình sự của một số nước </w:t>
        </w:r>
      </w:hyperlink>
      <w:r>
        <w:rPr/>
        <w:t xml:space="preserve">// Nhà nước và pháp luật Số 4/2005. - Matxcơva., Nxb Khoa học, 2005. - tr. 42-48. </w:t>
      </w:r>
    </w:p>
    <w:p>
      <w:pPr>
        <w:pStyle w:val="Normal"/>
        <w:ind w:firstLine="720"/>
        <w:rPr/>
      </w:pPr>
      <w:r>
        <w:rPr/>
        <w:t>Chế định tái phạm được quy định trong pháp luật hình sự của các nước thuợc các hệ thống phá luật khác nhau. Có thể chia làm 2 nhóm, phụ thuộc vào việc sử dụng thuật ngữ" tái phạm" hoặc là sử dụng thuật ngữ tương đương (mà về bản chất là thể hiện hành vi "tái phạm"). Ở nhóm thứ nhất có các nuớc Azecbaizan, Beloruzia, Gruzia, Tây ban nha, Kazacstan, Kirghizia, Uzabekistan, Ucraina, Thuỵ sỹ, pháp, Nhật bản...Nhóm thứ 2 có Anh, Ba lan, Mỹ, CHLB Đức, Na uy... Bộ luật hình sự của Thuỵ sỹ sử dụng đồng thời thuật ngữ "tái phạm" và thuật ngữ "người quen phạm tội": Nếu "người tái phạm" do cố ý hoặc vô ý mà "nhắc lại" tội phạm, thì "người quen phạm tội" là nguời cố ý thực hiện nhiều lần hành vi phạn tội, mà trước đó đã bị kết án từ ít nhất là 2 lần. Có sự phân biệt này vì theo pháp luật Thuỵ sỹ, đối với "người quen phạm tội" sẽ phải áp dụng đến những biện pháp an ninh</w:t>
        <w:br/>
        <w:t>Mặc dù có những quan điểm khác nhau về tái phạm nhưng có thể thấy đây là một vấn đề luôn được chú ý. Một điểm chung của pháp luật hình sự các nước là xác định "tái pạm là: 1/Trước khi phạm tội mới , người phạm tội đã bị kết án vì hành vi phạm tội trước đó; 2/Chưa kết thúc thời hạn tái phạm (khoảng thời gian giữa lần kết án trước hoặc thời gian mãn hạn án đối với hành vi phạm tội trước và thời điểm thực hiện hành vi phạm tội mới). Một số vấn đề cần được phân tích khi xem xét chế định tái phạm: Hình thức lỗi đối với tội tái phạm; Tái phạm là vi phạm cùng một hành vi nhưng nhiều lần hay phạm nhiều hành vi khác nhau; Thời hạn để xác định để xác định tái phạm; Hình phạt; Độ tuổi của người phạm tội</w:t>
        <w:br/>
        <w:br/>
        <w:t xml:space="preserve">        Từ khóa:  Tội phạm; Tái phạm; Hình sự; Bộ luật hình sự. </w:t>
      </w:r>
    </w:p>
    <w:p>
      <w:pPr>
        <w:pStyle w:val="Normal"/>
        <w:rPr/>
      </w:pPr>
      <w:r>
        <w:rPr/>
        <w:t xml:space="preserve">317. </w:t>
      </w:r>
      <w:hyperlink r:id="rId317">
        <w:r>
          <w:rPr>
            <w:rStyle w:val="InternetLink"/>
            <w:color w:val="000000"/>
          </w:rPr>
          <w:t xml:space="preserve">Bảo vệ quyền sở hữu trí tuệ trong pháp luật hình sự Việt Nam/ Nguyễn Đức Nga </w:t>
        </w:r>
      </w:hyperlink>
      <w:r>
        <w:rPr/>
        <w:t xml:space="preserve">// Kiểm sát 21-2005. - H., 2005. - tr. 21-24. </w:t>
      </w:r>
    </w:p>
    <w:p>
      <w:pPr>
        <w:pStyle w:val="Normal"/>
        <w:ind w:firstLine="720"/>
        <w:rPr/>
      </w:pPr>
      <w:r>
        <w:rPr/>
        <w:t>Văn bản đầu tiên của nhà nước ta quy định về quyền sở hữu trí tuệ là Nghị định số 175-TTg ngày 03-01-1958 của Thủ tướng chính phủ quy định về thể lệ dùng nhã hiệu thương phẩm và đây cũng là văn bản quy định tội phạm trong lĩnh vực sở hữu trí tuệ. Sau này xuất phát từ chính sách đổi mới và mở cửa, Việt nam luôn mong muốn phát triển các quan hệ kinh tế. Trong lĩnh vực bảo hộ sở hữu trí tuệ, Việt Nam đã tham gia nhiều điều ước quốc tế đa phương về bảo hộ sở hữu công nghiệp như: công ước paris năm 1883; Thoả ước Madrid năm 1891...Việt Nam cũng đã ký kết các hiệp định song phương về sở hữu trí tuệ vơi Australia, Thái Lan, Pháp, Hoa kỳ</w:t>
        <w:br/>
        <w:br/>
        <w:t xml:space="preserve">        Từ khóa:  Sở hữu trí tuệ. </w:t>
      </w:r>
    </w:p>
    <w:p>
      <w:pPr>
        <w:pStyle w:val="Normal"/>
        <w:rPr/>
      </w:pPr>
      <w:r>
        <w:rPr/>
        <w:t xml:space="preserve">318. </w:t>
      </w:r>
      <w:hyperlink r:id="rId318">
        <w:r>
          <w:rPr>
            <w:rStyle w:val="InternetLink"/>
            <w:color w:val="000000"/>
          </w:rPr>
          <w:t xml:space="preserve">Các trường hợp miễn trách nhiệm hình sự trong luật hình sự Thuỵ Điển/ Trịnh Tiến Việt </w:t>
        </w:r>
      </w:hyperlink>
      <w:r>
        <w:rPr/>
        <w:t xml:space="preserve">// Kiểm sát 21-2005. - H., 2005. - tr. 44. </w:t>
      </w:r>
    </w:p>
    <w:p>
      <w:pPr>
        <w:pStyle w:val="Normal"/>
        <w:ind w:firstLine="720"/>
        <w:rPr/>
      </w:pPr>
      <w:r>
        <w:rPr/>
        <w:t>Theo pháp luật hình sự Thuỵ điển, những trường hợp sau đây được coi là các trường hợp miễn trách nhiệm hình sự (chủ yếu) là: phòng vệ chính đáng, tình thế cấp thiết, thi hành công vụ hay chấp hành mệnh lệnh hay thẩm quyền hợp pháp và đặc biệt là sự ưng thuận-đây là một điểm mới mẻ mà pháp luật nhiều nước cũng như Việt Nam quy định. Quy định này được điều chỉnh trong Điều 7 Chương 24 (thể hiện sự hoà hoãn giữa người phạm tội và người bị hại) đồng ý để người khác thực hiện một hành vi, nghĩa là cho phép, ưng thuận (bằng lòng) với hành vi đó. Sự ưng thuận có thể là vô điều kiện hoặc có điều kiện. Trong trường hợp là có điều kiện thì sự hài lòng với điều kiện đó là điều kiện tiên quyết của ưng thuận</w:t>
        <w:br/>
        <w:br/>
        <w:t xml:space="preserve">        Từ khóa: Hình sự. </w:t>
      </w:r>
    </w:p>
    <w:p>
      <w:pPr>
        <w:pStyle w:val="Normal"/>
        <w:rPr/>
      </w:pPr>
      <w:r>
        <w:rPr/>
        <w:t xml:space="preserve">319. </w:t>
      </w:r>
      <w:hyperlink r:id="rId319">
        <w:r>
          <w:rPr>
            <w:rStyle w:val="InternetLink"/>
            <w:color w:val="000000"/>
          </w:rPr>
          <w:t xml:space="preserve">Về tình tiết "gây cố tật nhẹ" quy định tại điểm b khoản 1 Điều 104 Bộ Luật hình sự/ Nguyễn Văn Bảy </w:t>
        </w:r>
      </w:hyperlink>
      <w:r>
        <w:rPr/>
        <w:t xml:space="preserve">// Kiểm sát 19-2005. - H., 2005. - tr. 39. </w:t>
      </w:r>
    </w:p>
    <w:p>
      <w:pPr>
        <w:pStyle w:val="Normal"/>
        <w:ind w:firstLine="720"/>
        <w:rPr/>
      </w:pPr>
      <w:r>
        <w:rPr/>
        <w:t>Hiện nay quá trình áp dung pháp luật có 2 ý kiến trái ngược nhau về việc áp dụng tình tiết định khung "gây có tật nhẹ cho nạn nhân" tại điều 104 Bộ luật hình sự. Quan điểm thứ nhất cho rằng Tình tiết định khung gây cố tật nhẹ theo hướng dẫn của Nghị Quyết 02 chỉ áp dụng đối với trường hợp gây thương tích mà tỷ lệ thương tật dưới 11%, làm mất bộ phận cơ thể của nạn nhân, làm giảm chức năng hoạt động của cơ thể nạn nhân, hoặc làm ảnh hưởnh đến thẩm mỹ của cơ thể nạn nhân thì được coi là gây cố tật nhẹ và truy tố xét xử theo khoản 1 điều 104; quan điểm thứ 2 trai ngược vơi quan điểm thư nhất là Nếu nạn nhân bị gây tổn hại từ 11% đến 30% về sức khoẻ mà kèm theo các cố tật nhẹ đến nặng thì phải áp dụng khoản 2 điều 104. Chúng tôi đồng ý với quan điểm thứ 2 vì theo tinh thần của điều luật này, gây cố tật nhẹ là tình tiết định khung hình phạt</w:t>
        <w:br/>
        <w:br/>
        <w:t xml:space="preserve">        Từ khóa: Luật hình sự. </w:t>
      </w:r>
    </w:p>
    <w:p>
      <w:pPr>
        <w:pStyle w:val="Normal"/>
        <w:rPr/>
      </w:pPr>
      <w:r>
        <w:rPr/>
        <w:t xml:space="preserve">320. </w:t>
      </w:r>
      <w:hyperlink r:id="rId320">
        <w:r>
          <w:rPr>
            <w:rStyle w:val="InternetLink"/>
            <w:color w:val="000000"/>
          </w:rPr>
          <w:t xml:space="preserve">Một số ý kiến về hướng dẫn áp dụng tình tiết "người phạm tội tự thú" trong Bộ luật Hình sự/ Phạm Mạnh Hùng </w:t>
        </w:r>
      </w:hyperlink>
      <w:r>
        <w:rPr/>
        <w:t xml:space="preserve">// Kiểm sát 19-2005. - H., 2005. - tr. 37-38. </w:t>
      </w:r>
    </w:p>
    <w:p>
      <w:pPr>
        <w:pStyle w:val="Normal"/>
        <w:ind w:firstLine="720"/>
        <w:rPr/>
      </w:pPr>
      <w:r>
        <w:rPr/>
        <w:t>Tự thú là tự mình nhận tội và khai báo hành vi phạm tội của mình trong khi chưa có ai phát hiện được mình phạm tội, đầu thú là có người biết mình phạm tội nhưng biết không thể trốn tránh được nên đến cơ quan có thẩm quyền xử lý trình diện. Nếu có người đã biết hành vi phạm tội của người phạm tội nhưng biếtkhông thể trốn tránh được nên người phạm tội đến cơ quan có thẩm quyền trình diện thì áp dụng khoản 2 đièu 46, nếu người phạm tội tự mình nhận tội và khai ra hành vi phạm tội của mình khi chưa có ai phát hiện ra hành vi phạm tội của mình thì áp dụng tình tiết giảm nhẹ tự thú theo khoản 1 điều 46 của Bộ luật hình sự. Theo chúng tôi hướng dẫn trên cần phải xem xét lại vì: sau khi thực hiện hành vi phạm tội nhiều người phạm tội không thể biết rằng hành vi phạm tội của mình có bị ai phát hiện không, hoặc có người đã phát hiện nhưng khi trình diện người phạm tội lại nói là chưa ai biết mình phạm tội; hay trường hợp người phạm tội biết rõ hành vi phạm tội của mình có ngừơi biết và có đủ điều kiện để trốn nhưng không trốn mà ra tụ thú, trường hợp này không thuộc tụ thú cung không thuộc đầu thú..</w:t>
        <w:br/>
        <w:br/>
        <w:t xml:space="preserve">        Từ khóa: Luật hình sự. </w:t>
      </w:r>
    </w:p>
    <w:p>
      <w:pPr>
        <w:pStyle w:val="Normal"/>
        <w:rPr/>
      </w:pPr>
      <w:r>
        <w:rPr/>
        <w:t xml:space="preserve">321. </w:t>
      </w:r>
      <w:hyperlink r:id="rId321">
        <w:r>
          <w:rPr>
            <w:rStyle w:val="InternetLink"/>
            <w:color w:val="000000"/>
          </w:rPr>
          <w:t xml:space="preserve">Về các tình tiết phạm tội đối với phụ nữ có thai và phạm tội với người già quy định trong Bộ luật hình sự/ Vũ Thành Long </w:t>
        </w:r>
      </w:hyperlink>
      <w:r>
        <w:rPr/>
        <w:t xml:space="preserve">// Kiểm sát 19-2005. - H., 2005. - tr. 19. </w:t>
      </w:r>
    </w:p>
    <w:p>
      <w:pPr>
        <w:pStyle w:val="Normal"/>
        <w:ind w:firstLine="720"/>
        <w:rPr/>
      </w:pPr>
      <w:r>
        <w:rPr/>
        <w:t>Trong cùng một khung hình phạt: "phạm tội đối với phụ nữ có thai" và "phạm tội đối với người già" là 2 tình tiết tăng nặng được quy định tại điểm h khoản 1 của điều 48 Bộ luật Hình sự. Thực tiễn áp dụng quy định này còn nhiều quan điểm, cách hiểu khác nhau. Có ý kiến cho rằng: để á dụng những tình tiết tăng nặng trên thì khi thực hiện hành vi phạm tội phải biết rõ người bị hại đó là bao nhiêu tuổi và họ đã được coi là người già theo quy định của Pháp lệnh về người cao tuổi chưa. Ngoài ra quan điểm trên còn cho rằng vì luật không quy định cụ thể, nên các tình tiết tăng nặng trên được áp dụng đối với tất cả các tội phạm khi người phạm tội xâm phạm đến đối tượng phạm tội là phụ nữ có thai và người già. Theo chúng tôi để áp dụng các tình tiết tăng nặng trên, điều đầu tiên phải khẳng định không thể căn cứ vào ý thức chủ quan của người phạm tội để đặt ra việc áp dụng hay không các tình tiết này</w:t>
        <w:br/>
        <w:br/>
        <w:t xml:space="preserve">        Từ khóa: Luật hình sự. </w:t>
      </w:r>
    </w:p>
    <w:p>
      <w:pPr>
        <w:pStyle w:val="Normal"/>
        <w:rPr/>
      </w:pPr>
      <w:r>
        <w:rPr/>
        <w:t xml:space="preserve">322. </w:t>
      </w:r>
      <w:hyperlink r:id="rId322">
        <w:r>
          <w:rPr>
            <w:rStyle w:val="InternetLink"/>
            <w:color w:val="000000"/>
          </w:rPr>
          <w:t xml:space="preserve">Cơ sở lý luận và thực tiễn của nguyên tắc nhân đạo trong Luật hình sự Việt Nam/ Hồ Sỹ Sơn </w:t>
        </w:r>
      </w:hyperlink>
      <w:r>
        <w:rPr/>
        <w:t xml:space="preserve">// Nhà nước và pháp luật 10-2005. - H., 2005. - tr. 61-64. </w:t>
      </w:r>
    </w:p>
    <w:p>
      <w:pPr>
        <w:pStyle w:val="Normal"/>
        <w:ind w:firstLine="720"/>
        <w:rPr/>
      </w:pPr>
      <w:r>
        <w:rPr/>
        <w:t>Nhân đạo là nguyên tắc được xác định trong nhiêu văn bản quy phạm pháp luật Việt Nam, đặc biệt nguyên tắc này được đặt ra trong Luật hình sự, cụ thể ở việc quy định các hình phạt đối với người phạm tội. Thực tiễn áp dụng Luật hình sự chứng minh rằng laọi và mức hình phạt được lựa chọn để áp dụng đối với người phạm tội phải ở mức độ "cần" và "đủ" mới đạt được mục đích hình phạt bảo đảm công lý, công bằng xã hội và phòng ngừa tội phạm. Như vậy loại và mức hình phạt được lựa chọn áp dụng không được mang tính dự trữ quá nặng, nhưng cung không được quá nhẹ bởi nếu quá nặng thì không những không nhân đạo mà còn không có tác dụng cải tạo mà còn làm cho người phạm tội coi thường pháp luật, không tạo được sự đồng tình của những người khác đối với pháp luật</w:t>
        <w:br/>
        <w:br/>
        <w:t xml:space="preserve">        Từ khóa: Luật hình sự. </w:t>
      </w:r>
    </w:p>
    <w:p>
      <w:pPr>
        <w:pStyle w:val="Normal"/>
        <w:rPr/>
      </w:pPr>
      <w:r>
        <w:rPr/>
        <w:t xml:space="preserve">323. </w:t>
      </w:r>
      <w:hyperlink r:id="rId323">
        <w:r>
          <w:rPr>
            <w:rStyle w:val="InternetLink"/>
            <w:color w:val="000000"/>
          </w:rPr>
          <w:t xml:space="preserve">Những bất cập nảy sinh khi áp dụng điều 47 Luật hình sự/ Vũ Thành Long </w:t>
        </w:r>
      </w:hyperlink>
      <w:r>
        <w:rPr/>
        <w:t xml:space="preserve">// Toà án nhân dân 17-2005. - H., 2005. - tr. 13. </w:t>
      </w:r>
    </w:p>
    <w:p>
      <w:pPr>
        <w:pStyle w:val="Normal"/>
        <w:rPr/>
      </w:pPr>
      <w:r>
        <w:rPr/>
        <w:br/>
        <w:t>Theo điều 47 BLHS, chúng ta thấy có các quy định đồng thời cũng là các căn cứ để người phạm tội có thể được hưởng hình phạt nhẹ hơn quy định của Bộ luật, đó là: người phạm tội phải có ít nhất 2 tình tiết giảm nhẹ theo quy định điều 46, chỉ được quyết định hình phạt dưới mức thấp nhất của khung hình phạt quy định nhưng phải trong khung hình phạt liền kề, nếu điều luật chỉ quy định có một khung hình phạt hoặc người phạm tội bị truy tố, xét xử ở khung hình phạt nhẹ nhất, thì toà án có thể quyết định một hình phạt dưới mức thấp nhất cảu khung hình phạt hoặc chuyển sang một loại hình phạt khác thuôc loại nhẹ hơn. Tất cả các lý do giảm nhẹ đều phải được ghi trong bản án</w:t>
        <w:br/>
        <w:br/>
        <w:t xml:space="preserve">        Từ khóa: Luật hình sự. </w:t>
      </w:r>
    </w:p>
    <w:p>
      <w:pPr>
        <w:pStyle w:val="Normal"/>
        <w:rPr/>
      </w:pPr>
      <w:r>
        <w:rPr/>
        <w:t xml:space="preserve">324. </w:t>
      </w:r>
      <w:hyperlink r:id="rId324">
        <w:r>
          <w:rPr>
            <w:rStyle w:val="InternetLink"/>
            <w:color w:val="000000"/>
          </w:rPr>
          <w:t xml:space="preserve">Những quy định của Bộ Luật hình sự năm 1999 đối với các tội phạm về ma tuý/ Phạm Văn Tuyên </w:t>
        </w:r>
      </w:hyperlink>
      <w:r>
        <w:rPr/>
        <w:t xml:space="preserve">// Toà án nhân dân 17-2005. - H., 2005. - tr. 7-8. </w:t>
      </w:r>
    </w:p>
    <w:p>
      <w:pPr>
        <w:pStyle w:val="Normal"/>
        <w:ind w:firstLine="720"/>
        <w:rPr/>
      </w:pPr>
      <w:r>
        <w:rPr/>
        <w:t>Bộ luật hình sự năm 1985 đã được sửa đổi nhiều lần, đặc biệt là lần sửa đổi gần đây nhất là năm 1999 mang tính toàn diện nhất. Các điều khảon về tội ma tuý cũng đựơc sửa đổi khá kỹ lưỡng. như: do có sự nhập bốn tội thành một tội nên từ 14 điều quy định 13 tội nay còn 10 tội, hay là giảm một khung hình phạt cao nhất với mức án tử hình xuống tù chung thân; Bộ luật hình sự năm 99 quy định đã bỏ tình tiết tăng nặng định khung . Việc bỏ tình tiết tăng nặng định khung vì trong các điều luật đều quy định hình phạt cao nhất và thấp nhất để khi quyết định hình phạt toà án cân nhắc các tình tiết tăng nặng giảm nhẹ được quy định tại điều 46..</w:t>
        <w:br/>
        <w:br/>
        <w:t xml:space="preserve">        Từ khóa: Luật hình sự. </w:t>
      </w:r>
    </w:p>
    <w:p>
      <w:pPr>
        <w:pStyle w:val="Normal"/>
        <w:rPr/>
      </w:pPr>
      <w:r>
        <w:rPr/>
        <w:t xml:space="preserve">325. </w:t>
      </w:r>
      <w:hyperlink r:id="rId325">
        <w:r>
          <w:rPr>
            <w:rStyle w:val="InternetLink"/>
            <w:color w:val="000000"/>
          </w:rPr>
          <w:t xml:space="preserve">Việc áp dụng tình tiết giảm nhẹ trách nhiệm hình sự theo điểm p, khoản 1, Điều 46 Bộ luật Hình sự/ Nguyễn Hiển Khanh </w:t>
        </w:r>
      </w:hyperlink>
      <w:r>
        <w:rPr/>
        <w:t xml:space="preserve">// Toà án nhân dân 16-2005. - H., 2005. - tr. 19-20. </w:t>
      </w:r>
    </w:p>
    <w:p>
      <w:pPr>
        <w:pStyle w:val="Normal"/>
        <w:ind w:firstLine="720"/>
        <w:rPr/>
      </w:pPr>
      <w:r>
        <w:rPr/>
        <w:t>Tình tiết giảm nhẹ trách nhiệm hình sự được quy định tại điều 46 Bộ luật Hình sự. Tại điểm p khoản 1 của điều này quy định: "Người phạm tội thành khẩn khai báo, ăn năn hối cải". Tuy nhiên trong qua trình thực hiện, áp dụng điểm này còn chưa thống nhất. Quan điểm thư nhất cho rằng thành khẩn khai báo và ăn năn hối cải là một cụm từ, khi áp dụng cần phải xem xét cả 2 yếu tó trên, nếu thiếu một trong 2 yếu tố trên thì không được áp dụng; quan điểm thư 2 cho rằng đây là hai tình tiết giảm nhẹ trách nhiệm hình sự độc lập giống như điểm g điều 48 quy định: "phạm tội nhiều lần, tái phạm, tái phạm nguy hiểm". Như vậy người phạm tội chỉ cần đạt một trong 2 điều kiên thành khẩn khai báo hoặc ăn năn hối cải là được áp dụng tình tiết này. Theo tác giả thì điểm p quy định 2 tình tiết giảm trách nhiệm là đúng</w:t>
        <w:br/>
        <w:br/>
        <w:t xml:space="preserve">        Từ khóa: Hình sự. </w:t>
      </w:r>
    </w:p>
    <w:p>
      <w:pPr>
        <w:pStyle w:val="Normal"/>
        <w:rPr/>
      </w:pPr>
      <w:r>
        <w:rPr/>
        <w:t xml:space="preserve">326. </w:t>
      </w:r>
      <w:hyperlink r:id="rId326">
        <w:r>
          <w:rPr>
            <w:rStyle w:val="InternetLink"/>
            <w:color w:val="000000"/>
          </w:rPr>
          <w:t xml:space="preserve">Một số vấn đề về quyết định hình phạt quy định trong Bộ luật hình sự năm 1999/ Đinh văn Quế </w:t>
        </w:r>
      </w:hyperlink>
      <w:r>
        <w:rPr/>
        <w:t xml:space="preserve">// Toà án nhân dân 16-2005. - H., 2005. - tr. 5-18. </w:t>
      </w:r>
    </w:p>
    <w:p>
      <w:pPr>
        <w:pStyle w:val="Normal"/>
        <w:ind w:firstLine="720"/>
        <w:rPr/>
      </w:pPr>
      <w:r>
        <w:rPr/>
        <w:t>Quyết định hình phạt là việc Toà án lựa chọn hình phạt buộc người bị kết án phải chấp hành. Toà án lựa chọn hình phạt nào, mức án là bao nhiêu phải tuân theo qua định của Bộ luật hình sự. Quyết định hình phạt chính xác có ý nghĩa rất quan trọng đối với hoạt động xét xử của toà án. Để quyết định hình phạt chính xác, đúng pháp luật ngoài việc định tội chín xác, toà án phải tuân theo những nguyên tắc, những căn cứ về quyết định hình phạt đã được quy định trong Bộ luật hình sự. Ngoài ra, toà án còn phải xem xét đến tình hình chính trị, kinh tế xã hội của từng điạ phương, yêu cầu của việc đấu tranh phòng ngừa và các yếu tố liên quan đến quyết định hình phạt</w:t>
        <w:br/>
        <w:br/>
        <w:t xml:space="preserve">        Từ khóa: Luật hình sự. </w:t>
      </w:r>
    </w:p>
    <w:p>
      <w:pPr>
        <w:pStyle w:val="Normal"/>
        <w:rPr/>
      </w:pPr>
      <w:r>
        <w:rPr/>
        <w:t xml:space="preserve">327. </w:t>
      </w:r>
      <w:hyperlink r:id="rId327">
        <w:r>
          <w:rPr>
            <w:rStyle w:val="InternetLink"/>
            <w:color w:val="000000"/>
          </w:rPr>
          <w:t xml:space="preserve">Tìm hiểu một số chế định cơ bản trong Luật hình sự Thuỵ Điển/ Trịnh Tiến Việt &amp; Trần Hồng Lê </w:t>
        </w:r>
      </w:hyperlink>
      <w:r>
        <w:rPr/>
        <w:t xml:space="preserve">// Toà án nhân dân 15-2005. - H., 2005. - tr. 33-37. </w:t>
      </w:r>
    </w:p>
    <w:p>
      <w:pPr>
        <w:pStyle w:val="Normal"/>
        <w:ind w:firstLine="720"/>
        <w:rPr/>
      </w:pPr>
      <w:r>
        <w:rPr/>
        <w:t>Về mặt cấu trúc tội phạm, trong luật hình sự Thuỵ Điển bao gồm các yêu cầu chủ quan và khách quan. nHững yêu cầu khách quan liên quan đến nhiều hơn đến những yêu cầu được công thức hoá để mô tặ vi phạm, trong khi đó những yêu cầu về mặt chủ quan lại đề cập đến những đòi hỏi về mục đích hặc sự vô ý.. Về mặt khách quan, hành vi pạhm tội thường được công thức hoá như một hành động. Để bị buộc tội gây thiệt hại cho tài sản của người khác thì một người phải có hành vi "huỷ hoại hoặc làm hư hỏng bất động sản hoặc động sản". Về mặt chủ quan, nguyên tắc thông thường là có lỗi, cụ thể là lỗi cố ý, trừ khi mô hình tội phạm có quy định khác</w:t>
        <w:br/>
        <w:br/>
        <w:t xml:space="preserve">        Từ khóa: Luật hình sự. </w:t>
      </w:r>
    </w:p>
    <w:p>
      <w:pPr>
        <w:pStyle w:val="Normal"/>
        <w:rPr/>
      </w:pPr>
      <w:r>
        <w:rPr/>
        <w:t xml:space="preserve">328. </w:t>
      </w:r>
      <w:hyperlink r:id="rId328">
        <w:r>
          <w:rPr>
            <w:rStyle w:val="InternetLink"/>
            <w:color w:val="000000"/>
          </w:rPr>
          <w:t xml:space="preserve">Hệ thống pháp luật đấu tranh chống tội phạm, chính sách hình sự và nguồn của luật hình sự/ Lê Cảm </w:t>
        </w:r>
      </w:hyperlink>
      <w:r>
        <w:rPr/>
        <w:t xml:space="preserve">// Dân chủ và pháp luật 7-2005. - H., 2005. - tr. 2-9. </w:t>
      </w:r>
    </w:p>
    <w:p>
      <w:pPr>
        <w:pStyle w:val="Normal"/>
        <w:ind w:firstLine="720"/>
        <w:rPr/>
      </w:pPr>
      <w:r>
        <w:rPr/>
        <w:t>Trong quá trình xây dựng nhà nước pháp quyền, việc nghiên cứu để làm sáng tỏ về mặt lý luận những vấn đề về đấu tranh chống tội phạm; các mục đích và các lĩnh vực thể hiện chính sách hình sự, nguồn của luật hình sự nước ta là rất cần thiết. Về mặt lập pháp cần xây dựng một nhà nước công dân và nhà nước đích thực là một nhu cầu tất yếu về thực tiễn hiện nay các mục đích và các lĩnh vực thể hiện của chính sách hình sự vẫn chưa được khẳng định rõ trong thực tiễn hoạt động của các cơ quan bảo vệ pháp luật nói chung và toà án nói riêng; về mặt lý luận trong khoa học luật Hình sự Việt Nam vẫn chưa có một công trình nghiên cứu đồng bộ nào</w:t>
        <w:br/>
        <w:br/>
        <w:t xml:space="preserve">        Từ khóa: Hình sự. </w:t>
      </w:r>
    </w:p>
    <w:p>
      <w:pPr>
        <w:pStyle w:val="Normal"/>
        <w:rPr/>
      </w:pPr>
      <w:r>
        <w:rPr/>
        <w:t xml:space="preserve">329. </w:t>
      </w:r>
      <w:hyperlink r:id="rId329">
        <w:r>
          <w:rPr>
            <w:rStyle w:val="InternetLink"/>
            <w:color w:val="000000"/>
          </w:rPr>
          <w:t xml:space="preserve">Về trách nhiệm hình sự của pháp nhân trong luật hình sự Canada/ Trịnh Quốc Toản </w:t>
        </w:r>
      </w:hyperlink>
      <w:r>
        <w:rPr/>
        <w:t xml:space="preserve">// Nhà nước và pháp luật Số 3/2005. - H., 2005. - tr.76-83. </w:t>
      </w:r>
    </w:p>
    <w:p>
      <w:pPr>
        <w:pStyle w:val="Normal"/>
        <w:ind w:firstLine="720"/>
        <w:rPr/>
      </w:pPr>
      <w:r>
        <w:rPr/>
        <w:t>Nội dung chính bao gồm: Lịch sử vấn đề. Phạm vi áp dụng trách nhiệm hình sự của pháp nhân. Điều kliện áp dụng trách nhiệm hình sự đối với pháp nhân. Hình phạt áp dụng cho pháp nhân phạm tội</w:t>
        <w:br/>
        <w:br/>
        <w:t xml:space="preserve">        Từ khóa: Luật hình sự; Canada. </w:t>
      </w:r>
    </w:p>
    <w:p>
      <w:pPr>
        <w:pStyle w:val="Normal"/>
        <w:rPr/>
      </w:pPr>
      <w:r>
        <w:rPr/>
        <w:t xml:space="preserve">330. </w:t>
      </w:r>
      <w:hyperlink r:id="rId330">
        <w:r>
          <w:rPr>
            <w:rStyle w:val="InternetLink"/>
            <w:color w:val="000000"/>
          </w:rPr>
          <w:t xml:space="preserve">Cần có biện pháp để thống nhất khi áp dụng tình tiết đã bị xử phạt hành chính trong Bộ luật hình sự/ Lê Đức Tùng </w:t>
        </w:r>
      </w:hyperlink>
      <w:r>
        <w:rPr/>
        <w:t xml:space="preserve">// Tạp chí kiểm sát Số 5/2005. - H., 2005. - tr.34-36. </w:t>
      </w:r>
    </w:p>
    <w:p>
      <w:pPr>
        <w:pStyle w:val="Normal"/>
        <w:ind w:firstLine="720"/>
        <w:rPr/>
      </w:pPr>
      <w:r>
        <w:rPr/>
        <w:t>Nội dung chính đề cập đến Dấu hiệu đã bị xử lý hành chính là 1 tình tiết được quy định là yếu tố định tội trong nhiều tội phạm cụ htể của Bộ luật hình sự năm 1999. Do đó, xác định chính xác tình tiết "đã bị xử phạt hành chính" là yêu cầu rất quan trọng đối với việc giải quyết vụ án hình sự, nhất là trong trương hợp tình tiết này là yếu tố định tội. Việc xác định rõ như thế nào là "đã bị xử phạt hành chính" thì vẫn có nhiều quan điểm khác nhau, dẫn đến việc áp dụng pháp luật thiếu thông nhất. Chúng tôi cho rằng khi áp dụng tình tiết là dấu hiệu định tội trong việc xác định tội có tình tiết "đã bị xử phạt hành chính" trong Bộ luật hình sự cần theo quy định của pháp lệnh xử lý vi phạm hành chính</w:t>
        <w:br/>
        <w:br/>
        <w:t xml:space="preserve">        Từ khóa: Xử phạt hành chính; Bộ luật hình sự. </w:t>
      </w:r>
    </w:p>
    <w:p>
      <w:pPr>
        <w:pStyle w:val="Normal"/>
        <w:rPr/>
      </w:pPr>
      <w:r>
        <w:rPr/>
        <w:t xml:space="preserve">331. </w:t>
      </w:r>
      <w:hyperlink r:id="rId331">
        <w:r>
          <w:rPr>
            <w:rStyle w:val="InternetLink"/>
            <w:color w:val="000000"/>
          </w:rPr>
          <w:t xml:space="preserve">Bàn về tình tiết định khung "gây cố tật nhẹ cho nạn nhân" Quy định tại Điều 104 Bộ luật Hình sự"/ Nguyễn Duy Giảng </w:t>
        </w:r>
      </w:hyperlink>
      <w:r>
        <w:rPr/>
        <w:t xml:space="preserve">// Tạp chí kiểm sát Số xuân/2005. - H., 2005. - tr. 26-30. </w:t>
      </w:r>
    </w:p>
    <w:p>
      <w:pPr>
        <w:pStyle w:val="Normal"/>
        <w:ind w:firstLine="720"/>
        <w:rPr/>
      </w:pPr>
      <w:r>
        <w:rPr/>
        <w:t>Tác giả đề cập đến tội cố ý gây thương tích là một trong những loại tội xảy ra nhiều và chiếm một tỷ lệ lớn trong tổng số tội phạm xảy ra hàng năm ở nước ta. Theo chúng tôi, sở dĩ khi xây dựng Bộ luật Hình sự năm 1999 nhà làm luật không coi cố tật nặng nữa vì vết thương gây cố tật nặng là những vết thương do tính chất nghiêm trọng của nó nên khi giám định đã xác định tỷ lệ thương tật và mức độ bị cố tật, mà tỷ lệ thương tật đã được đưa vào làm yếu tố định các khung hình phạt nên nếu quy định thêm cố tật nặng là tình tiết định khung tăng nặng nữa thì dẫn đến trường hợp một tình tiết được sử dụng hai lần để định khung hình phạt. Trước mắt, các cơ quan có thẩm quyền ở Trung ương nên có văn bản hướng dẫn các địa phương theo hương skhông áp dụng tình tiết gây cố tật nhẹ cho nạn nhân là tình tiết định khung tăng nặng như quy định tại khoản 2 và khoản 3 Điều 104 Bộ luật Hình sự</w:t>
        <w:br/>
        <w:br/>
        <w:t xml:space="preserve">        Từ khóa: Điều 104 Bộ luật Hình sự. </w:t>
      </w:r>
    </w:p>
    <w:p>
      <w:pPr>
        <w:pStyle w:val="Normal"/>
        <w:rPr/>
      </w:pPr>
      <w:r>
        <w:rPr/>
        <w:t xml:space="preserve">332. </w:t>
      </w:r>
      <w:hyperlink r:id="rId332">
        <w:r>
          <w:rPr>
            <w:rStyle w:val="InternetLink"/>
            <w:color w:val="000000"/>
          </w:rPr>
          <w:t xml:space="preserve">Những vấn đề cơ bản về trách nhiệm hình sự của pháp nhân trong Luật Hình sự Thuỵ Sỹ/ Ths. Trịnh Quốc Toản </w:t>
        </w:r>
      </w:hyperlink>
      <w:r>
        <w:rPr/>
        <w:t xml:space="preserve">// Tạp chí Toà án nhân dân Số 7/2005. - H., 2005. - tr. 44-48. </w:t>
      </w:r>
    </w:p>
    <w:p>
      <w:pPr>
        <w:pStyle w:val="Normal"/>
        <w:ind w:firstLine="720"/>
        <w:rPr/>
      </w:pPr>
      <w:r>
        <w:rPr/>
        <w:t>Tác giả bài viết đề cập đến các nội dung: 1- Vài nét về lịch sử vấn đề; 2- Luật sửa đổi, bổ sung Bộ luật Hình sự ngày 21/3/2003 với việc thừa nhận nguyên tắc trách nhiệm hình sự pháp nhân; 3- Phạm vi áp dụng trách nhiệm hình sự pháp nhân, Pháp nhân theo Luật tư, Pháp nhân theo Luật công, các chủ thể khác; 4- Trách nhiệm hình sự pháp nhân đối với các tội phạm cụ thể; 5- Điều kiện áp dụng trách nhiệm hình sự đối với pháp nhân; Hình phạt áp dụng đối với pháp nhân phạm tội</w:t>
        <w:br/>
        <w:br/>
        <w:t xml:space="preserve">        Từ khóa: Luật hình sự Thuỵ Sỹ. </w:t>
      </w:r>
    </w:p>
    <w:p>
      <w:pPr>
        <w:pStyle w:val="Normal"/>
        <w:rPr/>
      </w:pPr>
      <w:r>
        <w:rPr/>
        <w:t xml:space="preserve">333. </w:t>
      </w:r>
      <w:hyperlink r:id="rId333">
        <w:r>
          <w:rPr>
            <w:rStyle w:val="InternetLink"/>
            <w:color w:val="000000"/>
          </w:rPr>
          <w:t xml:space="preserve">Một số ý kiến về nhận thức và áp dụng Điều 61,Điều 62 Bộ luật Hình sự năm 1999/ Bùi Đức Long </w:t>
        </w:r>
      </w:hyperlink>
      <w:r>
        <w:rPr/>
        <w:t xml:space="preserve">// Kiểm sát Số 7/2005. - H., 2005. - tr. 36-37+40. </w:t>
      </w:r>
    </w:p>
    <w:p>
      <w:pPr>
        <w:pStyle w:val="Normal"/>
        <w:ind w:firstLine="720"/>
        <w:rPr/>
      </w:pPr>
      <w:r>
        <w:rPr/>
        <w:t>Nội dung bài tạp chí đề cập đến vấn đề về nhận thức và áp dụng hai điều luật dưới góc độ nghiên cứu trao đổi. Về Điều 62: hoãn chấp hành hình phạt tù; Về Điều 62: tạm đình chỉ chấp hành hình phạt tù. Từ những ý kiến trên tác giả mong muốn sớm có hướng dẫn thống nhất của Lãnh đạo Liên ngành Trung ương để giúp cho việc nhận thức và áp dụng của địa phương được thuận lợi</w:t>
        <w:br/>
        <w:br/>
        <w:t xml:space="preserve">        Từ khóa: Bộ luật Hình sự năm 1999. </w:t>
      </w:r>
    </w:p>
    <w:p>
      <w:pPr>
        <w:pStyle w:val="Normal"/>
        <w:rPr/>
      </w:pPr>
      <w:r>
        <w:rPr/>
        <w:t xml:space="preserve">334. </w:t>
      </w:r>
      <w:hyperlink r:id="rId334">
        <w:r>
          <w:rPr>
            <w:rStyle w:val="InternetLink"/>
            <w:color w:val="000000"/>
          </w:rPr>
          <w:t xml:space="preserve">Chế định án tích và mô hình lý luận của nó trong luật hình sự Việt Nam/ Lê Cảm </w:t>
        </w:r>
      </w:hyperlink>
      <w:r>
        <w:rPr/>
        <w:t xml:space="preserve">// Nhà nước và pháp luật Số 2/2005. - H.. 2005. - tr.57-62. </w:t>
      </w:r>
    </w:p>
    <w:p>
      <w:pPr>
        <w:pStyle w:val="Normal"/>
        <w:ind w:firstLine="720"/>
        <w:rPr/>
      </w:pPr>
      <w:r>
        <w:rPr/>
        <w:t>Nội dung chính của bài viết tác giả đề cập đến những vấn đề: Ý nghĩa của việc nghiên cứu chế định án tích trong luật hình sự Việt Nam, các khái niệm có liên quan đến chế định án tích, các đặc điểm cơ bản của chế định án tích, bản chất pháp lý của chế định án tích, nhận xét chung về chế định án tích trong pháp luật hình sự Việt Nam, mô hình lý luận của chế định án tích trong pháp luật hình sự Việt Nam, chương IX (điều 63, 64...67)</w:t>
        <w:br/>
        <w:br/>
        <w:t xml:space="preserve">        Từ khóa: Luật hình sự Việt Nam. </w:t>
      </w:r>
    </w:p>
    <w:p>
      <w:pPr>
        <w:pStyle w:val="Normal"/>
        <w:rPr/>
      </w:pPr>
      <w:r>
        <w:rPr/>
        <w:t xml:space="preserve">335. </w:t>
      </w:r>
      <w:hyperlink r:id="rId335">
        <w:r>
          <w:rPr>
            <w:rStyle w:val="InternetLink"/>
            <w:color w:val="000000"/>
          </w:rPr>
          <w:t xml:space="preserve">Chế định đặc xá, chế định đại xá và mô hình lý luận của chúng trong pháp luật hình sự Việt Nam/ Lê Cảm </w:t>
        </w:r>
      </w:hyperlink>
      <w:r>
        <w:rPr/>
        <w:t xml:space="preserve">// Toà án nhân dân Số 5/2005. - H., 2005. - tr. 10-16. </w:t>
      </w:r>
    </w:p>
    <w:p>
      <w:pPr>
        <w:pStyle w:val="Normal"/>
        <w:ind w:firstLine="720"/>
        <w:rPr/>
      </w:pPr>
      <w:r>
        <w:rPr/>
        <w:t>Trong nội dung chính của bài viết, tác giả đề cập đến: - Các khái niệm liên quan đến chế định đặc xá; Các đặc điểm cơ bản của chế định đặc xá; - Bản chất pháp lý của chế địng đại xá; - Những quan điểm về đại xá và các khái niệm liên quan đến chế định đại xá; - Bản chất pháp lý của chế định đại xá; - Sự phân biệt chế định đặc xá với chế định đại xá; - Mô hình lý luận của chế định đại xá và chế định đại xá trong pháp luật hình sự Việt Nam; - Mô hình lý luận của chế định đặc xá và chế định đại xá trong pháp luật hình sự Việt Nam</w:t>
        <w:br/>
        <w:br/>
        <w:t xml:space="preserve">        Từ khóa: Chế định đặc xá; Chế định đại xá; Pháp luật hình sự. </w:t>
      </w:r>
    </w:p>
    <w:p>
      <w:pPr>
        <w:pStyle w:val="Normal"/>
        <w:rPr/>
      </w:pPr>
      <w:r>
        <w:rPr/>
        <w:t xml:space="preserve">336. </w:t>
      </w:r>
      <w:hyperlink r:id="rId336">
        <w:r>
          <w:rPr>
            <w:rStyle w:val="InternetLink"/>
            <w:color w:val="000000"/>
          </w:rPr>
          <w:t xml:space="preserve">Về dấu hiệu định lượng trong Bộ luật hình sự/ Ts. Lê Thị Sơn </w:t>
        </w:r>
      </w:hyperlink>
      <w:r>
        <w:rPr/>
        <w:t xml:space="preserve">// Luật học Số 1.2005. - H., 2005. - tr. 47-52. </w:t>
      </w:r>
    </w:p>
    <w:p>
      <w:pPr>
        <w:pStyle w:val="Normal"/>
        <w:ind w:firstLine="720"/>
        <w:rPr/>
      </w:pPr>
      <w:r>
        <w:rPr/>
        <w:t>Nội dung chính của bài viết này, tác giả đề cập đến những vấn đề sau: 1- Luật hình sự quy định tội cụ thể qua việc xác định và mô tả các dấu hiệu có tính đặc trưng của từng tội dưới hình thức cấu thành tội phạm; 2- Trong Bộ luật hình sự hiện hành dấu hiệu định lượng có thể là dấu hiệu thuộc cấu thành tội phạm cơ bản; 3- Như một số tác giả đã khẳng định quy định dấu hiệu theo cách định lượng đã tạo điều kiện thuận lợi cho việc nhận thức, áp dụng thống nhất pháp luật và góp phần hạn chế việc vận dụng tuỳ tiện; 4- Tác giả ch rằng không nên quy định dấu hiệu định lượng phản ánh giá trị tài sản là dấu hiệu định tội của một số tội danh thuộc nhóm xâm phạm sở hữu và tội phạm về chức vụ; 5- Bộ luật hình sự của nhiều nước trên thế giới không quy định tội phạm theo cách định lượng tình tiết cần phản ánh hay không có quy định về dấu hiệu định lượng</w:t>
        <w:br/>
        <w:br/>
        <w:t xml:space="preserve">        Từ khóa: Dấu hiệu định lượng; Bộ luật hình sự. </w:t>
      </w:r>
    </w:p>
    <w:p>
      <w:pPr>
        <w:pStyle w:val="Normal"/>
        <w:rPr/>
      </w:pPr>
      <w:r>
        <w:rPr/>
        <w:t xml:space="preserve">337. </w:t>
      </w:r>
      <w:hyperlink r:id="rId337">
        <w:r>
          <w:rPr>
            <w:rStyle w:val="InternetLink"/>
            <w:color w:val="000000"/>
          </w:rPr>
          <w:t xml:space="preserve">Bàn về tình tiết định khung "Gây cố tật nhẹ cho nạn nhân" quy định tại Điều 104 Bộ luật hình sự/ Ths. Nguyễn Duy Giảng </w:t>
        </w:r>
      </w:hyperlink>
      <w:r>
        <w:rPr/>
        <w:t>// Tạp chí kiểm sát Số xuân - 01/2005. - H., 2005. - tr. 26-30.</w:t>
      </w:r>
    </w:p>
    <w:p>
      <w:pPr>
        <w:pStyle w:val="Normal"/>
        <w:ind w:firstLine="720"/>
        <w:rPr/>
      </w:pPr>
      <w:r>
        <w:rPr/>
        <w:t>Nội dung chính của bài viết tác giả đề cập đến vấn đề: Tội cố ý gây thương tích là một trong những loại tội phạm xảy ra hàng năm ở nước ta. Sở dĩ khi xây dựng Bộ luật hình sự năm 1999 nhà làm luật không coi cố tật nặng là tình tiết định khung tăng nặng nữa vì vết thương gây cố tật nặng là những vết thương do tính chất nghiêm trọng của nó nên khi đã giám định đã xác định tỷ lệ thương tật lại tuỳ theo bộ phận bị cố tật mà tỷ lệ thương tậ đã được đưa vào làm yếu tố định các khung hình phạt nên nếu quy định thêm cố tật nặng là tình tiết định khung tăng nặng nữa thì dẫn đến trường hợp một tình tiết được sử dụng hai lần để định khung hình phạt. Trước mắt, các cơ quan có thẩm quyền ở Trung ương nên có văn bản hướng dẫn các địa phương theo hướng không áp dụng tình tiết gây cố tật nhẹ cho nạn nhân là tình tiết định khung tăng nặng như quy định tại khoản 2 và khoản 3 Điều 104 Bộ luật hình sự</w:t>
        <w:br/>
        <w:br/>
        <w:t xml:space="preserve">        Từ khóa: Bộ luật hình sự. </w:t>
      </w:r>
    </w:p>
    <w:p>
      <w:pPr>
        <w:pStyle w:val="Normal"/>
        <w:rPr/>
      </w:pPr>
      <w:r>
        <w:rPr/>
        <w:t xml:space="preserve">338. </w:t>
      </w:r>
      <w:hyperlink r:id="rId338">
        <w:r>
          <w:rPr>
            <w:rStyle w:val="InternetLink"/>
            <w:color w:val="000000"/>
          </w:rPr>
          <w:t xml:space="preserve">Trao đổi về bài viết: Có được áp dụng tình tiết giảm nhẹ "Người phạm tội tự thú" trong tội "Vi phạm quy định về điều khiển phương tiện giao thông đường bộ(Điều 202 Bộ luật hình sự)/ Ts. Trần Văn Luyện </w:t>
        </w:r>
      </w:hyperlink>
      <w:r>
        <w:rPr/>
        <w:t xml:space="preserve">// Tạp chí toà án nhân dân Số 7/2005. - H., 2005. - tr. 36-37. </w:t>
      </w:r>
    </w:p>
    <w:p>
      <w:pPr>
        <w:pStyle w:val="Normal"/>
        <w:ind w:firstLine="720"/>
        <w:rPr/>
      </w:pPr>
      <w:r>
        <w:rPr/>
        <w:t>Nội dung chính của bài viết tác giả đề cập đến hai quan điểm trái ngược nhau đối với việc áp dụng tình tiết "Người phạm tội tự thú" trong tội "Vi phạm quy định về điều khiển phương tiện giao thông đường bộ". Quan điểm thứ nhất thì cho rằng, tình tiết "Người phạm tội tự thú" phải được coi là tình tiết giảm nhẹ theo quy định tại điều 46 Bộ luật hình sự đối với mọi tội phạm trong đó có tội "Vi phạm quy định về điều khiển phương tiện giao thông đường bộ". Quan điểm thứ 2 lại cho rằng, tình tiết "Người phạm tội tự thú" trong tội "Vi phạm quy định về điều khiển phương tiện giao thông đường bộ" không được coi là tình tiết giảm nhẹ, vì đối với tội phạm này có những đặc thù riêng. Theo chính tác giả có thể nhận thức cũng như áp dụng pháp luật hình sự một cách đúng đắn trong thực tiễn đấu tranh tội phạm, cần phải xuất phát từ nguyên tắc của Bộ luật hính sự cũng như mục đích của hình phạt và bản chất ưu việt của Nhà nước ta</w:t>
        <w:br/>
        <w:br/>
        <w:t xml:space="preserve">        Từ khóa: Bộ luật hình sự. </w:t>
      </w:r>
    </w:p>
    <w:p>
      <w:pPr>
        <w:pStyle w:val="Normal"/>
        <w:rPr/>
      </w:pPr>
      <w:r>
        <w:rPr/>
        <w:t xml:space="preserve">339. </w:t>
      </w:r>
      <w:hyperlink r:id="rId339">
        <w:r>
          <w:rPr>
            <w:rStyle w:val="InternetLink"/>
            <w:color w:val="000000"/>
          </w:rPr>
          <w:t xml:space="preserve">Về một số quan điểm trong bình luận khoa học Bộ luật hình sự năm 1999 (phần các tội phạm)/ Nguyễn Xuân Thanh </w:t>
        </w:r>
      </w:hyperlink>
      <w:r>
        <w:rPr/>
        <w:t xml:space="preserve">// Tạp chí toà án Số 7/2005. - H., 2005. - tr. 13-14. </w:t>
      </w:r>
    </w:p>
    <w:p>
      <w:pPr>
        <w:pStyle w:val="Normal"/>
        <w:ind w:firstLine="720"/>
        <w:rPr/>
      </w:pPr>
      <w:r>
        <w:rPr/>
        <w:t>Nội dung chính của bài viết này tác giả đề cập đến vấn đề như: Thời điểm hiện nay, khi mà Bộ luật hình sự chưa được cơ quan có thẩm quyền hướng dẫn cụ thể và toàn diện thì Bình luận khoa học Bộ luật hình sự do một số Luật gia biên soạn đã có tác dụng nhất định giúp người làm công tác thực tiễn tháo gỡ những thắc mắc, những quy định còn bỏ ngỏ của Bộ luật hình sự. Bình luận khoa học Bộ luật hình sự thực sự là cẩm nang, là cuốn sách "gối đầu giường của người là công tác thực tiễn. Tuy nhiên bên cạnh những ưu điểm, tình trạng lạm dụng cách giải quyết, hướng dẫn của Bình luận khoa học Bộ luật hình sự cần được khắc phục</w:t>
        <w:br/>
        <w:br/>
        <w:t xml:space="preserve">        Từ khóa: Bộ luật hình sự năm 1999. </w:t>
      </w:r>
    </w:p>
    <w:p>
      <w:pPr>
        <w:pStyle w:val="Normal"/>
        <w:rPr/>
      </w:pPr>
      <w:r>
        <w:rPr/>
        <w:t xml:space="preserve">340. </w:t>
      </w:r>
      <w:hyperlink r:id="rId340">
        <w:r>
          <w:rPr>
            <w:rStyle w:val="InternetLink"/>
            <w:color w:val="000000"/>
          </w:rPr>
          <w:t xml:space="preserve">Bảo vệ của pháp luật hình sự đối với quyền lợi của nhà đầu tư/ X. Gor-dei-chich </w:t>
        </w:r>
      </w:hyperlink>
      <w:r>
        <w:rPr/>
        <w:t xml:space="preserve">// Pháp chế số 3. - Mátxcơva.: Nxb pháp chế, 2004. - tr. 38-39. </w:t>
      </w:r>
    </w:p>
    <w:p>
      <w:pPr>
        <w:pStyle w:val="Normal"/>
        <w:ind w:firstLine="720"/>
        <w:rPr/>
      </w:pPr>
      <w:r>
        <w:rPr/>
        <w:t>Vai trò của đầu tư trong việc thúc đẩy quan hệ kinh tế thị trường. Khiếm khuyết của pháp luật khi chưa có cơ chế pháp lý vững chắc cho việc bảo hộ quyền lợi của nhà đầu tư. Những vướng mắc của pháp luật về công ty cổ phần . Thực tiễn áp dụng một số quy định của bộ luật hình sự (tội lừa đảo) và sự bất lực của luật hình sự đối với một số hành vi vi phạm pháp luật xâm hại quyền của nhà đầu tư. Những bất cập trong việc áp dụng quy định của Bộ luật hình sự về tội lạm dụng chức vụ, quyền hạn; các quy định của luật hình sự về phá sản; nhận tín dụng bất hợp pháp. Sự cần thiết bổ sung quy định về trách nhiệm về việc nhận nguồn đầu tư bất hợp pháp</w:t>
        <w:br/>
        <w:br/>
        <w:t xml:space="preserve">        Từ khóa: Pháp luật hình sự. </w:t>
      </w:r>
    </w:p>
    <w:p>
      <w:pPr>
        <w:pStyle w:val="Normal"/>
        <w:rPr/>
      </w:pPr>
      <w:r>
        <w:rPr/>
        <w:t xml:space="preserve">341. </w:t>
      </w:r>
      <w:hyperlink r:id="rId341">
        <w:r>
          <w:rPr>
            <w:rStyle w:val="InternetLink"/>
            <w:color w:val="000000"/>
          </w:rPr>
          <w:t xml:space="preserve">Khiếm khuyết của pháp luật hình sự/ M. Ka U Man </w:t>
        </w:r>
      </w:hyperlink>
      <w:r>
        <w:rPr/>
        <w:t xml:space="preserve">// Pháp chế số 2. - Mátxcơva.: Nxb pháp chế, 2004. - tr. 39-41. </w:t>
      </w:r>
    </w:p>
    <w:p>
      <w:pPr>
        <w:pStyle w:val="Normal"/>
        <w:ind w:firstLine="720"/>
        <w:rPr/>
      </w:pPr>
      <w:r>
        <w:rPr/>
        <w:t>Các loại khiếm khuyết thường gặp ở luật hình sự. Sự thiếu vắng các quy định chỉ rõ tính trái pháp luật của hành vi nguy hiểm cho xã hội; Thiếu các quy định về dấu hiệu tội phạm (không rõ ý đồ cảu nhà lập pháp). Các khiếm khuyết của phần chung và của phần riêng luật hình sự. Một số ví dụ cụ thể về thiếu sót của các quy định nguyên tắc về cố ý hay đồng phạm. Vấn đề phân loại đồng phạm cá thể hoá trách nhiệm. Một số khiếm khuyết đặc trưng của bộ luật hùnh sự các nước "láng giềng" của Liên bang Nga. Một số khiếm khuyết điển hình về nội dung và kỹ thuật của các quy định của phần riêng Bộ luật hình sự ; về các quy định phần giả định trong mỗi điều luật. Sự thiếu vắng một số quy định về tội phạm đã được nêu trong các điều ước quốc tế mà Liên bang Nga tham gia</w:t>
        <w:br/>
        <w:br/>
        <w:t xml:space="preserve">        Từ khóa: Pháp luật hình sự. </w:t>
      </w:r>
    </w:p>
    <w:p>
      <w:pPr>
        <w:pStyle w:val="Normal"/>
        <w:rPr/>
      </w:pPr>
      <w:r>
        <w:rPr/>
        <w:t xml:space="preserve">342. </w:t>
      </w:r>
      <w:hyperlink r:id="rId342">
        <w:r>
          <w:rPr>
            <w:rStyle w:val="InternetLink"/>
            <w:color w:val="000000"/>
          </w:rPr>
          <w:t xml:space="preserve">Xung đột giữa các quy định của Phần chung và riêng Bộ luật Hình sự / M. Zin Kin </w:t>
        </w:r>
      </w:hyperlink>
      <w:r>
        <w:rPr/>
        <w:t xml:space="preserve">// Pháp chế số 1. - Mátxcơva.: Nxb pháp chế, 2004. - tr. 52-54. </w:t>
      </w:r>
    </w:p>
    <w:p>
      <w:pPr>
        <w:pStyle w:val="Normal"/>
        <w:ind w:firstLine="720"/>
        <w:rPr/>
      </w:pPr>
      <w:r>
        <w:rPr/>
        <w:t>Tinh thần của Hiến pháp về bảo hộ quyền con người thể hiện trong chế định hình phạt của luật hình sự. Quy định của Điều 60 Bộ luật hình sự về việc áp dụng hình phạt công bằng. Những điểm mâu thuẫn của các quy định của phần riêng Bộ luật hình sự và của thực tiễn xét xử với quy định của Điều 60 nói trên. Quy định về hình phạt tại điều 282 với thời hạn cấm thực hiện hoạt động nhất định là 5 năm. Quy định tại điều 47 phần chung về thời hạn tương ứng là 3 năm. Sự cần thiết lựa chọn quy định có lợi cho đương sự để giải quyết xung đột pháp luật nói trên. Những mâu thuẫn khác về biện pháp tịch thu tài sản như một hình phạt bổ sung. Mâu thuẫn giữa điều 161 về tịch thu tài sản với quy định tại phần chung của Bộ luật về nguyên tắc áp dụng hình phạt công bằng. Hướng giải quyết xung đột pháp luật giữa các quy định chung và riêng của chế định hình phạt</w:t>
        <w:br/>
        <w:br/>
        <w:t xml:space="preserve">        Từ khóa: Bộ luật hình sự. </w:t>
      </w:r>
    </w:p>
    <w:p>
      <w:pPr>
        <w:pStyle w:val="Normal"/>
        <w:rPr/>
      </w:pPr>
      <w:r>
        <w:rPr/>
        <w:t xml:space="preserve">343. </w:t>
      </w:r>
      <w:hyperlink r:id="rId343">
        <w:r>
          <w:rPr>
            <w:rStyle w:val="InternetLink"/>
            <w:color w:val="000000"/>
          </w:rPr>
          <w:t xml:space="preserve">Các loại, mô hình và đặc trưng của các hệ thống luật hình sự/ O.N. Vê-đer-nhi-cô-va </w:t>
        </w:r>
      </w:hyperlink>
      <w:r>
        <w:rPr/>
        <w:t xml:space="preserve">// Nhà nước và pháp luật số 1. - Matxcơva.: Nxb khoa học, 2004. - tr. 68-76. </w:t>
      </w:r>
    </w:p>
    <w:p>
      <w:pPr>
        <w:pStyle w:val="Normal"/>
        <w:ind w:firstLine="720"/>
        <w:rPr/>
      </w:pPr>
      <w:r>
        <w:rPr/>
        <w:t>Khái niệm "hệ thống pháp luật hình sự". Các hệ thống pháp luật. Tiêu chí phân biệt các hệ thống pháp luật. Các quan điểm tiếp cận luật hình sự so sánh. Luật hình sự của các nước theo hệ thống Luật La mã - Giéc manh: Học thuyết luật hình sự; pháp luật hình sự; thực tiễn áp dụng. Đặc điểm của thực tiễn áp dụng luật hình sự ở các nước Bắc Âu. Mô hình luật hình sự Hà Lan; sự kết hợp giữa chế tài hình sự và các biện pháp tư pháp khác ở Hà Lan. Hệ thống luật hình sự Anh - Mỹ: Mô hình luật hình sự của Anh, của Mỹ. Đặc điểm của mô hình luật hình sự đạo Hồi. Thể hiện các giá trị của đạo Hồi trong các quy phạm pháp luật hình sự. Các tòa án đặc biệt của đạo Hồi. Mô hình Luật hình sự của Trung quốc và của các nước hậu XHCN</w:t>
        <w:br/>
        <w:br/>
        <w:t xml:space="preserve">        Từ khóa: Luật hình sự. </w:t>
      </w:r>
    </w:p>
    <w:p>
      <w:pPr>
        <w:pStyle w:val="Normal"/>
        <w:rPr/>
      </w:pPr>
      <w:r>
        <w:rPr/>
        <w:t xml:space="preserve">344. </w:t>
      </w:r>
      <w:hyperlink r:id="rId344">
        <w:r>
          <w:rPr>
            <w:rStyle w:val="InternetLink"/>
            <w:color w:val="000000"/>
          </w:rPr>
          <w:t xml:space="preserve">Sự cần thiết và hướng hoàn thiện các quy định của Luật hình sự về bảo vệ trẻ em/ Nguyễn Văn Hương </w:t>
        </w:r>
      </w:hyperlink>
      <w:r>
        <w:rPr/>
        <w:t xml:space="preserve">// Tạp chí Luật học số 2/2004. - H.; 2004. - tr.40-45. </w:t>
      </w:r>
    </w:p>
    <w:p>
      <w:pPr>
        <w:pStyle w:val="Normal"/>
        <w:ind w:firstLine="720"/>
        <w:rPr/>
      </w:pPr>
      <w:r>
        <w:rPr/>
        <w:t>Tác giả bài viết phân tích những bất cập của hệ thống các quy định pháp luật hình sự về bảo vệ trẻ em từ đó cho thấy sự cần thiết phải sửa đổi, bổ sung, hoàn thiện các quy định của luật hình sự về bảo vệ trẻ em và đưa ra hướng hoàn thiện các quy định này đó là: Tội bắt cóc trẻ em làm con tin; Bổ sung dấu hiệu định khung hình phạt tăng nặng"phạm tội đối với trẻ em"; cơ quan có thẩm quyền cần ban hành văn bản hướng dẫn, giải thích và sửa đổi những hướng dẫn không phù hợp để các quy định của Luật hình sự Việt Nam về bảo vệ trẻ em có tính khả thi</w:t>
      </w:r>
    </w:p>
    <w:p>
      <w:pPr>
        <w:pStyle w:val="Normal"/>
        <w:rPr/>
      </w:pPr>
      <w:r>
        <w:rPr/>
        <w:t xml:space="preserve">345. </w:t>
      </w:r>
      <w:hyperlink r:id="rId345">
        <w:r>
          <w:rPr>
            <w:rStyle w:val="InternetLink"/>
            <w:color w:val="000000"/>
          </w:rPr>
          <w:t xml:space="preserve">vai trò thực tiễn xét xử trong việc phát triển và hoàn thiện pháp luật Hình sự Việt nam/ Lê Cảm </w:t>
        </w:r>
      </w:hyperlink>
      <w:r>
        <w:rPr/>
        <w:t xml:space="preserve">// Tòa án nhân dân số 11/2004. - H.; 2004. - tr.9-13. </w:t>
      </w:r>
    </w:p>
    <w:p>
      <w:pPr>
        <w:pStyle w:val="Normal"/>
        <w:ind w:firstLine="720"/>
        <w:rPr/>
      </w:pPr>
      <w:r>
        <w:rPr/>
        <w:t xml:space="preserve">Bài viết nêu rõ trong giai đoạn hiện nay việc phân tích khoa học để làm sáng tỏ những vấn đẻ lý luận về vai trò thực tiễn xét xử trong việc phát triển và hoàn thiện pháp luật hình sự ở nước ta có ý nghĩa rất quan trọng. Qua việc phân tích vấn đề này dưới các bình diện như về mặt lập pháp, lý luận, thực tiễn. Tác giả đã tập trung nghiên cứu và phân tích cụ thể về khái niệm thực tiễn xét xử và các đặ điểm cơ bản của nó, nhứng giải thích thống nhất có tính chất chỉ đạo của Toà án nhân dân tối cao trong việc áp dụng pháp luật Hình sự- một hình thức của thực tiễn xét xử, những giải thích thống nhất có tính chất chỉ đạo của TANDTC trong việc áp dụng pháp luật Hình sự, mộ trong những nguồn của luật hình sự chưa được pháp điểm hoá, vai trò của thực tiễn xét xử trong việc hoàn thiện pháp luật Hình sự đã được pháp điểm hoá. Bài viết nhấn mạnh do ý nghĩa thực tiễn xét xử mà việc nghiên cứu đã lý giải và phấn tích luận chứng và làm sáng tỏ về mạt vai trò của thực tiễn xét xử trong việc phát triển và hoàn thiện pháp luật Hình sự Việt Nam là rất cần thiết trong giai đoạn hiện nay. </w:t>
      </w:r>
    </w:p>
    <w:p>
      <w:pPr>
        <w:pStyle w:val="Normal"/>
        <w:rPr/>
      </w:pPr>
      <w:r>
        <w:rPr/>
        <w:t xml:space="preserve">346. </w:t>
      </w:r>
      <w:hyperlink r:id="rId346">
        <w:r>
          <w:rPr>
            <w:rStyle w:val="InternetLink"/>
            <w:color w:val="000000"/>
          </w:rPr>
          <w:t xml:space="preserve">Bộ luật hình sự với việc quy định dấu hịêu lỗi trong cấu thành tội phạm/ Nguyễn Ngọc Hòa </w:t>
        </w:r>
      </w:hyperlink>
      <w:r>
        <w:rPr/>
        <w:t xml:space="preserve">// Luật học số 1/2004. - H.; 2004. - tr.32-36. </w:t>
      </w:r>
    </w:p>
    <w:p>
      <w:pPr>
        <w:pStyle w:val="Normal"/>
        <w:ind w:firstLine="720"/>
        <w:rPr/>
      </w:pPr>
      <w:r>
        <w:rPr/>
        <w:t xml:space="preserve">Trong thực tế, việc xác định của các cơ quan cũng như cá nhân về dấu hiệu lỗi cấu thành tội phạm (CTTP) không xuất phát từ nguyên tắc chung, không dựa vào nội dung mô tả của CTTP mà hoàn toàn phụ thuộc vào cách hiểu tội phạm theo thực tiễn xét xử. Bài viết nêu rõ, trong việc mô tả và dấu hiệu lỗi trong CTTP có sự không thống nhất giữa ý định của nhà làm luật với cách thức thể hiện, giữa sự mô tả trong luật với cách hiểu của các cơ quan và cá nhân trong thực tiễn áp dụng cũng như nghiên cứu luật. Qua phân tích về lỗi được quy định trong Luật hình sự Việt Nam và những quy định của Pháp luật các nước, tác giả nhấn mạnh, khi mô tả lỗi trong CTTP cũng như khi giải thích, áp dụng dấu hiệu này của CTTP phải tuân thủ nguyên tắc đầu tiên là nguyên tắc lỗi vô ý phải được mô tả rõ trong CTTP và khi dấu hiệu lỗi không được mô tả thì phải hiểu lỗi trong trường hợp đó là lỗi cố ý. Với việc phân tích cụ thể về dấu hiệu lỗi trong CTTP, tác giả cho rằng việc hoàn thiện Bộ luật Hình sự trong việc xây dựng CTTP phải bắt đầu bằng việc mô tả dấu hiệu lỗi trong tất cả các CTTP vô ý và trong các CTTP cố ý có quan hệ cặp với CTTP vô ý tương ứng. Tác giả đã lấy dẫn chứng một số tội danh được quy định trong Bộ luật Hình sự và nêu lên những nhược điểm đồng thời đề nghị cần phải sửa đổi cho phù hợp với thực tiễn. </w:t>
      </w:r>
    </w:p>
    <w:p>
      <w:pPr>
        <w:pStyle w:val="Normal"/>
        <w:rPr/>
      </w:pPr>
      <w:r>
        <w:rPr/>
        <w:t xml:space="preserve">347. </w:t>
      </w:r>
      <w:hyperlink r:id="rId347">
        <w:r>
          <w:rPr>
            <w:rStyle w:val="InternetLink"/>
            <w:color w:val="000000"/>
          </w:rPr>
          <w:t xml:space="preserve">Thời hiệu thi hành bản án trong Bộ luật Hình sự 1999/ Hà Thị Quế </w:t>
        </w:r>
      </w:hyperlink>
      <w:r>
        <w:rPr/>
        <w:t xml:space="preserve">// Kiểm sát số 3/2004. - H.; 2004. - tr.20-21. </w:t>
      </w:r>
    </w:p>
    <w:p>
      <w:pPr>
        <w:pStyle w:val="Normal"/>
        <w:ind w:firstLine="720"/>
        <w:rPr/>
      </w:pPr>
      <w:r>
        <w:rPr/>
        <w:t>Bài viết đề cập đến thời hiệu thi hành bản án trong Bộ luật hình sự 1999. Theo tá cgiả, để đảm bảo cho việc thi hành án hình sự được thống nhất, các nhà làm luật cần phải sửa đổi, bổ sung quy định về thời hiệu thi hành hình phạt bổ sung và các biện pháp tư pháp hình sự trong Bộ luật hình sự. Nên sửa theo hướng thêm một khoản quy định rõ thời hiệu thi hành hình phạt bổ sung và các biện pháp tư pháp hình sự trong Điều 55 Bộ luật hình sự</w:t>
      </w:r>
    </w:p>
    <w:p>
      <w:pPr>
        <w:pStyle w:val="Normal"/>
        <w:rPr/>
      </w:pPr>
      <w:r>
        <w:rPr/>
        <w:t xml:space="preserve">348. </w:t>
      </w:r>
      <w:hyperlink r:id="rId348">
        <w:r>
          <w:rPr>
            <w:rStyle w:val="InternetLink"/>
            <w:color w:val="000000"/>
          </w:rPr>
          <w:t xml:space="preserve">Một số vấn đề càn giải quyết khi áp dụng các quy định của Điều 30 Bộ luật Hình sự về hình phạt bổ sung là quản chế và phạt tiền/ Nguyễn Thị Mai </w:t>
        </w:r>
      </w:hyperlink>
      <w:r>
        <w:rPr/>
        <w:t xml:space="preserve">// Kiểm sát số1/2004. - H.; 2004. - tr.41. </w:t>
      </w:r>
    </w:p>
    <w:p>
      <w:pPr>
        <w:pStyle w:val="Normal"/>
        <w:ind w:firstLine="720"/>
        <w:rPr/>
      </w:pPr>
      <w:r>
        <w:rPr/>
        <w:t>Bài viết đề cập tới việc áp dụng hai hình phạt bổ sung đó là quản chế và phạt tiền khi không áp dụng là hình phạt chính, theo quy định tại điều 30 và điều 38 Bộ luật Hình sự năm 1999. Trong thực tiễn xét xử còn vướng mắc trong nhận thức và áp dụng hai hình phạt bổ sung là quản chế và phạt tiền, theo tác giả liên ngành các cơ quan Tư pháp trung ương sớm có văn bản hướng dẫn việc thực hiện</w:t>
      </w:r>
    </w:p>
    <w:p>
      <w:pPr>
        <w:pStyle w:val="Normal"/>
        <w:rPr/>
      </w:pPr>
      <w:r>
        <w:rPr/>
        <w:t xml:space="preserve">349. </w:t>
      </w:r>
      <w:hyperlink r:id="rId349">
        <w:r>
          <w:rPr>
            <w:rStyle w:val="InternetLink"/>
            <w:color w:val="000000"/>
          </w:rPr>
          <w:t xml:space="preserve">Bàn về Điều 250 Bộ luật hình sự/ Lê Văn Luật </w:t>
        </w:r>
      </w:hyperlink>
      <w:r>
        <w:rPr/>
        <w:t xml:space="preserve">// Tòa án nhân dân số11/2004 . - H.; 2004. - tr.25-27. </w:t>
      </w:r>
    </w:p>
    <w:p>
      <w:pPr>
        <w:pStyle w:val="Normal"/>
        <w:ind w:firstLine="720"/>
        <w:rPr/>
      </w:pPr>
      <w:r>
        <w:rPr/>
        <w:t>Tác giả đã viện dẫn Điều 250 Bộ luật Hình sự hiện hành và thể hiện quan điểm của mình đối với quy định cụ thể trong Điều 250 như sau: Điều kiện để truy cứu trách nhiệm hình sự đối với người phạm tội được quy định trong Điều 250 có yếu tố cơ bản như, người phạm tội biết rõ tài sản này là của người khác do phạm tội mà có, trong đó tác giả nêu rõ, hiểu thế nào là "biết rõ" trong mặt khách quan của tội phạm này. Để làm rõ hành vi khách quan của tội phạm này là không phải dễ, vì nó thuộc ý thức chủ quan của bị can, bịcáo. Qua việc lấy ví dụ một số vụ án đã xảy ra, cùng với sự phân tích cụ thể, tác giả nhấn mạnh: Việc xác định bị can, bị cáo có biết rõ hay không biết rõ thuộc về trách nhiệm của các cơ quan tiênếnành tố tụng. Khi mà chưa xác định được bị can, bị cáo có biết rõ hay không thì không được quy kết cho bị can, bị cáo là đã biết rõ mà phải phải tuân theo nguyên tắc suy đoán vô tội, như vậy mới tránh được tình trạng làm oan người vô tội. Bài viết kiến nghị các cơ quan có thầm quyền cần có văn bản giải thích, hướng dẫn vấn đề này.</w:t>
      </w:r>
    </w:p>
    <w:p>
      <w:pPr>
        <w:pStyle w:val="Normal"/>
        <w:rPr/>
      </w:pPr>
      <w:r>
        <w:rPr/>
        <w:t xml:space="preserve">350. </w:t>
      </w:r>
      <w:hyperlink r:id="rId350">
        <w:r>
          <w:rPr>
            <w:rStyle w:val="InternetLink"/>
            <w:color w:val="000000"/>
          </w:rPr>
          <w:t xml:space="preserve">Về biện pháp thử thách trong pháp luật hình sự một số nước/ Trịnh Quốc Toản </w:t>
        </w:r>
      </w:hyperlink>
      <w:r>
        <w:rPr/>
        <w:t xml:space="preserve">// Kiểm sát số5/2004. - H.; 2004. - tr.50-52;55. </w:t>
      </w:r>
    </w:p>
    <w:p>
      <w:pPr>
        <w:pStyle w:val="Normal"/>
        <w:rPr/>
      </w:pPr>
      <w:r>
        <w:rPr/>
        <w:br/>
        <w:t xml:space="preserve">Biện pháp thử thách là một chế định quan trọng. Với mục đích để tránh tuyên hình phạt đối với người phạm tội, bài viết đã dẫn chứng một số quy định của các nước về vấn đề này như: Hoa Kỳ, Anh, Bỉ và Pháp, đáng chú ý là tác giả đã viện dãn và phân tích cơ bản quy định của Bộ luật hình sư Pháp về biện pháp hoãn tuyên hình phạt và kèm theo thử thách. Qua đó đã liên tưởng và so sánh với các chế định về vấn đề này của Luật hình sự Vịêt nam. Bài viết nhấn mạnh, Bộ luật hình sự năm 1999 ở Việt nam đã có những quy định các biện pháp tha miễn trách nhiệm hình sự và hình phạt, nhưng về bản chất các biện pháp này hoàn toàn khác với biện pháp đang nghiên cứu của một số nước trên thế giới, bởi vì đó không phải là biện pháp hoãn tuyên hình phạt có điều kiện. Đồng thời tác giả hy vọng với những kết quả nghiên cứu đó sẽ là sự gợi mở cho nhà lập pháp xem xét tiếp thu có chọn lọc kinh nghiệm lập pháp của một số nước để tiếp tục hoàn thiện Bộ luật hình sự, đáp ứng yêu cầu của chính sách hình sự của nhà nước ta trong giai đoạn hiện nay. </w:t>
      </w:r>
    </w:p>
    <w:p>
      <w:pPr>
        <w:pStyle w:val="Normal"/>
        <w:rPr/>
      </w:pPr>
      <w:r>
        <w:rPr/>
        <w:t xml:space="preserve">351. </w:t>
      </w:r>
      <w:hyperlink r:id="rId351">
        <w:r>
          <w:rPr>
            <w:rStyle w:val="InternetLink"/>
            <w:color w:val="000000"/>
          </w:rPr>
          <w:t xml:space="preserve">Nguyên tắc nhân đạo và việc hoàn thiện một số quy định thuộc phần chung của Bộ luật hình sự/ Hồ Sĩ Sơn </w:t>
        </w:r>
      </w:hyperlink>
      <w:r>
        <w:rPr/>
        <w:t xml:space="preserve">// Nhà nước và pháp luật 6/2004. - H.; 2004. - tr.66-70. </w:t>
      </w:r>
    </w:p>
    <w:p>
      <w:pPr>
        <w:pStyle w:val="Normal"/>
        <w:ind w:firstLine="720"/>
        <w:rPr/>
      </w:pPr>
      <w:r>
        <w:rPr/>
        <w:t>Qua việc phân tích cụ thể khái niệm nguyên tắc nhân đạo trong Luật hình sự, bài viết nêu rõ: Nguyên tắc nhân đạo trong Luật hình sự có những đòi hỏi chung của nó, trước hết được thể hiện trên bình diện là quy định tội phạm và quy định chế tài khác để tác động đến tội phạm và người phạm tội, bên cạnh đó bó còn đòi hỏi việc quy định hình phạt không nhằm gây ra những đau đớn về thể xác và không nhằm hạ thấp phẩm giá mà chính là để giáo dục và cải tạo. Khi phân tích nguyên tắc nhân đạo và việc hoàn thiện một số quy định về tội phạm và hình phạt trong phần chung của Bộ luật HÌnh sự, tác giả đã có một số kiến nghị về vấn đề này, cụ thể là: cần thiết phải sửa lại khoản 4 Điều 8 Bộ luật hình sự năm 1999 như sau: " Những hành vi tuy có dấu hiệu của tội phạm được quy định trong Bộ luật hình sự nhưng mức độ của tính nguy hiểm cho xã hội không đáng kể thì không phải là tội phạm và được xử lý bằng các biện pháp khác", bên cạnh đó tác giả còn đề nghị sửa lại Điều 27 và bổ sung thêm và khái niệm về án tích mà Bộ luật hình sự năm 1999 không ghi nhận</w:t>
      </w:r>
    </w:p>
    <w:p>
      <w:pPr>
        <w:pStyle w:val="Normal"/>
        <w:rPr/>
      </w:pPr>
      <w:r>
        <w:rPr/>
        <w:t xml:space="preserve">352. </w:t>
      </w:r>
      <w:hyperlink r:id="rId352">
        <w:r>
          <w:rPr>
            <w:rStyle w:val="InternetLink"/>
            <w:color w:val="000000"/>
          </w:rPr>
          <w:t xml:space="preserve">Tước quyền tự do và tử hình trong các chế tài của Bộ luật hình sự Nga / B.G.Ca-r-ga-nô-va </w:t>
        </w:r>
      </w:hyperlink>
      <w:r>
        <w:rPr/>
        <w:t xml:space="preserve">// nhà nước và pháp luật số 11. - Matxcơva:khoa hoc, 2003. - Tr. 60-66. </w:t>
      </w:r>
    </w:p>
    <w:p>
      <w:pPr>
        <w:pStyle w:val="Normal"/>
        <w:ind w:firstLine="720"/>
        <w:rPr/>
      </w:pPr>
      <w:r>
        <w:rPr/>
        <w:t>Các quy định về thời hạn tước quyền tự do. thời hạn tước tự do theo luật hình sự năm 1996. Hiệu quả va tác dụng của việc kéo dài thời hạn tước quyền tự do. Tù chung thân và tử hình trong các chế tài củ aBộ luật hình sự. Các tội phạm bị áp dụng hình phạt tử hình kinh nghiệm áp dụng hình phạt tử hình ở một số quốc gia khác. Xu hướng hạn chế quy định hình phạt tử hình ở các nước. Thực tiễn áp dụng chế tài tử hình ở các nước nói chung; ở hơn 100 nước còn có án tử hình và ở các Bang của Mỹ. Vấn đề sử dụng chế tài tử hình trong điều kiện tình hình hiện nay</w:t>
        <w:br/>
        <w:br/>
        <w:t xml:space="preserve">        Từ khóa: Bộ luật hình sự. </w:t>
      </w:r>
    </w:p>
    <w:p>
      <w:pPr>
        <w:pStyle w:val="Normal"/>
        <w:rPr/>
      </w:pPr>
      <w:r>
        <w:rPr/>
        <w:t xml:space="preserve">353. </w:t>
      </w:r>
      <w:hyperlink r:id="rId353">
        <w:r>
          <w:rPr>
            <w:rStyle w:val="InternetLink"/>
            <w:color w:val="000000"/>
          </w:rPr>
          <w:t xml:space="preserve">Sự bảo hộ của luật hình sự vềquỳên sở hữu trí tuệ trong nước của Trung Quốc/ Tạ Vong Nguyên, Trương Nhã </w:t>
        </w:r>
      </w:hyperlink>
      <w:r>
        <w:rPr/>
        <w:t xml:space="preserve">// Luật học hiện đại số5 /2003. - Trùng khánh: Đại học chính trị pháp luật Tây Nam, 2003. - Tr. 56-63. </w:t>
      </w:r>
    </w:p>
    <w:p>
      <w:pPr>
        <w:pStyle w:val="Normal"/>
        <w:rPr/>
      </w:pPr>
      <w:r>
        <w:rPr/>
        <w:t>    </w:t>
      </w:r>
      <w:r>
        <w:rPr/>
        <w:t>Quyền sở hữu trí tuệ có ý nghĩa quan trọng đối với sự phát triển của các nước trên thế giới, và sự bảo hộ của luật hình sự đối với quyền sở hữu trí tuệ cũng là xu thế quốc tế. Bài viết nêu lên sự cần thiết của việc bảo hộ của luật hình sự đối với quyền sở hữu trí tụê, hiện trạng bảo hộ quyền sở hữu trí tuệ trong luật hình sự của Trung Quốc và việc hoàn thiện pháp luật bảo hộ của luật hình sự đối với quyền sở hữu trí tuệ trong nước của Trung Quốc</w:t>
        <w:br/>
        <w:br/>
        <w:t xml:space="preserve">        Từ khóa: Quyền sở hữu trí tuệ; luật hình sự . </w:t>
      </w:r>
    </w:p>
    <w:p>
      <w:pPr>
        <w:pStyle w:val="Normal"/>
        <w:rPr/>
      </w:pPr>
      <w:r>
        <w:rPr/>
        <w:t xml:space="preserve">354. </w:t>
      </w:r>
      <w:hyperlink r:id="rId354">
        <w:r>
          <w:rPr>
            <w:rStyle w:val="InternetLink"/>
            <w:color w:val="000000"/>
          </w:rPr>
          <w:t xml:space="preserve">Cơ chế thảo luận trong pháp luật hình sự/ Phăng xoa. An ma ơ </w:t>
        </w:r>
      </w:hyperlink>
      <w:r>
        <w:rPr/>
        <w:t xml:space="preserve">// Tạp chí khoa học hình sự và luật hình sự so sánh số3. - Pari: Dallos, 2002. - tr.501-515. </w:t>
      </w:r>
    </w:p>
    <w:p>
      <w:pPr>
        <w:pStyle w:val="Normal"/>
        <w:rPr/>
      </w:pPr>
      <w:r>
        <w:rPr/>
        <w:br/>
        <w:t>Sự pháp triển cơ chế thảo thuận trong pháp luật hình sự, pháp luật về trẻ em vị thành niên và người phạm tội vị thành niên. Thay thế biện pháp phạt tù bằng một biện pháp khác. Vấn đề thoả thuận giữa đại diện nhà nước và người phạm tội. Trình tự và các điều kiện tiến hành thoả thuận, chấp nhận thực hiện yêu cầu cua người thực hiện yêu cầu của người đại diện nhà nước. Nghĩa vụ và các chế tài trong trừng hợp không tôn trọng nội dung thoả thuận áp dụng đối với ngươi fđại diện nhà nước va người phạm tội. Việc thực hiện yêu cầu đối với người phạm tội</w:t>
        <w:br/>
        <w:br/>
        <w:t xml:space="preserve">        Từ khóa: Pháp luật hình sự . </w:t>
      </w:r>
    </w:p>
    <w:p>
      <w:pPr>
        <w:pStyle w:val="Normal"/>
        <w:rPr/>
      </w:pPr>
      <w:r>
        <w:rPr/>
        <w:t xml:space="preserve">355. </w:t>
      </w:r>
      <w:hyperlink r:id="rId355">
        <w:r>
          <w:rPr>
            <w:rStyle w:val="InternetLink"/>
            <w:color w:val="000000"/>
          </w:rPr>
          <w:t xml:space="preserve">Những thay đổi trong hệ thống pháp luật hình sự đương đại / Mat xi mô Vô gliôtti </w:t>
        </w:r>
      </w:hyperlink>
      <w:r>
        <w:rPr/>
        <w:t xml:space="preserve">// Tạp chí pháp luật hình sự và luật hình sự so sánh số 4. - Pari: Dallos, 2002. - tr.721-744. </w:t>
      </w:r>
    </w:p>
    <w:p>
      <w:pPr>
        <w:pStyle w:val="Normal"/>
        <w:ind w:firstLine="720"/>
        <w:rPr/>
      </w:pPr>
      <w:r>
        <w:rPr/>
        <w:t>Sự chênh lệch giữa thực tế và hệ thống pháp luật hình sự đương đại. Các giá trị cơ bản của cộng đồng về việc bảo vệ các giá trị, nguyên tắc cơ bản trong giai đoạn hiện nay. Khôi phục và tăng cường giá trị, nguyên tắc pháp lý trong lĩnh vực hình sự. Những biến đổi thực tế trong lĩnh vực hình sự trên cơ sở các đạo luật khác nhau. Vai trò của nghị viện và cơ sở buộc tội hình sự. Sự cần thiết vê thay đổi quan niệm về hình phạt, buộc tội, các định đề về mặt thuật ngữ và tính hiệu quả của chúng trong thời kỳ hậu hiện đại</w:t>
        <w:br/>
        <w:br/>
        <w:t xml:space="preserve">        Từ khóa: Hệ thống pháp luật hình sự đương đại. </w:t>
      </w:r>
    </w:p>
    <w:p>
      <w:pPr>
        <w:pStyle w:val="Normal"/>
        <w:rPr/>
      </w:pPr>
      <w:r>
        <w:rPr/>
        <w:t xml:space="preserve">356. </w:t>
      </w:r>
      <w:hyperlink r:id="rId356">
        <w:r>
          <w:rPr>
            <w:rStyle w:val="InternetLink"/>
            <w:color w:val="000000"/>
          </w:rPr>
          <w:t xml:space="preserve">Tội nặng và tội nhẹ trong luật hình sự Mỹ / Lưu Phân, La Minh Hải </w:t>
        </w:r>
      </w:hyperlink>
      <w:r>
        <w:rPr/>
        <w:t xml:space="preserve">// . - Liêu Ninh, 2003. - Tr. . - tr. 63-64. </w:t>
      </w:r>
    </w:p>
    <w:p>
      <w:pPr>
        <w:pStyle w:val="Normal"/>
        <w:ind w:firstLine="720"/>
        <w:rPr/>
      </w:pPr>
      <w:r>
        <w:rPr/>
        <w:t>Bài viết giới thiệu khái quát về tội nặng tội nhẹ trong hình sự Mỹ, tiêu chuẩn và cấp bậc phân loại tội nặng và tội nhẹ, ý nghĩa của việc phân cấp này</w:t>
        <w:br/>
        <w:t xml:space="preserve">        Từ khóa: Luật hình sự Mỹ. </w:t>
      </w:r>
    </w:p>
    <w:p>
      <w:pPr>
        <w:pStyle w:val="Normal"/>
        <w:rPr/>
      </w:pPr>
      <w:r>
        <w:rPr/>
        <w:t xml:space="preserve">357. </w:t>
      </w:r>
      <w:hyperlink r:id="rId357">
        <w:r>
          <w:rPr>
            <w:rStyle w:val="InternetLink"/>
            <w:color w:val="000000"/>
          </w:rPr>
          <w:t xml:space="preserve">Suy nghĩ về vấn đề huỷ hoại tác phẩm mỹ thuật trong luật hình sự / Quách Ngọc Quân; Hoàng Xuy Nguỵ </w:t>
        </w:r>
      </w:hyperlink>
      <w:r>
        <w:rPr/>
        <w:t xml:space="preserve">// luật học hhiện đại số 03/2003. - Bắc Kinh: NxbĐại học chính pháp Tây Nam Trùng Khánh, 2003. - Tr.151-160. </w:t>
      </w:r>
    </w:p>
    <w:p>
      <w:pPr>
        <w:pStyle w:val="Normal"/>
        <w:ind w:firstLine="720"/>
        <w:rPr/>
      </w:pPr>
      <w:r>
        <w:rPr/>
        <w:t>Cố ý huỷ hoại tác phẩm mỹ thuật bình thường của người khác có thể cấu trành tội cố ý huỷ hoại tài sản, bản chất của hành vi này là khiến cho tác phẩm mỹ thuật bình thường mất đi hiêuh quả, tác động của nó, đối tượng là là tất cả các tác phẩm mỹ thuật phi văn vật có giá trị kinh tế, thuộc sở hữu của người khác, bao gồm cả chiếm giữ tác phẩm mỹ thuật. Đồng thời, buộc phải là hành vi thông qua phương thức huỷ hoại xâm hại tới quyền tác giả của tác phẩm nghệ thuật, tình tiết nghiêm trọng, bị coi là phạm tội. Hành vi huỷ hoại tác phẩm mỹ thuật văn vật, dựa trên lỗi chủ quan khác nhau có thể cấu thành tội cố ý huỷ hoại văn vật hoặc tội vô ý huỷ hoại văn vật</w:t>
        <w:br/>
        <w:br/>
        <w:t xml:space="preserve">        Từ khóa:  Luật hình sự; Khách thể phạm tội. </w:t>
      </w:r>
    </w:p>
    <w:p>
      <w:pPr>
        <w:pStyle w:val="Normal"/>
        <w:rPr/>
      </w:pPr>
      <w:r>
        <w:rPr/>
        <w:t xml:space="preserve">358. </w:t>
      </w:r>
      <w:hyperlink r:id="rId358">
        <w:r>
          <w:rPr>
            <w:rStyle w:val="InternetLink"/>
            <w:color w:val="000000"/>
          </w:rPr>
          <w:t xml:space="preserve">Một số vấn đề quan tâm khi áp dụng Bộ luật hình sự năm 1999 để xử lý các hành vi liên quan đến mại dâm / Lê Đức Tùng </w:t>
        </w:r>
      </w:hyperlink>
      <w:r>
        <w:rPr/>
        <w:t xml:space="preserve">// Kiểm sát Số 9/2003. - H., 2003. - tr. 40-41. </w:t>
      </w:r>
    </w:p>
    <w:p>
      <w:pPr>
        <w:pStyle w:val="Normal"/>
        <w:ind w:firstLine="720"/>
        <w:rPr/>
      </w:pPr>
      <w:r>
        <w:rPr/>
        <w:t>Pháp lệnh phòng chống Mại dâm có 13 loại hành vi có thể bị truy cứu trách nhiệm hình sự. Đối chiếu với các tội phạm cụ thể được Bộ luật hình sự quy định có 6/13 hành vi đã được BLHS cụ thể thành các tội phạm riêng biệt, đó là: "Mua dâm người chưa thanh niên"; "Lây truyền HIV cho người khác"; "Môi giới mại dâm"; "Chứa mại dâm"; "mua bán phụ nữ và trẻ em"; "truyền bá văn hoá phẩm đồi truỵ". 7 hành vi còn lại chưa có quy định về hành vi phạm tội tương ứng, trong đó có 3 hành vi: "bảo kê mại dâm"; "Cưỡng bức bán dâm"; "tổ chức mại dâm" rất khó khăn trong việc áp dụng BLHS để xử lý. Tác giả kiến nghị cần nghiên cứu để bổ sung một số tội danh liên quan đến mại dâm mà BLHS chưa quy định và cần có những hướng dẫn cụ thể về việc xử lý các hành vi nay</w:t>
        <w:br/>
        <w:br/>
        <w:t xml:space="preserve">        Từ khóa:  Việt Nam; Luật hình sự; Mại dâm. </w:t>
      </w:r>
    </w:p>
    <w:p>
      <w:pPr>
        <w:pStyle w:val="Normal"/>
        <w:rPr/>
      </w:pPr>
      <w:r>
        <w:rPr/>
        <w:t xml:space="preserve">359. </w:t>
      </w:r>
      <w:hyperlink r:id="rId359">
        <w:r>
          <w:rPr>
            <w:rStyle w:val="InternetLink"/>
            <w:color w:val="000000"/>
          </w:rPr>
          <w:t xml:space="preserve">Về tội phạm có dấu hiệu "có tổ chức" trọng luật hình sự Việt Nam / Lê Thị Sơn </w:t>
        </w:r>
      </w:hyperlink>
      <w:r>
        <w:rPr/>
        <w:t xml:space="preserve">// Luật học Số 1/2003. - H.,2003. - tr. 45-49. </w:t>
      </w:r>
    </w:p>
    <w:p>
      <w:pPr>
        <w:pStyle w:val="Normal"/>
        <w:ind w:firstLine="720"/>
        <w:rPr/>
      </w:pPr>
      <w:r>
        <w:rPr/>
        <w:t>Trong bài viết, tác giả phân tích rất rõ loại tội phạm có tổ chức trong luật hình sự Việt Nam. Tội phạm có tổ chức bao gồm 2 loại tội có dấu hiệu có tổ chức (dấu hiệu định tội) và loại tội phạm có dấu hiệu có tổ chức (dấu hiệu tăng nặng định khung hoặc tăng nặng trách nhiệm hình sự). Tình hình tội phạm có tổ chức ở Việt Nam trong những năm gần đây đang đặt ra và đòi hỏi phải hoàn thiện quy định của Bộ luật hình sự về tội phạm có dấu hiệu "có tổ chức". Theo tác giả, Bộ luật hình sự nên có thêm quy định coi những hành vi thành lập, tham gia hoặc hỗ trợ tổ chức có mục đích thực hiện tội phạm là tội phạm. Tác giả cũng trình bày khái niệm của một số nước trong việc quy định loại tội phạm này, qua đó Việt Nam có thể tham khảo để ngày càng hoàn thiện quy định của Bộ luật hình sự về tội phạm có dấu hiệu "có tổ chức" ở Việt Nam</w:t>
        <w:br/>
        <w:br/>
        <w:t xml:space="preserve">        Từ khóa:  Việt Nam; Tội phạm; Luật hình sự. </w:t>
      </w:r>
    </w:p>
    <w:p>
      <w:pPr>
        <w:pStyle w:val="Normal"/>
        <w:rPr/>
      </w:pPr>
      <w:r>
        <w:rPr/>
        <w:t xml:space="preserve">360. </w:t>
      </w:r>
      <w:hyperlink r:id="rId360">
        <w:r>
          <w:rPr>
            <w:rStyle w:val="InternetLink"/>
            <w:color w:val="000000"/>
          </w:rPr>
          <w:t xml:space="preserve">Vấn đề "Tính tiết hình sự" trong Bộ luật hình sự / Nguyễn Văn Hương </w:t>
        </w:r>
      </w:hyperlink>
      <w:r>
        <w:rPr/>
        <w:t xml:space="preserve">// Luật học Số 2/2003. - H., 2003. - tr. 18-23. </w:t>
      </w:r>
    </w:p>
    <w:p>
      <w:pPr>
        <w:pStyle w:val="Normal"/>
        <w:ind w:firstLine="720"/>
        <w:rPr/>
      </w:pPr>
      <w:r>
        <w:rPr/>
        <w:t>Bài viết trình bày những nội dung chủ yếu sau: những vấn đề chung về "tính tiết hình sự"; phân loại, vai trò và mối quan hệ của các "tình tiết hình sự"; phân biệt "tình tiết hình sự" và dấu hiệu pháp lý của tội phạm</w:t>
        <w:br/>
        <w:br/>
        <w:t xml:space="preserve">        Từ khóa:  Tình tiết hình sự;Việt Nam. </w:t>
      </w:r>
    </w:p>
    <w:p>
      <w:pPr>
        <w:pStyle w:val="Normal"/>
        <w:rPr/>
      </w:pPr>
      <w:r>
        <w:rPr/>
        <w:t xml:space="preserve">361. </w:t>
      </w:r>
      <w:hyperlink r:id="rId361">
        <w:r>
          <w:rPr>
            <w:rStyle w:val="InternetLink"/>
            <w:color w:val="000000"/>
          </w:rPr>
          <w:t xml:space="preserve">Hoàn thiện chế định hình phạt trong luật hình sự / I.Đ.Xa-mư-nhin </w:t>
        </w:r>
      </w:hyperlink>
      <w:r>
        <w:rPr/>
        <w:t xml:space="preserve">. - Matxcơva, 2003. - tr. . - tr. 86-89. </w:t>
      </w:r>
    </w:p>
    <w:p>
      <w:pPr>
        <w:pStyle w:val="Normal"/>
        <w:ind w:firstLine="720"/>
        <w:rPr/>
      </w:pPr>
      <w:r>
        <w:rPr/>
        <w:t>Nguyên tắc nhân đạo và công bằng của luật hình sự. Các loại hình phạt. Cá thể hoá nhiệm vụ hình sự và thực tiễn áp dụng nguyên tắc đó. Hoàn thiện chế định hình phạt nhầm cải thiện chính sách hình sự. Luật sửa đổi, bổ sung một số điều của Bộ luật hình sự và Bộ luật tố tụng hình sự. Sửa đổi các quy định liên quan đến tội phạm nghiêm trọng. Sự cần thiết hoàn thiện quy địng về chế tài đối với trường hợp thực hiện một số tội phạm. Khái niệm phạm tội nhiều lần và tổng hợp một số hành vi tội phạm. Khái niệm tội phạm nhiều lần và tổng hợp một số hành vi tội phạm. Quy định về phạm tội lại. Sự cần thiết khôi phục chế định ngưng thời hiệu trong trường hợp 1 người phạm tội mới. Hoàn thiện các quy định về phân loại và khung hình phạt. Các khung hình phạt bổ sung. Bảo đảm quyền sở hữu của toà án trong việc lựa chọn khung hình tương ứng với tội phạm cụ thể. Các hình phạt đối với người phạm tội chưa thành niên</w:t>
        <w:br/>
        <w:br/>
        <w:t xml:space="preserve">        Từ khóa: Nga; Hình phạt; Luật hình sự. </w:t>
      </w:r>
    </w:p>
    <w:p>
      <w:pPr>
        <w:pStyle w:val="Normal"/>
        <w:rPr/>
      </w:pPr>
      <w:r>
        <w:rPr/>
        <w:t xml:space="preserve">362. </w:t>
      </w:r>
      <w:hyperlink r:id="rId362">
        <w:r>
          <w:rPr>
            <w:rStyle w:val="InternetLink"/>
            <w:color w:val="000000"/>
          </w:rPr>
          <w:t xml:space="preserve">Hệ thống hệ quả pháp luật về luật hình sự áp dụng vị thành niên trong cải cách / GS.TS.Bernd - Rudeger Sunen </w:t>
        </w:r>
      </w:hyperlink>
      <w:r>
        <w:rPr/>
        <w:t xml:space="preserve">// Tạp chí chính sách pháp luật số 8/2002. - Frankfurt a.m.: Nxb Tạp chí chính sách pháp luật, 2002. - tr.347-351. </w:t>
      </w:r>
    </w:p>
    <w:p>
      <w:pPr>
        <w:pStyle w:val="Normal"/>
        <w:ind w:firstLine="720"/>
        <w:rPr/>
      </w:pPr>
      <w:r>
        <w:rPr/>
        <w:t>Tại đại hội lần thứ 64 hội luật gia Đức&lt; Liên minh các toà án vị thành niên và cơ quan hỗ trợ vị thành niên đã trình một dự án về cải cách luật hình sự áp dụng đối với vị thành niên. Đề xuất này đòi hỏi phải có định hướng mới trong một số vấn đề cơ bản. Đặc biệt đề xuất này yêu cầu phải cụ thể hoá mục tiêu và nhiệm vụ của luật hình sự vị thành niên, làm cho luật hình sự vị thành niên phù hợp với nhận thức hiện đại của khoa học hình sự, khoa học xã hội và sư phạm/.Trong tâm của cải cách pháp luật hình sự vị thành niên là hệ thống các chế tài. Bài viết này giới thiệu chi tiết về hệ thống này. Nội dung gồm các phần sau:I- những kết qiủa chính. II- Yêu cầu phải cải cách hệ thống chế tài hiện hành.III- Tính chất một kênh của hệ thống chế tài. IV- Cấm áp dụng các biện pháp tước tự do đối với vị thành niêntuổi 14 và 15. V-Hệ thống chế tài</w:t>
        <w:br/>
        <w:br/>
        <w:t xml:space="preserve">        Từ khóa: Luật hình sự. </w:t>
      </w:r>
    </w:p>
    <w:p>
      <w:pPr>
        <w:pStyle w:val="Normal"/>
        <w:rPr/>
      </w:pPr>
      <w:r>
        <w:rPr/>
        <w:t xml:space="preserve">363. </w:t>
      </w:r>
      <w:hyperlink r:id="rId363">
        <w:r>
          <w:rPr>
            <w:rStyle w:val="InternetLink"/>
            <w:color w:val="000000"/>
          </w:rPr>
          <w:t xml:space="preserve">Bàn về nhận thức của công chúng về Luật hình sự / Chu Quang Quyền </w:t>
        </w:r>
      </w:hyperlink>
      <w:r>
        <w:rPr/>
        <w:t xml:space="preserve">// Luật học Trung quốc số 1/2003. - Bắc kinh. NxbTạp chí Luật học Trung quốc 9/2/2003. - tr.116-121. </w:t>
      </w:r>
    </w:p>
    <w:p>
      <w:pPr>
        <w:pStyle w:val="Normal"/>
        <w:ind w:firstLine="720"/>
        <w:rPr/>
      </w:pPr>
      <w:r>
        <w:rPr/>
        <w:t> </w:t>
      </w:r>
      <w:r>
        <w:rPr/>
        <w:t>Nhận thức của công chúng về luật hình sự cho thấy mức độ tiếp nhận của xã hội đối với luật hình sự, bài viết phân tích ảnh hưởng của nhận thức công chúng đối với chế độ và lý luận của luật hình sự; nội dung cơ bản về nhận thức của công chúng đối với luật hình sự; nhận thức của công chúng với thực tiễn luật hình sự ở Trung Quốc</w:t>
        <w:br/>
        <w:br/>
        <w:t xml:space="preserve">        Từ khóa: Luật hình sự. </w:t>
      </w:r>
    </w:p>
    <w:p>
      <w:pPr>
        <w:pStyle w:val="Normal"/>
        <w:rPr/>
      </w:pPr>
      <w:r>
        <w:rPr/>
        <w:t xml:space="preserve">364. </w:t>
      </w:r>
      <w:hyperlink r:id="rId364">
        <w:r>
          <w:rPr>
            <w:rStyle w:val="InternetLink"/>
            <w:color w:val="000000"/>
          </w:rPr>
          <w:t xml:space="preserve">Bàn về thời hạn xóa án tích trong Bộ luật hình sự / Dương Hùng Yên </w:t>
        </w:r>
      </w:hyperlink>
      <w:r>
        <w:rPr/>
        <w:t xml:space="preserve">// Tòa án nhân dân số 2/2003. - H.: Tòa án nhân dân tối cao, 2003. - tr.17. </w:t>
      </w:r>
    </w:p>
    <w:p>
      <w:pPr>
        <w:pStyle w:val="Normal"/>
        <w:ind w:firstLine="720"/>
        <w:rPr/>
      </w:pPr>
      <w:r>
        <w:rPr/>
        <w:t>Xoá án tích là một chế định pháp luật đặc biệt thể hiện nguyên tắc nhân đạo trong chính sách về hình sự của nước ta. Xoá án tích có 2 hình thức: đương nhiên được xoá án tích và xoá án tích theo quyết định của toà án. Việc xác định thời hạn để xoá án tích rất phức tạp, theo khoản 2 điều 76BLHS có 2 cách hiểu: Xoá án tích là xoá đi hậu quả pháp lý đối với người bị kết án theo từng bản án. Thời hạn xoá án tích phải theo hướng có lợi cho người bị kết án</w:t>
        <w:br/>
        <w:br/>
        <w:t xml:space="preserve">        Từ khóa: Bộ luật hình sự. </w:t>
      </w:r>
    </w:p>
    <w:p>
      <w:pPr>
        <w:pStyle w:val="Normal"/>
        <w:rPr/>
      </w:pPr>
      <w:r>
        <w:rPr/>
        <w:t xml:space="preserve">365. </w:t>
      </w:r>
      <w:hyperlink r:id="rId365">
        <w:r>
          <w:rPr>
            <w:rStyle w:val="InternetLink"/>
            <w:color w:val="000000"/>
          </w:rPr>
          <w:t xml:space="preserve">Sự phê chuẩn Công ước về trách nhiệm hình sự về tham nhũng đòi hỏi những thay đổi trong Luật hình sự Nga / Se pe lev V </w:t>
        </w:r>
      </w:hyperlink>
      <w:r>
        <w:rPr/>
        <w:t xml:space="preserve">// Tư pháp Nga số 1/2003. - Matxcơva : Nxb Khoa học pháp lý , 2003. - tr. 43-51. </w:t>
      </w:r>
    </w:p>
    <w:p>
      <w:pPr>
        <w:pStyle w:val="Normal"/>
        <w:ind w:firstLine="720"/>
        <w:rPr/>
      </w:pPr>
      <w:r>
        <w:rPr/>
        <w:t>Nội dung của Công ước về trách nhiệm hình sự đối với tội tham nhũng. Giải thích thuật ngữ tòa án, thẩm phán, người có chức vụ... Các biện pháp cần được áp dụng trong phạm vi quốc gia. Tội mua chuộc một số chức danh nhà nước. Tội rửa tiền. Đồng phạm trong tham nhũng. Quyền miễn trừ trong Công ước. Thẩm quyền tài phán xét xử của các quốc gia thành viên Công ước. Chế tài và các biện pháp trừng trị. Bảo vệ người làm chứng, cơ quan bảo vệ pháp luật và người cộng tác chống tham nhũng. Dẫn độ tội phạm. Tương trợ giữa các bên tham gia Công ước. Thông tin và giữ mối liên hệ về hợp tác chống tham nhũng. Thủ tục gia nhập, hủy bỏ việc gia nhập Công ước</w:t>
        <w:br/>
        <w:br/>
        <w:t xml:space="preserve">        Từ khóa: Luật hình sự. </w:t>
      </w:r>
    </w:p>
    <w:p>
      <w:pPr>
        <w:pStyle w:val="Normal"/>
        <w:rPr/>
      </w:pPr>
      <w:r>
        <w:rPr/>
        <w:t xml:space="preserve">366. </w:t>
      </w:r>
      <w:hyperlink r:id="rId366">
        <w:r>
          <w:rPr>
            <w:rStyle w:val="InternetLink"/>
            <w:color w:val="000000"/>
          </w:rPr>
          <w:t xml:space="preserve">Tính tương thích của các biện pháp trách nhiệm hình sự được quy định trong Bộ luật hình sự / X. Razumôv </w:t>
        </w:r>
      </w:hyperlink>
      <w:r>
        <w:rPr/>
        <w:t xml:space="preserve">// Tư pháp Nga số 11. - Matxcơva : Nxb Khoa học pháp lý , 2002. - tr. 7-9. </w:t>
      </w:r>
    </w:p>
    <w:p>
      <w:pPr>
        <w:pStyle w:val="Normal"/>
        <w:ind w:firstLine="720"/>
        <w:rPr/>
      </w:pPr>
      <w:r>
        <w:rPr/>
        <w:t>Các quan điểm xây dựng Bộ luật hình sự (BLHS). Tư tưởng nhân đạo và những nguyên tắc mới của chính sách hình sự của Bộ luật so với BLHS cũ. Tình hình tội phạm sau 5 năm thi hành BLHS. Những điểm bất cập khi áp dụng hình phạt tiền; sự bất hợp lý khi ấn định hình phạt căn cứ vào mức lương tối thiểu. Những khó khăn của thẩm phán khi lựa chọn hình phạt tiền và hình phạt tù. Những vướng mắc khi áp dụng hình phạt cải tạo lao động. Một số vấn đề xung quanh việc ấn định cươ sở cải tạo lao động theo chế độ đặc biệt đối với người phạm tội nhiều lần. Sự cần thiết xác định tiêu chí thống nhất về việc áp dụng hình phạt nặng hơn đối với tất cả các trường hợp phạm tội nhiều lần. Yêu cầu cụ thể hóa một số cấu thành tội phạm tại phần riêng BLHS. Phương hướng sửa đổi một số quy định của phần riêng nhằ ..</w:t>
        <w:br/>
        <w:br/>
        <w:t xml:space="preserve">        Từ khóa: Bộ luật hình sự. </w:t>
      </w:r>
    </w:p>
    <w:p>
      <w:pPr>
        <w:pStyle w:val="Normal"/>
        <w:rPr/>
      </w:pPr>
      <w:r>
        <w:rPr/>
        <w:t xml:space="preserve">367. </w:t>
      </w:r>
      <w:hyperlink r:id="rId367">
        <w:r>
          <w:rPr>
            <w:rStyle w:val="InternetLink"/>
            <w:color w:val="000000"/>
          </w:rPr>
          <w:t xml:space="preserve">Các hình thức đồng phạm có tổ chức trong Bộ luật hình sự Nga và Ucraina / Đ.Aliô sin </w:t>
        </w:r>
      </w:hyperlink>
      <w:r>
        <w:rPr/>
        <w:t xml:space="preserve">// Pháp chế số 11. - Matxcơva : Nxb pháp chế , 2002. - tr. 51-53. </w:t>
      </w:r>
    </w:p>
    <w:p>
      <w:pPr>
        <w:pStyle w:val="Normal"/>
        <w:ind w:firstLine="720"/>
        <w:rPr/>
      </w:pPr>
      <w:r>
        <w:rPr/>
        <w:t>Vấn đề hoàn thiện cơ sở pháp lý cho hoạt động phòng, chống tội phạm. Chuẩn hóa khái niệm hình thức đồng phạm có tổ chức. Khái niệm tội phạm có tổ chức theo luật hình sự của Nga và Ucraina. Những điểm khác biệt giữa luật hình sự Nga và Ucraina về các dấu hiệu cơ bản của tội phạm có tổ chức. Số lượng tối thiểu của nhóm phạm tội có tổ chức; phân biệt hình thức phạm tội có tổ chức chặt chẽ và đồng phạm không có tổ chức chặt chẽ. Kế hoạch phạm tội và kế hoạch hành động thống nhất giữa những người cùng phạm tội. Phân biệt đồng phạm và phạm tội có tổ chức. ý nghĩa của các thuật ngữ "cấu kết" và "tổ chức chặt chẽ". Hậu quả thực tế của tội phạm được thực hiện bởi một nhóm người "cấu kết" và bởi nhóm người có "tổ chức chặt chẽ". Các tội phạm có tổ chức trong lĩnh vực kinh tế. Kinh nghiệm của ..</w:t>
        <w:br/>
        <w:br/>
        <w:t xml:space="preserve">        Từ khóa: Bộ luật hình sự; Ucraina; Nga. </w:t>
      </w:r>
    </w:p>
    <w:p>
      <w:pPr>
        <w:pStyle w:val="Normal"/>
        <w:rPr/>
      </w:pPr>
      <w:r>
        <w:rPr/>
        <w:t xml:space="preserve">368. </w:t>
      </w:r>
      <w:hyperlink r:id="rId368">
        <w:r>
          <w:rPr>
            <w:rStyle w:val="InternetLink"/>
            <w:color w:val="000000"/>
          </w:rPr>
          <w:t xml:space="preserve">Chống tham nhũng trong nước và quốc tế bằng các phương tiện của luật hình sự / Jacqueline Riffault - Silk </w:t>
        </w:r>
      </w:hyperlink>
      <w:r>
        <w:rPr/>
        <w:t xml:space="preserve">// Tạp chí quốc tế về luật so sánh số 2/2002. - Paris : Dalloz , T2/2002. - tr. 639-661. </w:t>
      </w:r>
    </w:p>
    <w:p>
      <w:pPr>
        <w:pStyle w:val="Normal"/>
        <w:ind w:firstLine="720"/>
        <w:rPr/>
      </w:pPr>
      <w:r>
        <w:rPr/>
        <w:t>Giới thiệu chung về các tội phạm tham nhũng trên bình diện quốc gia và quốc tế. Luật nội địa về vấn đề chống tham nhũng. Các tội phạm về tham nhũng: tham nhũng thụ động hoặc chủ động của người thi hành công vụ hoặc người làm công của doanh nghiệp tư nhân; các biện pháp chế tài của Bộ luật hình sự Pháp. Chính sách hình sự của Pháp về tội phạm tham nhũng. Biện pháp phòng ngừa; tăng cường minh bạch hóa quá trình ký kết hợp đồng. Các quy định áp dụng đối với việc tài trợ các đảng phái chính trị. Các biện pháp của Pháp nhằm chống tham nhũng quốc tế: Đóng góp về mặt pháp luật - tham gia soạn thảo các văn bản của cộng đồng về chống tham nhũng và các chương trình hành động cụ thể..</w:t>
        <w:br/>
        <w:br/>
        <w:t xml:space="preserve">        Từ khóa: Chống tham nhũng; Luật hình sự. </w:t>
      </w:r>
    </w:p>
    <w:p>
      <w:pPr>
        <w:pStyle w:val="Normal"/>
        <w:rPr/>
      </w:pPr>
      <w:r>
        <w:rPr/>
        <w:t xml:space="preserve">369. </w:t>
      </w:r>
      <w:hyperlink r:id="rId369">
        <w:r>
          <w:rPr>
            <w:rStyle w:val="InternetLink"/>
            <w:color w:val="000000"/>
          </w:rPr>
          <w:t xml:space="preserve">Luật hình sự đối với vị thành niên của Đức còn phù hợp với hiện tại không? / GS.TS. Arthur Kreuzer, Greben </w:t>
        </w:r>
      </w:hyperlink>
      <w:r>
        <w:rPr/>
        <w:t xml:space="preserve">// Tư pháp mới Số ngày 12/8/2002. - Munchen/Frankfurt am Mainz : C.H.Beck , 12/08/2002. - tr. 2345-2351. </w:t>
      </w:r>
    </w:p>
    <w:p>
      <w:pPr>
        <w:pStyle w:val="Normal"/>
        <w:ind w:firstLine="720"/>
        <w:rPr/>
      </w:pPr>
      <w:r>
        <w:rPr/>
        <w:t>Tại đại hội lần thứ 64 của Hội luật gia Đức, Bộ phận Luật hình sự đã thảo luận về vấn đề luật hình sự đối với vị thành niên. Giáo sư Albrecht, giám đốc Viện so sánh pháp luật Max - Planck về hình sự quốc tế và hình sự nước ngoài, đã trình bày bản báo cáo giám định về vấn đề "Viện luật hình sự áp dụng đối với vị thành niên của Đức còn phù hợp với tình hình mới khôg? Nếu còn phù họưp thì cần sửa đổi bổ sung cái gì? Bài viết này của tác giả đưa những vấn đề bất cập của luật hình sự áp dụng đối với vị thành niên và những yêu cầu cải cách pháp luật trong lĩnh vực này. Nội dung bài viết gồm các phần sau: I/ Vấn đề luật hình sự áp dụng đối với vị thành niên, trong bối cảnh cuộc thảo luận về chính sách hình sự. II/ Yêu cầu về việc bỏ mục tiêu giáo dục. III/ Nhóm tuổi vị thành niên và người đ ..</w:t>
        <w:br/>
        <w:br/>
        <w:t xml:space="preserve">        Từ khóa: Luật hình sự; Vị thành niên. </w:t>
      </w:r>
    </w:p>
    <w:p>
      <w:pPr>
        <w:pStyle w:val="Normal"/>
        <w:rPr/>
      </w:pPr>
      <w:r>
        <w:rPr/>
        <w:t xml:space="preserve">370. </w:t>
      </w:r>
      <w:hyperlink r:id="rId370">
        <w:r>
          <w:rPr>
            <w:rStyle w:val="InternetLink"/>
            <w:color w:val="000000"/>
          </w:rPr>
          <w:t xml:space="preserve">Sự phát triển của pháp luật môi trường - hình sự ở Ba Lan theo yêu cầu của Công ước châu âu về việc bảo vệ môi trường bằng công cụ pháp luật hình sự / V. Ra des ky </w:t>
        </w:r>
      </w:hyperlink>
      <w:r>
        <w:rPr/>
        <w:t>// Nhà nước và pháp luật số 10/2002. - Mátxcơva : Nxb khoa học , 2002. - tr. 48-56.</w:t>
      </w:r>
    </w:p>
    <w:p>
      <w:pPr>
        <w:pStyle w:val="Normal"/>
        <w:ind w:firstLine="720"/>
        <w:rPr/>
      </w:pPr>
      <w:r>
        <w:rPr/>
        <w:t>Bảo đảm sự phù hợp của pháp luật Ba lan bằng cách nội luật hóa các quy định của các Công ước quốc tế trong lĩnh vực môi trường mà Ba lan gia nhập. Vai trò của luật hình sự trong việc bảo vệ môi trường. Khái niệm tội phạm về môi trường theo các công ước châu Âu. Phân tích cấu thành tội phạm về môi trường. Các quy định của các Công ước châu Âu về các biện pháp hình sự nhằm bảo vệ môi trường. Những nội dung chính của Công ước Liên minh Châu Âu về bảo vệ môi trường bằng các biện pháp hình sự. Thực trạng pháp luật hình sự - môi trường Ba Lan sau khi gia nhập Công ước. Quan điểm và tư tưởng chủ đạo cho việc xây dựng Chương "Các tội phạm môi trường" trong Bộ luật hình sự của Ba Lan. Các tội huỷ diệt các loài động thực vật; phá hoại, làm huỷ hoại cây cối và động vật ở lãnh thổ được bảo vệ th ..</w:t>
        <w:br/>
        <w:br/>
        <w:t xml:space="preserve">        Từ khóa: Pháp luật môi trường. </w:t>
      </w:r>
    </w:p>
    <w:p>
      <w:pPr>
        <w:pStyle w:val="Normal"/>
        <w:rPr/>
      </w:pPr>
      <w:r>
        <w:rPr/>
        <w:t xml:space="preserve">371. </w:t>
      </w:r>
      <w:hyperlink r:id="rId371">
        <w:r>
          <w:rPr>
            <w:rStyle w:val="InternetLink"/>
            <w:color w:val="000000"/>
          </w:rPr>
          <w:t xml:space="preserve">Trình tự áp dụng luật hình sự quốc tế trong hoạt động xét xử trong nước / A. Ky bal tric </w:t>
        </w:r>
      </w:hyperlink>
      <w:r>
        <w:rPr/>
        <w:t xml:space="preserve">// Tư pháp Nga số 10/2002. - Mátxcơva : Nxb Khoa học pháp lý , 2002. - tr. 61-62. </w:t>
      </w:r>
    </w:p>
    <w:p>
      <w:pPr>
        <w:pStyle w:val="Normal"/>
        <w:ind w:firstLine="720"/>
        <w:rPr/>
      </w:pPr>
      <w:r>
        <w:rPr/>
        <w:t>Vấn đề chuyển hóa luật hình sự quốc tế vào pháp luật LB Nga. Những yếu tố thúc đẩy việc nội luật hóa. Những vấn đề có tính toàn cầu; tình hình tội phạm quốc tế; nguy cơ chiến tranh thế giới; xu hướng quốc tế hóa tội phạm. áp dụng trực tiếp luật hình sự quốc tế. Nhu cầu xác định 1 số cấu thành tội phạm mới trong luật quốc gia để phù hợp với luật quốc tế. Các biện pháp áp dụng trực tiếp luật hình sự quốc tế. áp dụng pháp luật trong xét xử trong trường hợp xung đột giữa luật quốc tế và luật quốc gia. áp dụng luật hình sự quốc tế một cách gián tiếp. Nguyên tắc áp dụng pháp luật trong nước trên cơ sở tuân thủ các yêu cầu chung của luật quốc tế. Quyền tài phán của quốc gia đối với các thủ thể thực hiện tội phạm quốc tế. Thực hiện luật quốc tế bằng cách bổ sung luật quốc gia. Cơ chế giải qu ..</w:t>
        <w:br/>
        <w:br/>
        <w:t xml:space="preserve">        Từ khóa: Luật hình sự quốc tế. </w:t>
      </w:r>
    </w:p>
    <w:p>
      <w:pPr>
        <w:pStyle w:val="Normal"/>
        <w:rPr/>
      </w:pPr>
      <w:r>
        <w:rPr/>
        <w:t xml:space="preserve">372. </w:t>
      </w:r>
      <w:hyperlink r:id="rId372">
        <w:r>
          <w:rPr>
            <w:rStyle w:val="InternetLink"/>
            <w:color w:val="000000"/>
          </w:rPr>
          <w:t xml:space="preserve">Bảo vệ quyền sở hữu trí tuệ bằng pháp luật hình sự / TS. Lê Cảm </w:t>
        </w:r>
      </w:hyperlink>
      <w:r>
        <w:rPr/>
        <w:t xml:space="preserve">// Dân chủ và pháp luật số 8/2002. - H. : Bộ Tư pháp , T8/2002. - tr.1-5. </w:t>
      </w:r>
    </w:p>
    <w:p>
      <w:pPr>
        <w:pStyle w:val="Normal"/>
        <w:ind w:firstLine="720"/>
        <w:rPr/>
      </w:pPr>
      <w:r>
        <w:rPr/>
        <w:t>Sa khi phân tích những ý nghĩa khoa học và thực tiễn của việc bảo vệ quyền sở hữu trí tuệ. Tác giả khẳng định rằng tính cấp bách và sự cần thiết việc phải bảo vệ quyền sở hữu trí tuệ bằng pháp luật hình sự. Tiếp theo tác giả xem xét nội dung và quá trình bảo vệ quyền sở hữu trí tuệ trong pháp luật hình sự của nước ta từ trước đến nay và đi đến kết luận: "Cần phải nghiên cứu một cách đồng bộ, có hệ thống và toàn diện vấn đề bảo vệ quyền sở hữu trí tuệ bằng pháp luật nói chung và pháp luật hình sự nói riêng, để trên cơ sở đó đề ra một khung pháp lý khả thi và hữu hiệu cho việc bảo vệ quyền sở hữu trí tuệ</w:t>
        <w:br/>
        <w:br/>
        <w:t xml:space="preserve">        Từ khóa: Quyền sở hữu trí tuệ; Luật hình sự. </w:t>
      </w:r>
    </w:p>
    <w:p>
      <w:pPr>
        <w:pStyle w:val="Normal"/>
        <w:rPr/>
      </w:pPr>
      <w:r>
        <w:rPr/>
        <w:t xml:space="preserve">373. </w:t>
      </w:r>
      <w:hyperlink r:id="rId373">
        <w:r>
          <w:rPr>
            <w:rStyle w:val="InternetLink"/>
            <w:color w:val="000000"/>
          </w:rPr>
          <w:t xml:space="preserve">Những ký tự đồi trụy trong Internet: Những quy phạm cấm trong luật hình sự Đức và phạm vi áp dụng / TS. Tatjana Hornle </w:t>
        </w:r>
      </w:hyperlink>
      <w:r>
        <w:rPr/>
        <w:t>// Tư pháp mới. - Munchen/Frankfurt am Mainz : C.H. Beck , 02/04/2002. - tr. 1008-1013.</w:t>
      </w:r>
    </w:p>
    <w:p>
      <w:pPr>
        <w:pStyle w:val="Normal"/>
        <w:rPr/>
      </w:pPr>
      <w:r>
        <w:rPr/>
        <w:br/>
        <w:t>Pháp luật về hình sự với tư cách là một công cụ để hạn chế và ngăn cản việc truyền bá văn hóa phẩm đồi trụy đã theo kịp được sự phát triển của kỹ thuật thông tin Internet. Bài viết này nêu ra những điểm cụ thể về khả năng bị truy cứu trách nhiệm hình sự đối với những người mời chào các trang Interrnet có nội dung đồi trụy, người đưa văn hóa đồi trụy lên Internet, người trung gian giữa người sử dụng mạng, người cung cấp chỗ để lưu thông tin đồi trụy, người gửi thư điện tử với nội dung đồi trụy, người có trách nhiệm quản lý trẻ vị thành niên. Tác giả cũng nêu ra những khó khăn trong việc áp dụng các quy phạm pháp luật hình sự trong lĩnh vực này và nhu cầu cần thiết phải sửa điều 184 Bộ luật hình sự. Nội dung gồm các phần chính sau: I/ Dẫn đề. II/ Những người có khả năng bị truy cứu trá ..</w:t>
        <w:br/>
        <w:br/>
        <w:t xml:space="preserve">        Từ khóa: Luật hình sự. </w:t>
      </w:r>
    </w:p>
    <w:p>
      <w:pPr>
        <w:pStyle w:val="Normal"/>
        <w:rPr/>
      </w:pPr>
      <w:r>
        <w:rPr/>
        <w:t xml:space="preserve">374. </w:t>
      </w:r>
      <w:hyperlink r:id="rId374">
        <w:r>
          <w:rPr>
            <w:rStyle w:val="InternetLink"/>
            <w:color w:val="000000"/>
          </w:rPr>
          <w:t xml:space="preserve">Phòng vệ chính đáng theo pháp luật hình sự Anh và Mỹ - những đặc điểm điều chỉnh pháp luật / X.I. Mi rô nôv </w:t>
        </w:r>
      </w:hyperlink>
      <w:r>
        <w:rPr/>
        <w:t xml:space="preserve">// Nhà nước và pháp luật số 6/2002. - Matxcơva : Nxb khoa học , 2002. - tr. 61-67. </w:t>
      </w:r>
    </w:p>
    <w:p>
      <w:pPr>
        <w:pStyle w:val="Normal"/>
        <w:ind w:firstLine="720"/>
        <w:rPr/>
      </w:pPr>
      <w:r>
        <w:rPr/>
        <w:t>Chế định phòng vệ chính đáng trong hệ thống pháp luật Anh - Mỹ. Luật "về pháp luật hình sự" của Anh và vấn đề phòng vệ chính đáng. Khái niệm "phòng vệ chính đáng". Quan niệm về sự tương thích giữa phòng vệ và mức độ nguy hiểm của hành vi xâm hại. áp dụng pháp luật chung của Anh đối với trường hợp tự phòng vệ. Vấn đề giết người khi phòng vệ; Hình phạt về tội đó khi người thực hiện cho rằng điều này cần thiết cho việc tự phòng vệ. Một số đặc điểm và hạn chế của hệ thống pháp luật hình sự của Mỹ. Pháp luật hình sự của Liên bang và pháp luật hình sự của các bang và 1 số vùng lãnh thổ. Khái niệm phòng vệ chính đáng trong luật của Mỹ. Trường hợp miễn trách nhiệm hình sự trong trường hợp tự phòng vệ 1 cách chính đáng. Phòng vệ trong trường hợp bị tấn công về thể chất và trong trường hợp bảo ..</w:t>
        <w:br/>
        <w:br/>
        <w:t xml:space="preserve">        Từ khóa: Luật hình sự; Anh; Mỹ; Phòng vệ chính đáng. </w:t>
      </w:r>
    </w:p>
    <w:p>
      <w:pPr>
        <w:pStyle w:val="Normal"/>
        <w:rPr/>
      </w:pPr>
      <w:r>
        <w:rPr/>
        <w:t xml:space="preserve">375. </w:t>
      </w:r>
      <w:hyperlink r:id="rId375">
        <w:r>
          <w:rPr>
            <w:rStyle w:val="InternetLink"/>
            <w:color w:val="000000"/>
          </w:rPr>
          <w:t xml:space="preserve">Năm năm thực hiện Bộ luật hình sự Nga. Các vấn đề và triển vọng hoàn thiện luật hình sự / A.Naumôv </w:t>
        </w:r>
      </w:hyperlink>
      <w:r>
        <w:rPr/>
        <w:t xml:space="preserve">// Tư pháp Nga số 6/2002. - Matxcơva : Nxb Khoa học pháp lý , 2002. - tr. 46-49. </w:t>
      </w:r>
    </w:p>
    <w:p>
      <w:pPr>
        <w:pStyle w:val="Normal"/>
        <w:ind w:firstLine="720"/>
        <w:rPr/>
      </w:pPr>
      <w:r>
        <w:rPr/>
        <w:t>Những kiến nghị của các chuyên gia về việc sửa đổi, bổ sung Bộ luật hình sự (BLHS). Hội nghị về tổng kết 5 năm thực hiện BLHS do UB pháp luật và tư pháp của Quốc hội Nga tổ chức. Mục đích và nhiệm vụ của BLHS năm 1997. Thực tế triển khai các quy định mới của BLHS về tội phạm kinh tế và tội phạm có tổ chức. Xung đột giữa luật hình sự và các luật chuyên ngành về việc xác định hành vi vi phạm. Những vấn đề đặt ra cần nghiên cứu để sửa đổi, bổ sung BLHS. Tăng cường hiệu quả của hình phạt, giảm hình phạt tù, bảo đảm sự phù hợp của Luật hình sự với các cam kết quốc tế của Nga, hoàn thiện các quy định của Phần riêng về các tội phạm kinh tế, tội phạm có tổ chức, tội phạm trong lĩnh vực quân sự, phi hình sự hóa một số hành vi để xác định chế tài hành chính. Giải quyết mối liên hệ giữa BLHS và ..</w:t>
        <w:br/>
        <w:br/>
        <w:t xml:space="preserve">        Từ khóa: Bộ luật hình sự. </w:t>
      </w:r>
    </w:p>
    <w:p>
      <w:pPr>
        <w:pStyle w:val="Normal"/>
        <w:rPr/>
      </w:pPr>
      <w:r>
        <w:rPr/>
        <w:t xml:space="preserve">376. </w:t>
      </w:r>
      <w:hyperlink r:id="rId376">
        <w:r>
          <w:rPr>
            <w:rStyle w:val="InternetLink"/>
            <w:color w:val="000000"/>
          </w:rPr>
          <w:t xml:space="preserve">Chế định miễn hình phạt và các chế định về chấp hành hình phạt trong Luật hình sự Việt nam / TS. Lê Cảm </w:t>
        </w:r>
      </w:hyperlink>
      <w:r>
        <w:rPr/>
        <w:t>// Tạp chí Nghiên cứu Nhà nước và pháp luật số 4/2002. - H. : Viện nghiên cứu Nhà nước và Pháp luật , T4/2002. - tr. 14-24.</w:t>
      </w:r>
    </w:p>
    <w:p>
      <w:pPr>
        <w:pStyle w:val="Normal"/>
        <w:ind w:firstLine="720"/>
        <w:rPr/>
      </w:pPr>
      <w:r>
        <w:rPr/>
        <w:t>Trong xây dựng Nhà nước pháp quyền XHCN Việt nam, thì việc nghiên cứu chế định miễn và chấp hành hình phạt theo pháp luật hình sự có ý nghĩa quan trọng. Trong bài viết, tác giả trên cơ sở phân tích những vấn đề cơ bản của các chế định miễn và chấp hành hình phạt hình sự như: Khái niệm, bản chất pháp lý, căn cứ và điều kiện áp dụng và các trường hợp cụ thể... để từ đó đi phân tích những điểm để phân biệt các chế định miễn và các chế định chấp hành hình phạt hình sự được quy định tại Bộ luật hình sự năm 1999</w:t>
        <w:br/>
        <w:br/>
        <w:t xml:space="preserve">        Từ khóa: Luật hình sự. </w:t>
      </w:r>
    </w:p>
    <w:p>
      <w:pPr>
        <w:pStyle w:val="Normal"/>
        <w:rPr/>
      </w:pPr>
      <w:r>
        <w:rPr/>
        <w:t xml:space="preserve">377. </w:t>
      </w:r>
      <w:hyperlink r:id="rId377">
        <w:r>
          <w:rPr>
            <w:rStyle w:val="InternetLink"/>
            <w:color w:val="000000"/>
          </w:rPr>
          <w:t xml:space="preserve">Những cơ sở lý luận và thực tiễn của việc quy định các tội phạm về môi trường trong Bộ luật hình sự nămư 1999 / TS. Võ Khánh Vinh </w:t>
        </w:r>
      </w:hyperlink>
      <w:r>
        <w:rPr/>
        <w:t>// Tạp chí Nghiên cứu Nhà nước và pháp luật số 4/2002. - H. : Viện nghiên cứu Nhà nước và Pháp luật , T4/2002. - tr. 3-13.</w:t>
      </w:r>
    </w:p>
    <w:p>
      <w:pPr>
        <w:pStyle w:val="Normal"/>
        <w:ind w:firstLine="720"/>
        <w:rPr/>
      </w:pPr>
      <w:r>
        <w:rPr/>
        <w:t>Vấn đề bảo vệ môi trường đã được Đảng và Nhà nước ta quan tâm, điều này đã được Hiến pháp 1992 sửa đổi, bổ sung năm 2001 ghi nhận. Trong số các biện pháp pháp lý được sử dụng để bảo vệ môi trường có biện pháp pháp lý hình sự - được quy định tại chwong XVII của Bộ luật hình sự. Trong bài viết này, tác giả đã chỉ ra và phân tích những cơ sở lý luận và thực tiễn của việc quy định các tội phạm về môi trường trong Bộ luật hình sự năm 1999 - thể hiện sự phát triển của tư duy pháp lý hình sự trong việc phòng chống các hành vi nguy hiểm xâm phạm môi trường nước ta</w:t>
        <w:br/>
        <w:br/>
        <w:t xml:space="preserve">        Từ khóa: Pháp luật về môi trường. </w:t>
      </w:r>
    </w:p>
    <w:p>
      <w:pPr>
        <w:pStyle w:val="Normal"/>
        <w:rPr/>
      </w:pPr>
      <w:r>
        <w:rPr/>
        <w:t xml:space="preserve">378. </w:t>
      </w:r>
      <w:hyperlink r:id="rId378">
        <w:r>
          <w:rPr>
            <w:rStyle w:val="InternetLink"/>
            <w:color w:val="000000"/>
          </w:rPr>
          <w:t xml:space="preserve">Bộ luật hình sự mới của Ucraina / A.V.Naumôv </w:t>
        </w:r>
      </w:hyperlink>
      <w:r>
        <w:rPr/>
        <w:t xml:space="preserve">// Nhà nước và pháp luật số 2. - Matxcơva : Nxb khoa học , 2002. - tr. 82-89. </w:t>
      </w:r>
    </w:p>
    <w:p>
      <w:pPr>
        <w:pStyle w:val="Normal"/>
        <w:ind w:firstLine="720"/>
        <w:rPr/>
      </w:pPr>
      <w:r>
        <w:rPr/>
        <w:t>Sự kiện ban hành Bộ luật hình sự 2001 của Ucraina thay thế BLHS năm 1960. Duy trì trong Bộ luật mới một số nguyên tắc của pháp luật hình sự Nga và những điểm mới, đặc biệt của chính sách hình sự của Ucraina. Khái niệm luật hình sự, sự phù hợp của luật hình sự với các điều ước quốc tế và các nguyên tắc chung của pháp luật quốc tế, hiệu lực trở về trước, cơ sở của trách nhiệm hình sự, khái niệm và phân loại tội phạm, đồng phạm, điều kiện chịu trách nhiệm hình sự, điều kiện miễn trách nhiệm hình sự, khái niệm hình phạt, mục đích, phân loại hình phạt, áp dụng các biện pháp tư pháp khác. Những điểm khác biệt của bộ luật so với Luật hình sự của LB Nga: cơ cấu văn bản, đối tượng điều chỉnh, hiệu lực không gian, khái niệm vô ý phạm tội, tội phạm hoàn thành và chưa hoàn thành, tái phạm, phòng ..</w:t>
        <w:br/>
        <w:br/>
        <w:t xml:space="preserve">        Từ khóa: Ucraina; Bộ luật hình sự. </w:t>
      </w:r>
    </w:p>
    <w:p>
      <w:pPr>
        <w:pStyle w:val="Normal"/>
        <w:rPr/>
      </w:pPr>
      <w:r>
        <w:rPr/>
        <w:t xml:space="preserve">379. </w:t>
      </w:r>
      <w:hyperlink r:id="rId379">
        <w:r>
          <w:rPr>
            <w:rStyle w:val="InternetLink"/>
            <w:color w:val="000000"/>
          </w:rPr>
          <w:t xml:space="preserve">Điều 266 Bộ luật hình sự, một quy định tưhường bị hiểu sai / Hans Dahn </w:t>
        </w:r>
      </w:hyperlink>
      <w:r>
        <w:rPr/>
        <w:t xml:space="preserve">// Neue Jurisbische Wochensehrift Số ngày 21/01/2002. - tr. 272-273. </w:t>
      </w:r>
    </w:p>
    <w:p>
      <w:pPr>
        <w:pStyle w:val="Normal"/>
        <w:ind w:firstLine="720"/>
        <w:rPr/>
      </w:pPr>
      <w:r>
        <w:rPr/>
        <w:t>DDiều 266 BLHS và Điều 356 BLHS là hai quy phạm khó hiểu nhất trong phần quy định riêng của BLHS. Điều 266 BLHS được xây dựng trên nền tảng của tính trung thực của người Đức. Theo điều này, thì người nào vi phạm nghĩa vụ cụ thể được xác định trong lĩnh vực tài sản thì sẽ bị trừng phạt. Hành vi vi phạm nghĩa vụ theo điều này có thể là hành vi lạm dụng, biển thủ hoặc hành vi vi phạm nghĩa vụ quản lý tài sản gây nguy hại hoặc làm thiệt hại đến tài sản của người khác. Điều này áp dụng đói với người tháp quản tài sản truyền thống thì không có vấn đề gì. Tuy nhiên trong giai đoạn hiện nay, nếu áp dụng điều này đối với những người điều hành công ty, nhân viên của ngân hàng, những người lãnh trách nhiệm điều hành và thực hiện các giao dịch kinh tế hàng ngày thì rất khó, vì trong các quyết đị ..</w:t>
        <w:br/>
        <w:br/>
        <w:t xml:space="preserve">        Từ khóa: Bộ luật hình sự. </w:t>
      </w:r>
    </w:p>
    <w:p>
      <w:pPr>
        <w:pStyle w:val="Normal"/>
        <w:rPr/>
      </w:pPr>
      <w:r>
        <w:rPr/>
        <w:t xml:space="preserve">380. </w:t>
      </w:r>
      <w:hyperlink r:id="rId380">
        <w:r>
          <w:rPr>
            <w:rStyle w:val="InternetLink"/>
            <w:color w:val="000000"/>
          </w:rPr>
          <w:t xml:space="preserve">Những vướng mắc khi áp dụng Điều 46 - Bộ luật hình sự 1999 trong hoạt động xét xử / Th.S Lê Anh Xuân </w:t>
        </w:r>
      </w:hyperlink>
      <w:r>
        <w:rPr/>
        <w:t xml:space="preserve">// Tòa án nhân dân số 1. - H. : TAND tối cao , 2002. - tr.20-21. </w:t>
      </w:r>
    </w:p>
    <w:p>
      <w:pPr>
        <w:pStyle w:val="Normal"/>
        <w:ind w:firstLine="720"/>
        <w:rPr/>
      </w:pPr>
      <w:r>
        <w:rPr/>
        <w:t>Bộ luật hình sự năm 1999 ra đời, đã và đang phát huy tác dụng tốt trong công cuộc đấu tranh phòng và chống tội phạm trên phạm vi toàn quốc. Tuy nhiên, việc áp dụng BLHS năm 1999 vào thực tiễn xét xử vẫn còn nhiều vướng mắc, khó áp dụng hoặc có áp dụng nhưng không thể với một điều luật đơn lẻ mà phải nhiều điều luật. Cụ thể, trong bài viết, tác giả đã đi phân tích, so sánh các quy định về: tình tiết giảm nhẹ trách nhiệm hình sự trong BLHS 1985 và BLHS 1999 và kết luận rằng: BLHS 1999 quy định về vấn đề này phong phú, đầy đủ, cụ thể hơn BLHS 1985 - nhưng những quy định này vẫn rất khó khăn khi vận dụng. Chính vì vậy, cần có sự hướng dẫn, giải thích kịp thời nhằm phát huy được tác dụng tích cực trong phòng chống tội phạm, thể hiện tính nhân đạo của pháp luật đối với người phạm tội</w:t>
        <w:br/>
        <w:br/>
        <w:t xml:space="preserve">        Từ khóa: Luật hình sự. </w:t>
      </w:r>
    </w:p>
    <w:p>
      <w:pPr>
        <w:pStyle w:val="Normal"/>
        <w:rPr/>
      </w:pPr>
      <w:r>
        <w:rPr/>
        <w:t xml:space="preserve">381. </w:t>
      </w:r>
      <w:hyperlink r:id="rId381">
        <w:r>
          <w:rPr>
            <w:rStyle w:val="InternetLink"/>
            <w:color w:val="000000"/>
          </w:rPr>
          <w:t xml:space="preserve">Các quy định cơ bản của phần chung pháp luật hình sự của Vương quốc Anh / Trần Quang Tiệp </w:t>
        </w:r>
      </w:hyperlink>
      <w:r>
        <w:rPr/>
        <w:t xml:space="preserve">// Nhà nước và pháp luật số 1. - H. : Viện nghiên cứu Nhà nước và Pháp luật , 2002. - tr. 65-72. </w:t>
      </w:r>
    </w:p>
    <w:p>
      <w:pPr>
        <w:pStyle w:val="Normal"/>
        <w:ind w:firstLine="720"/>
        <w:rPr/>
      </w:pPr>
      <w:r>
        <w:rPr/>
        <w:br/>
        <w:t>Vương quốc Anh - một nước có truyền thống pháp luật chung Anh - Mỹ (common Law), chính vì vậy, ngoài các đạo luật do Hạ nghị viện ban hành thì án lệ và là một nguồn luật cơ bản; pháp luật hình sự của Vương quốc Anh cũng không phải ngoại lệ. Chính lý do trên mà tác giả mong với bài viết này sẽ đem đến một số quy định cơ bản thuộc phần chung của pháp luật hình sự Vương quốc Anh, như: Nghiên cứu pháp luật hình sự; khái niệm tội phạm; chủ thể của tội phạm; vấn đề lỗi; hình phạt; đồng phạm..</w:t>
        <w:br/>
        <w:br/>
        <w:t xml:space="preserve">        Từ khóa: Luật hình sự; Vương quốc Anh. </w:t>
      </w:r>
    </w:p>
    <w:p>
      <w:pPr>
        <w:pStyle w:val="Normal"/>
        <w:rPr/>
      </w:pPr>
      <w:r>
        <w:rPr/>
        <w:t xml:space="preserve">382. </w:t>
      </w:r>
      <w:hyperlink r:id="rId382">
        <w:r>
          <w:rPr>
            <w:rStyle w:val="InternetLink"/>
            <w:color w:val="000000"/>
          </w:rPr>
          <w:t xml:space="preserve">Phân loại tội phạm với việc quy định và áp dụng chế định án treo trong Luật hình sự Việt nam / Tưởng Minh Hạnh </w:t>
        </w:r>
      </w:hyperlink>
      <w:r>
        <w:rPr/>
        <w:t xml:space="preserve">// Kiểm sát số 3. - H. : Viện KSNDTC , 2002. - tr. 29-30. </w:t>
      </w:r>
    </w:p>
    <w:p>
      <w:pPr>
        <w:pStyle w:val="Normal"/>
        <w:ind w:firstLine="720"/>
        <w:rPr/>
      </w:pPr>
      <w:r>
        <w:rPr/>
        <w:t>Trong BLHS Việt nam 1999 thì án treo được coi là biện pháp miễn chấp hành hình phạt tù có điều kiện và những điều kiện này đã được quy định một cách cụ thể. Trên cơ sở phân tích các điều kiện áp dụng án treo cũng như các quy định cụ thể của Bộ luật hình sự cho thấy: nếu xét về mặt tố tụng hình sự thì án treo là biện pháp miễn chấp hành hình phạt tù có điều kiện - một trong những biện pháp chấp hành hình phạt được xác định và quyết định trong quá trình thi hành án. Vì vậy, thủ tục tố tụng phải là thủ tục thi hành án nhưng án treo lại được tòa án xem xét và quyết định trong quá trình xét xử và quyết định hình phạt. Che nên, cần có sự quy định về án treo với những nội dung và điều kiện áp dụng, chế độ chấp hành án treo chặt chẽ hơn</w:t>
        <w:br/>
        <w:br/>
        <w:t xml:space="preserve">        Từ khóa: Luật hình sự; Chỉ định án treo. </w:t>
      </w:r>
    </w:p>
    <w:p>
      <w:pPr>
        <w:pStyle w:val="Normal"/>
        <w:rPr/>
      </w:pPr>
      <w:r>
        <w:rPr/>
        <w:t xml:space="preserve">383. </w:t>
      </w:r>
      <w:hyperlink r:id="rId383">
        <w:r>
          <w:rPr>
            <w:rStyle w:val="InternetLink"/>
            <w:color w:val="000000"/>
          </w:rPr>
          <w:t xml:space="preserve">Quá trình phát triển của quan điểm về luật hình sự quốc tế trong khoa học nước nhà / N.I. Côstenco </w:t>
        </w:r>
      </w:hyperlink>
      <w:r>
        <w:rPr/>
        <w:t xml:space="preserve">// Nhà nước và pháp luật số 12. - Mátxcơva : Nxb khoa học , 2001. - tr.81-88. </w:t>
      </w:r>
    </w:p>
    <w:p>
      <w:pPr>
        <w:pStyle w:val="Normal"/>
        <w:ind w:firstLine="720"/>
        <w:rPr/>
      </w:pPr>
      <w:r>
        <w:rPr/>
        <w:t>Tội phạm quốc tế trong điều kiện toàn cầu hóa các tiến trình kinh tế, xã hội. Đòi hỏi về nỗ lực chung của các quốc gia trong phòng, chống xu hướng toàn cầu hóa tội phạm. Các biện pháp của LHQ về phòng, chống tội phạm có tổ chức xuyên quốc gia. Nhiệm vụ của luật hình sự quốc tế trong điều kiện hiện nay. Tranh cãi xung quanh việc thừa nhận tính độc lập của ngành luật hình sự quốc tế. Quá trình hình thành và phát triển của luật hình sự quốc tế ở Nga. Mối quan hệ giữa luật hình sự quốc tế với công pháp, tư pháp quốc tế và luật hình sự. Định nghĩa luật hình sự quốc tế theo các quan điểm, trường phái khác nhau. Nguyên tắc cá thể hóa trách nhiệm của cá nhân về việc thực hiện tội phạm có tính quốc tế. Vai trò của luật hình sự quốc tế trong việc duy trì trật tự thế giới bằng các biện pháp và ..</w:t>
        <w:br/>
        <w:br/>
        <w:t xml:space="preserve">        Từ khóa: Luật hình sự quốc tế. </w:t>
      </w:r>
    </w:p>
    <w:p>
      <w:pPr>
        <w:pStyle w:val="Normal"/>
        <w:rPr/>
      </w:pPr>
      <w:r>
        <w:rPr/>
        <w:t xml:space="preserve">384. </w:t>
      </w:r>
      <w:hyperlink r:id="rId384">
        <w:r>
          <w:rPr>
            <w:rStyle w:val="InternetLink"/>
            <w:color w:val="000000"/>
          </w:rPr>
          <w:t xml:space="preserve">Về thời hiệu thi hành bản án hình sự trong Bộ luật hình sự 1999 / Trịnh Tiến Việt </w:t>
        </w:r>
      </w:hyperlink>
      <w:r>
        <w:rPr/>
        <w:t xml:space="preserve">// Pháp lý số 12. - H. : TW Hội luật gia Việt nam , 2001. - tr.10-11. </w:t>
      </w:r>
    </w:p>
    <w:p>
      <w:pPr>
        <w:pStyle w:val="Normal"/>
        <w:ind w:firstLine="720"/>
        <w:rPr/>
      </w:pPr>
      <w:r>
        <w:rPr/>
        <w:t xml:space="preserve"> </w:t>
      </w:r>
      <w:r>
        <w:rPr/>
        <w:t>Thời hiệu thi hành bản án hình sự là thời hạn do BLHS quy định mà khi hết thời hạn đó người bị kết án không phải chấp hành bản án đã tuyên. Điều 55 BLHS 1999 quy định cụ thể thời hiệu thi hành bản ản hình sự. So với Điều 46 BLHS 1985, quy định của Điều 55 BLHS 1999 có những điểm mới: Lần đầu tiên pháp luật hình sự ghi nhận một quy phạm riêng biệt đề cập đến định nghĩa pháp lý của khái niệm thời hiệu thi hành bản ản hình sự là gì? (khoản 1). Điều 55 BLHS đã điều chỉnh ba thời hạn thi hành bản án hình sự khác nhau tương ứng với các loại hình phạt và mức hình phạt. Điều 55 BLHS đã cụ thể hóa cách tính thời hiệu thi hành bản ản hình sự (khoản 3). Điều 56 BLHS 1999 quy định chế định nhân đạo về thời hiệu thi hành bản ản hình sự không được phép áp dụng đối với các tội phá hoại hòa bình, c ..</w:t>
        <w:br/>
        <w:br/>
        <w:t xml:space="preserve">        Từ khóa: Thời hiệu thi hành bản án hình sự; Bộ luật hình sự. </w:t>
      </w:r>
    </w:p>
    <w:p>
      <w:pPr>
        <w:pStyle w:val="Normal"/>
        <w:rPr/>
      </w:pPr>
      <w:r>
        <w:rPr/>
        <w:t xml:space="preserve">385. </w:t>
      </w:r>
      <w:hyperlink r:id="rId385">
        <w:r>
          <w:rPr>
            <w:rStyle w:val="InternetLink"/>
            <w:color w:val="000000"/>
          </w:rPr>
          <w:t xml:space="preserve">Cần có quy định về khái niệm phụ nữ cho việc áp dụng Bộ luật hình sự / Nguyễn Kim Lượng </w:t>
        </w:r>
      </w:hyperlink>
      <w:r>
        <w:rPr/>
        <w:t xml:space="preserve">// Kiểm sát số 12. - H. : Viện KSNDTC , 2001. - tr.27. </w:t>
      </w:r>
    </w:p>
    <w:p>
      <w:pPr>
        <w:pStyle w:val="Normal"/>
        <w:ind w:firstLine="720"/>
        <w:rPr/>
      </w:pPr>
      <w:r>
        <w:rPr/>
        <w:t>Điều 119 BLHS quy định tội "mua bán phụ nữ", điều 120 BLHS quy định tội "mua bán trẻ em". Hành vi khách quan của 2 tội này là giống nhau nhưng đối tượng tác động của tội phạm là khác nhau. Khái niệm trẻ em được đề cập ở điều 1 Luật bảo vệ, chăm sóc, giáo dục trẻ em "là công dân Việt nam dưới 16 tuổi", nhưng khái niệm về phụ nữ thì chưa có văn bản pháp luật nào quy định. Vì thế khi áp dụng Luật hình sự, chỉ có một cách xác định khái niệm phụ nữ là suy đoán theo phương pháp loại trừ, đó là: mua bán phụ nữ là phải mua bán người từ 16 tuổi trở lên mang giới tính nữ. Vì thế, cần phải luật hóa khái niệm về phụ nữ. Một là quy định rõ khái niệm phụ nữ trong 1 văn bản pháp luật và áp dụng thống nhất. Hai là: Sửa điều 119 BLHD như sau: "1. người nào mua bán người từ 16 tuổi trở lên mang giới t ..</w:t>
        <w:br/>
        <w:br/>
        <w:t xml:space="preserve">        Từ khóa: Bộ luật hình sự. </w:t>
      </w:r>
    </w:p>
    <w:p>
      <w:pPr>
        <w:pStyle w:val="Normal"/>
        <w:rPr/>
      </w:pPr>
      <w:r>
        <w:rPr/>
        <w:t xml:space="preserve">386. </w:t>
      </w:r>
      <w:hyperlink r:id="rId386">
        <w:r>
          <w:rPr>
            <w:rStyle w:val="InternetLink"/>
            <w:color w:val="000000"/>
          </w:rPr>
          <w:t xml:space="preserve">Sự phù hợp của pháp luật hình sự với các chuẩn quốc tế về quyền con người / Kibalnhie A.G, I.G. Xô lô mô nhen cô </w:t>
        </w:r>
      </w:hyperlink>
      <w:r>
        <w:rPr/>
        <w:t xml:space="preserve">// Nhà nước và pháp luật số 9. - tr.42-48. </w:t>
      </w:r>
    </w:p>
    <w:p>
      <w:pPr>
        <w:pStyle w:val="Normal"/>
        <w:ind w:firstLine="720"/>
        <w:rPr/>
      </w:pPr>
      <w:r>
        <w:rPr/>
        <w:t>Nguyên tắc hiến định về tuân thủ các quy định của luật quốc tế ở Liên bang Nga. Miễn trách nhiệm hình sự trong trường hợp các quy định của pháp luật hình sự trái với các chuẩn quốc tế về quyền con người. Bộ luật nhân quyền thế giới. Luật hình sự với việc bảo vệ quyền sống và bất khả xâm phạm thân thể của con người. Nguyên tắc cấm tra tấn, đối xử thô bạo, hạ thấp nhân phẩm con người áp dụng trong luật hình sự. Hình sự hóa hành vi bắt người khác làm nô lệ. Pháp luật hình sự với việc bảo đảm các quyền con người được ghi nhận trong các công ước quốc tế về quyền con người trong các lĩnh vực chính trị, dân sự, kinh tế, văn hóa, xã hội. Các tội hình sự xâm hại các quyền lao động, quyền tác giả, sở hữu trí tuệ, quyền thông tin, tự do tín ngưỡng tôn giáo, quyền bầu cử của công dân. Vấn đề tr ..</w:t>
        <w:br/>
        <w:br/>
        <w:t xml:space="preserve">        Từ khóa:  Pháp luật hình sự; Quyền con người. </w:t>
      </w:r>
    </w:p>
    <w:p>
      <w:pPr>
        <w:pStyle w:val="Normal"/>
        <w:rPr/>
      </w:pPr>
      <w:r>
        <w:rPr/>
        <w:t xml:space="preserve">387. </w:t>
      </w:r>
      <w:hyperlink r:id="rId387">
        <w:r>
          <w:rPr>
            <w:rStyle w:val="InternetLink"/>
            <w:color w:val="000000"/>
          </w:rPr>
          <w:t xml:space="preserve">Sự phù hợp của pháp luật hình sự với các chuẩn quốc tế về quyền con người / Kibalnhie A.G, I.G. Xô lô mô nhen cô </w:t>
        </w:r>
      </w:hyperlink>
      <w:r>
        <w:rPr/>
        <w:t xml:space="preserve">// Nhà nước và pháp luật số 9. - tr.42-48. </w:t>
      </w:r>
    </w:p>
    <w:p>
      <w:pPr>
        <w:pStyle w:val="Normal"/>
        <w:ind w:firstLine="720"/>
        <w:rPr/>
      </w:pPr>
      <w:r>
        <w:rPr/>
        <w:t>Nguyên tắc hiến định về tuân thủ các quy định của luật quốc tế ở Liên bang Nga. Miễn trách nhiệm hình sự trong trường hợp các quy định của pháp luật hình sự trái với các chuẩn quốc tế về quyền con người. Bộ luật nhân quyền thế giới. Luật hình sự với việc bảo vệ quyền sống và bất khả xâm phạm thân thể của con người. Nguyên tắc cấm tra tấn, đối xử thô bạo, hạ thấp nhân phẩm con người áp dụng trong luật hình sự. Hình sự hóa hành vi bắt người khác làm nô lệ. Pháp luật hình sự với việc bảo đảm các quyền con người được ghi nhận trong các công ước quốc tế về quyền con người trong các lĩnh vực chính trị, dân sự, kinh tế, văn hóa, xã hội. Các tội hình sự xâm hại các quyền lao động, quyền tác giả, sở hữu trí tuệ, quyền thông tin, tự do tín ngưỡng tôn giáo, quyền bầu cử của công dân. Vấn đề tr ..</w:t>
        <w:br/>
        <w:br/>
        <w:t xml:space="preserve">        Từ khóa:  Pháp luật hình sự; Quyền con người. </w:t>
      </w:r>
    </w:p>
    <w:p>
      <w:pPr>
        <w:pStyle w:val="Normal"/>
        <w:rPr/>
      </w:pPr>
      <w:r>
        <w:rPr/>
        <w:t xml:space="preserve">388. </w:t>
      </w:r>
      <w:hyperlink r:id="rId388">
        <w:r>
          <w:rPr>
            <w:rStyle w:val="InternetLink"/>
            <w:color w:val="000000"/>
          </w:rPr>
          <w:t xml:space="preserve">Nghiên cứu so sánh về khái niệm phòng vệ chíng đáng trong Luật hình sự của Trung quốc và của đặc khu Hồng Kông / Điền Hồng Kiệt </w:t>
        </w:r>
      </w:hyperlink>
      <w:r>
        <w:rPr/>
        <w:t xml:space="preserve">// Nghiên cứu pháp luật và thương mại Trung quốc số 5. - tr.102-106. </w:t>
      </w:r>
    </w:p>
    <w:p>
      <w:pPr>
        <w:pStyle w:val="Normal"/>
        <w:ind w:firstLine="720"/>
        <w:rPr/>
      </w:pPr>
      <w:r>
        <w:rPr/>
        <w:t>Khái niệm phòng vệ chính đáng trong Luật hình sự của Trung quốc và của đặc khu hành chính Hồng Kông vừa có điểm chung lại vừa tồn tại sự khác biệt. Nguyên nhân cơ bản dẫn đến những khác biệt này là do Luật hình sự Trung quốc xuất phát từ góc độ phòng vệ chính đáng là một quyền lợi mà công dân được hưởng để tiến hành quy định đối với chế độ phòng vệ chính đáng , còn Luật hình sự của Hồng Kông lại coi phòng vệ chính đáng là một hành vi bất đắc dĩ trong trường hợp khẩn cấp. Do vậy Luật hình sự Trung quốc giữ thái độ khích lệ và ủng hộ tích cực đối với quy định về phòng vệ chính đáng, còn Luật hình sự Hồng Kông lại giữ một thái độ hạn chế tiêu cực đối với phòng vệ chính đáng. Bài viết chủ yếu tiến hành nghiên cứu so sánh một cách hệ thống đối với nội hàm khái niệm phòng vệ chính đáng ..</w:t>
        <w:br/>
        <w:br/>
        <w:t xml:space="preserve">        Từ khóa: Phòng vệ chính đáng; Luật hình sự. </w:t>
      </w:r>
    </w:p>
    <w:p>
      <w:pPr>
        <w:pStyle w:val="Normal"/>
        <w:rPr/>
      </w:pPr>
      <w:r>
        <w:rPr/>
        <w:t xml:space="preserve">389. </w:t>
      </w:r>
      <w:hyperlink r:id="rId389">
        <w:r>
          <w:rPr>
            <w:rStyle w:val="InternetLink"/>
            <w:color w:val="000000"/>
          </w:rPr>
          <w:t xml:space="preserve">Tội giết người trong tình trạng tinh thần bị kích động mạnh theo pháp luật hình sự của nước CHNDND Lào / Am Nuôi Phon </w:t>
        </w:r>
      </w:hyperlink>
      <w:r>
        <w:rPr/>
        <w:t xml:space="preserve">// Luật học 4. - tr. 63-65. </w:t>
      </w:r>
    </w:p>
    <w:p>
      <w:pPr>
        <w:pStyle w:val="Normal"/>
        <w:ind w:firstLine="720"/>
        <w:rPr/>
      </w:pPr>
      <w:r>
        <w:rPr/>
        <w:t>Tác giả bài tạp chí phân tích quy định của khoản 3 Điều 81 Bộ luật hình sự CHDCND Lào, đó là quy định về tội giết người trong tình trạng tinh thần bị kích động mạnh theo pháp luật hình sự nước CHDCND Lào. Tác giả phân tích theo 3 tiêu chí: tình trạng tinh thần của bị cáo, hành vi trái pháp luật của nạn nhân và mối quan hệ giữa trạng thái tinh thần của bị cáo với hành vi trái pháp luật của nạn nhân. Tác giả cho rằng, nếu xét về cấu thành thì trường hợp này có thể được quy định ở điều luật khác với tội danh riêng</w:t>
        <w:br/>
        <w:br/>
        <w:t xml:space="preserve">        Từ khóa:  Lào; Luật hình sự; Asean. </w:t>
      </w:r>
    </w:p>
    <w:p>
      <w:pPr>
        <w:pStyle w:val="Normal"/>
        <w:rPr/>
      </w:pPr>
      <w:r>
        <w:rPr/>
        <w:t xml:space="preserve">390. </w:t>
      </w:r>
      <w:hyperlink r:id="rId390">
        <w:r>
          <w:rPr>
            <w:rStyle w:val="InternetLink"/>
            <w:color w:val="000000"/>
          </w:rPr>
          <w:t xml:space="preserve">Một số vấn đề cơ bản về hình phạt trong pháp luật hình sự một số nước trên thế giới / TS. Lê Cảm </w:t>
        </w:r>
      </w:hyperlink>
      <w:r>
        <w:rPr/>
        <w:t xml:space="preserve">// Dân chủ và pháp luật 9. - H. , 2001. - tr. 49-52. </w:t>
      </w:r>
    </w:p>
    <w:p>
      <w:pPr>
        <w:pStyle w:val="Normal"/>
        <w:ind w:firstLine="720"/>
        <w:rPr/>
      </w:pPr>
      <w:r>
        <w:rPr/>
        <w:t>Việc nghiên cứu các quy định về hình phạt trong pháp luật hình sự có ý nghĩa quan trọng cả về mặt lý luận lẫn thực tiễn. Đặc biệt là việc nghiên cứu hình phạt trong pháp luật hình sự của một số nước trên thế giới. Trong khuôn khổ bài này, trên cơ sở có sự phân tích, trích dẫn các quy định pháp luật về hình phạt, tác giả đã giới thiệu một cách khái quát về: Khái niệm hình phạt, mục đích hình phạt, hệ thống hình phạt cũng như từng loại hình phạt cụ thể của một số nước như CHLB Nga, Đức, Vương quốc Anh, Nhật bản</w:t>
        <w:br/>
        <w:br/>
        <w:t xml:space="preserve">        Từ khóa:  Luật hình sự. </w:t>
      </w:r>
    </w:p>
    <w:p>
      <w:pPr>
        <w:pStyle w:val="Normal"/>
        <w:rPr/>
      </w:pPr>
      <w:r>
        <w:rPr/>
        <w:t xml:space="preserve">391. </w:t>
      </w:r>
      <w:hyperlink r:id="rId391">
        <w:r>
          <w:rPr>
            <w:rStyle w:val="InternetLink"/>
            <w:color w:val="000000"/>
          </w:rPr>
          <w:t xml:space="preserve">Thời hiệu của các hành vi phạm pháp trong luật hình sự trong luật Đông Đức và các áp dụng kể từ khi nước Đức hội nhập / Jorg Arnold, Helmut Kreiker </w:t>
        </w:r>
      </w:hyperlink>
      <w:r>
        <w:rPr/>
        <w:t xml:space="preserve">// Tư pháp mới 5. - Berlin , 2001. - tr. 225-230. </w:t>
      </w:r>
    </w:p>
    <w:p>
      <w:pPr>
        <w:pStyle w:val="Normal"/>
        <w:ind w:firstLine="720"/>
        <w:rPr/>
      </w:pPr>
      <w:r>
        <w:rPr/>
        <w:t>Cùng với việc hội nhập nước CHDC Đức và CHLB Đức thì việc truy tố các hành vi vi phạm pháp luật trong lĩnh vực luật hình sự được thực hiện theo luật hình sự của CHLB Đức. Đồng thời theo quy định cụ thể tại Điều 8 Hiệp định thống nhất (Hiệp định giữa CHLB Đức và CHDC Đức về việc thống nhất nước Đức, ngày 31/8/1990), về cơ bản Bộ luật hình sự của CHDC Đức hết thời hiệu và được thay thế bởi BLHS của CHLB Đức. Tuy nhiện, về mặt nguyên tắc, tất cả những hành vi phạm pháp trước ngày nước Đức thống nhất đều phải tiếp tục áp dụng BLHS CHDC Đức. Tất nhiên, các hành vi hình sự này chỉ bị xử lý, một khi BLHS CHDC Đức coi đó là hành vi phạm tội. Trong trường hợp này, BLHS CHLB Đức chỉ áp dụng. Khi các hành vi đó, theo luật của nước này, bị phát nhẹ hơn hoặc có thể không bị phạt. Khi tính đến thờ ..</w:t>
        <w:br/>
        <w:br/>
        <w:t xml:space="preserve">        Từ khóa:  Luật hình sự; Đức. </w:t>
      </w:r>
    </w:p>
    <w:p>
      <w:pPr>
        <w:pStyle w:val="Normal"/>
        <w:rPr/>
      </w:pPr>
      <w:r>
        <w:rPr/>
        <w:t xml:space="preserve">392. </w:t>
      </w:r>
      <w:hyperlink r:id="rId392">
        <w:r>
          <w:rPr>
            <w:rStyle w:val="InternetLink"/>
            <w:color w:val="000000"/>
          </w:rPr>
          <w:t xml:space="preserve">Khái niệm, phân loại bí mật trong luật hình sự / A,Kibalnhic, I.Xôlômônhencô </w:t>
        </w:r>
      </w:hyperlink>
      <w:r>
        <w:rPr/>
        <w:t xml:space="preserve">// Tư pháp Nga 2. - Mátxcơva , 2001. - tr.53-55. </w:t>
      </w:r>
    </w:p>
    <w:p>
      <w:pPr>
        <w:pStyle w:val="Normal"/>
        <w:ind w:firstLine="720"/>
        <w:rPr/>
      </w:pPr>
      <w:r>
        <w:rPr/>
        <w:t>Thuật ngữ bí mật sử dụng trong phầ riêng BLHS. Khái niệm thông tin trong Luật về thông tin và bảo vệ thông tin. Định nghĩa thuật ngữ thông tin được sử dụng trong luật hình sự. Bản chất pháp lý của "bí mật". Các quy định của Luật về bí mật Nhà nước. Phân loại bí mật: bí mật đời tư, bí mật gia đình, bí mật về việc nuôi con nuôi, bí mật ngôi hàng ( thương mại), bí mật Nhà nước, bí mật nhân chứng, bí mật an ninh cho các chủ thể tham gia tố tụng, bí mật an ninh cho các chủ thể bảo vệ trật tự quản lý Nhà nước. Chế tài đối với hành vi tiết lộ những bí mật về tình trạng sức khoẻ của bệnh nhân. Kiến nghị bổ sung loại bí mật, trong đó có bí mật công vụ khác và bổ sung các chế tài hình sự về hành vi tiết lộ những loại bí mật đó ( tiết lộ những bí mật khác trong công vụ, tiết lộ thể trạng của b ..</w:t>
        <w:br/>
        <w:br/>
        <w:t xml:space="preserve">        Từ khóa:  Luật hình sự; Nga. </w:t>
      </w:r>
    </w:p>
    <w:p>
      <w:pPr>
        <w:pStyle w:val="Normal"/>
        <w:rPr/>
      </w:pPr>
      <w:r>
        <w:rPr/>
        <w:t xml:space="preserve">393. </w:t>
      </w:r>
      <w:hyperlink r:id="rId393">
        <w:r>
          <w:rPr>
            <w:rStyle w:val="InternetLink"/>
            <w:color w:val="000000"/>
          </w:rPr>
          <w:t xml:space="preserve">Các vấn đề cấu thành của tội rửa tiền (Điều 261 Bộ luật Hình sự) / Walter Kargl </w:t>
        </w:r>
      </w:hyperlink>
      <w:r>
        <w:rPr/>
        <w:t xml:space="preserve">// Tư pháp mới 2. - Béclin , 2001. - tr.57-63. </w:t>
      </w:r>
    </w:p>
    <w:p>
      <w:pPr>
        <w:pStyle w:val="Normal"/>
        <w:rPr/>
      </w:pPr>
      <w:r>
        <w:rPr/>
        <w:br/>
        <w:t xml:space="preserve">        Từ khóa: Tội rửa tiền; Đức. </w:t>
      </w:r>
    </w:p>
    <w:p>
      <w:pPr>
        <w:pStyle w:val="Normal"/>
        <w:rPr/>
      </w:pPr>
      <w:r>
        <w:rPr/>
        <w:t xml:space="preserve">394. </w:t>
      </w:r>
      <w:hyperlink r:id="rId394">
        <w:r>
          <w:rPr>
            <w:rStyle w:val="InternetLink"/>
            <w:color w:val="000000"/>
          </w:rPr>
          <w:t xml:space="preserve">Bàn về việc tăng cường sự bảo vệ của Luật hình sự đối với quyền sở hữu bất động sản / Hạ Dũng, Liễu Lập Tử </w:t>
        </w:r>
      </w:hyperlink>
      <w:r>
        <w:rPr/>
        <w:t xml:space="preserve">// Nghiên cứu pháp luật và thương mại Trung quốc 3. - Vũ Hán : ĐH chính trị-pháp luật-tài chính Trung nam , 2001. - tr.70-77. </w:t>
      </w:r>
    </w:p>
    <w:p>
      <w:pPr>
        <w:pStyle w:val="Normal"/>
        <w:ind w:firstLine="720"/>
        <w:rPr/>
      </w:pPr>
      <w:r>
        <w:rPr/>
        <w:t>Bất động sản là một trong những hình thức cơ bản của tài sản, quyền sở hữu bất động sản là quyền lợi tài sản quan trọng. Nền kinh tế thị trường XHCN làm cho chủ thể quyền sở hữu bất động sản ngày càng đa nguyên hoá cũng đã làm cho hiện tượng xâm phạm quyền sở hữu bất động sản dần dần tăng lên, về mặt khách quan đã đưa ra vấn đề mới là tăng cường sự bảo vệ của pháp luật đối với quyền sở hữu bất động sản. Đối với vấn đề này, Luật hình sự mới của Trung Quốc lại chưa đưa ra những quy phạm có hiệu quả, về cơ bản chỉ dừng lại ở mức Luật hình sự cũ, rõ ràng là rất lạc hậu so với Luật hình sự Trung Quốc cần phải chủ trọng tăng cường sự bảo vệ của luật hình sự đối với quyền sở hữu bất động sản</w:t>
        <w:br/>
        <w:br/>
        <w:t xml:space="preserve">        Từ khóa: Quyền sở hữu bất động sản; Luật hình sự; Trung quốc. </w:t>
      </w:r>
    </w:p>
    <w:p>
      <w:pPr>
        <w:pStyle w:val="Normal"/>
        <w:rPr/>
      </w:pPr>
      <w:r>
        <w:rPr/>
        <w:t xml:space="preserve">395. </w:t>
      </w:r>
      <w:hyperlink r:id="rId395">
        <w:r>
          <w:rPr>
            <w:rStyle w:val="InternetLink"/>
            <w:color w:val="000000"/>
          </w:rPr>
          <w:t xml:space="preserve">Một số ý kiến về chính sách đối với người chưa thành niên phạm tội trong Bộ luật hình sự năm 1999 / Nguyễn Mai Bộ </w:t>
        </w:r>
      </w:hyperlink>
      <w:r>
        <w:rPr/>
        <w:t xml:space="preserve">// Nhà nước và pháp luật 4. - H. , 2001. - tr.20-27. </w:t>
      </w:r>
    </w:p>
    <w:p>
      <w:pPr>
        <w:pStyle w:val="Normal"/>
        <w:ind w:firstLine="720"/>
        <w:rPr/>
      </w:pPr>
      <w:r>
        <w:rPr/>
        <w:t>Tác giả phân tích nội dung các quy định của BLHS năm 1999 về chính sách hình sự đối với người chưa thành niên phạm tội, nhấn mạnh vào hai khía cạnh: các trường hợp miễn trách nhiệm hình sự đối với người chưa thành niên phạm tội và các biện pháp tư pháp áp dụng đối với người chưa thành niên phạm tội và nêu ra một số lưu ý trong thực tế áp dụng</w:t>
        <w:br/>
        <w:br/>
        <w:t xml:space="preserve">        Từ khóa: Người chưa thành niên phạm tội; Bộ luật hình sự. </w:t>
      </w:r>
    </w:p>
    <w:p>
      <w:pPr>
        <w:pStyle w:val="Normal"/>
        <w:rPr/>
      </w:pPr>
      <w:r>
        <w:rPr/>
        <w:t xml:space="preserve">396. </w:t>
      </w:r>
      <w:hyperlink r:id="rId396">
        <w:r>
          <w:rPr>
            <w:rStyle w:val="InternetLink"/>
            <w:color w:val="000000"/>
          </w:rPr>
          <w:t xml:space="preserve">Quy định mới trong chương XVII-Bộ luật hình sự 1999 - các tội phạm về môi trường / Nguyễn Long Vân </w:t>
        </w:r>
      </w:hyperlink>
      <w:r>
        <w:rPr/>
        <w:t>// Kiểm sát 6. - H. , 2001. - tr.8-11.</w:t>
      </w:r>
    </w:p>
    <w:p>
      <w:pPr>
        <w:pStyle w:val="Normal"/>
        <w:ind w:firstLine="720"/>
        <w:rPr/>
      </w:pPr>
      <w:r>
        <w:rPr/>
        <w:t xml:space="preserve">BLHS năm 1999, có một chương mới quy định về các tội phạm môi trường. Trong chương này, các tội phạm về môi trường đã quán triệt các yêu cầu sau đây: Các tội danh đã được quy định một cách rõ ràng, cụ thể, hợp lý và thực tế cả về yếu tố cấu thành lẫn hình phạt bảo đảm tính khả thi; Phân biệt rạch ròi khía cạnh kinh tế và môi trường của các hành vi phạm tội. Đây là một chương mới gồm 10 điều - từ điều 182 đến điều 191. Vì vậy, để áp dụng đúng, thống nhất các quy định của chương này, các cơ quan có thẩm quyền cần ban hành văn bản hướng dẫn cụ thể. Song trước hết, tác giả xin đưa ra một số ý kiến nhằm làm sáng tỏ nội dung của một số điều luật được quy định trong chương này, như tình tiết - yếu tố định tội; mức hình phạt tiền... với mục đích phục vụ cho việc ban hành văn bản hướng dẫn </w:t>
      </w:r>
    </w:p>
    <w:p>
      <w:pPr>
        <w:pStyle w:val="Normal"/>
        <w:rPr/>
      </w:pPr>
      <w:r>
        <w:rPr/>
        <w:t xml:space="preserve">397. </w:t>
      </w:r>
      <w:hyperlink r:id="rId397">
        <w:r>
          <w:rPr>
            <w:rStyle w:val="InternetLink"/>
            <w:color w:val="000000"/>
          </w:rPr>
          <w:t xml:space="preserve">Về tình tiết "gây hậu quả nghiêm trọng" trong Bộ luật hình sự 1999 / Cao Văn Hoà </w:t>
        </w:r>
      </w:hyperlink>
      <w:r>
        <w:rPr/>
        <w:t xml:space="preserve">// Kiểm sát 6. - H. , 2001. - tr.19-20. </w:t>
      </w:r>
    </w:p>
    <w:p>
      <w:pPr>
        <w:pStyle w:val="Normal"/>
        <w:ind w:firstLine="720"/>
        <w:rPr/>
      </w:pPr>
      <w:r>
        <w:rPr/>
        <w:t>Trong BLHS năm 1999 tình tiết " gây hậu quả nghiêm trọng" được nêu trong các điều luật quy định về các tội phạm có cấu thành vật chất, có ý nghĩa rất quan trọng trong việc xác định hành vi có tội hay không có tội. Tổng số có 82 điều luật quy định với tình tiết " gây hậu quả nghiêm trọng". Qua nghiên cứu các điều luật này cho thấy cách thể hiện tình tiết " Gây hậu quả nghiêm trọng" có sự khác nhau, cụ thể: Được thể hiện trong điều luật; được nêu kèm theo một mức độ thiệt hại nhất định; được nêu kèm theo tình tiết đã bị xử lý kỷ luật về hành vi đó; tình tiết " gây hậu quả nghiêm trọng" được coi là tình tiết xác định tội danh hoặc còn có trường hợp hành vi tuy gây hậu quả ít nghiêm trọng nhưng đã bị xử phạt hành chính hoặc bị kết án về tội đó chưa được xoá án tích mà còn vi phạm. Tuy nh ..</w:t>
        <w:br/>
        <w:br/>
        <w:t xml:space="preserve">        Từ khóa: Luật hình sự. </w:t>
      </w:r>
    </w:p>
    <w:p>
      <w:pPr>
        <w:pStyle w:val="Normal"/>
        <w:rPr/>
      </w:pPr>
      <w:r>
        <w:rPr/>
        <w:t xml:space="preserve">398. </w:t>
      </w:r>
      <w:hyperlink r:id="rId398">
        <w:r>
          <w:rPr>
            <w:rStyle w:val="InternetLink"/>
            <w:color w:val="000000"/>
          </w:rPr>
          <w:t xml:space="preserve">Tìm hiểu khái niệm và những đặc trưng cơ bản của tội phạm theo Luật hình sự Việt nam / Đào Trí úc </w:t>
        </w:r>
      </w:hyperlink>
      <w:r>
        <w:rPr/>
        <w:t xml:space="preserve">// Nhà nước và pháp luật 6. - H. , 2001. - tr.3-16. </w:t>
      </w:r>
    </w:p>
    <w:p>
      <w:pPr>
        <w:pStyle w:val="Normal"/>
        <w:ind w:firstLine="720"/>
        <w:rPr/>
      </w:pPr>
      <w:r>
        <w:rPr/>
        <w:t>Cơ sở chung của trách nhiệm hình sự thực chất có hai nội dung đó là: chỉ người nào phạm tội mới phải chịu TNHS và bất cứ ai phạm tội đều phải chịu TNHS. TNHS được thực hiện bằng hai hình thức: Phổ biến và cơ bản là hình phạt; Trong một số trường hợp do luật quy định, TNHS được thực hiện thông qua những biện pháp không phải là hình phạt nhưng cũng là biện pháp cưỡng chế về mặt chính trị. Dấu hiệu cơ bản của tội phạm bao gồm: Tội phạm là hành vi nguy hiểm cho xã hội. Định lượng về mức độ nguy hiểm cho xã hội của hành vi được xác định bằng nhiều cách: tỷ lệ, con số tuyệt đối, phạm trù đánh giá, thông qua các đại lượng khác như phương pháp, thủ đoạn phạm tội. Tội phạm là hành vi vi phạm pháp luật hình sự. Tội phạm là hành vi có lỗi nguyên tắc trách nhiệm về lỗi liên quan mật thiết với n ..</w:t>
        <w:br/>
        <w:br/>
        <w:t xml:space="preserve">        Từ khóa: Tội phạm; Luật hình sự. </w:t>
      </w:r>
    </w:p>
    <w:p>
      <w:pPr>
        <w:pStyle w:val="Normal"/>
        <w:rPr/>
      </w:pPr>
      <w:r>
        <w:rPr/>
        <w:t xml:space="preserve">399. </w:t>
      </w:r>
      <w:hyperlink r:id="rId399">
        <w:r>
          <w:rPr>
            <w:rStyle w:val="InternetLink"/>
            <w:color w:val="000000"/>
          </w:rPr>
          <w:t xml:space="preserve">Hiểu và áp dụng tình tiết "Đã bị xử phạt hành chính về hành vi này mà còn vi phạm" trong Bộ luật hình sự năm 1999 như thế nào? / Trần Văn Thuân </w:t>
        </w:r>
      </w:hyperlink>
      <w:r>
        <w:rPr/>
        <w:t xml:space="preserve">// Kiểm sát 5. - H. , 2001. - tr.32-33. </w:t>
      </w:r>
    </w:p>
    <w:p>
      <w:pPr>
        <w:pStyle w:val="Normal"/>
        <w:ind w:firstLine="720"/>
        <w:rPr/>
      </w:pPr>
      <w:r>
        <w:rPr/>
        <w:t>Trong BLHS 1999 qua thống kê có tới 66 tội danh có quy định dấu hiệu định tội là " đã bị xử phạt hành chính về hành vi này mà còn vi phạm...", có nghĩa là trước đó đã có lần vi phạm bị các cơ quan có thẩm quyền áp dụng một trong các hình thức xử phạt hành chính được quy định trong các VBPL về xử lý VPHC nhưng phải chưa hết thời hạn được coi là chưa bị xử phạt hành chính mà lại có vi phạm chính hành vi đó. Vấn đề đặt ra là trường hợp một người có hành vi vi phạm hành chính và bị cảnh cáo, sau đó chưa hết thời hạn được coi là chưa bị xử phạt hành chính lại có hành vi vi phạm chính hành vi này và xét tính chất, mức độ vi phạm này cũng chỉ bị xử phạt hành chính ở mức cảnh cáo. Theo tác giả không nhất thiết trong mọi trường hợp đều phải xử lý hình sự ngay mà cần có sự phân hoá trong vi ..</w:t>
        <w:br/>
        <w:br/>
        <w:t xml:space="preserve">        Từ khóa:  Bộ luật hình sự. </w:t>
      </w:r>
    </w:p>
    <w:p>
      <w:pPr>
        <w:pStyle w:val="Normal"/>
        <w:rPr/>
      </w:pPr>
      <w:r>
        <w:rPr/>
        <w:t xml:space="preserve">400. </w:t>
      </w:r>
      <w:hyperlink r:id="rId400">
        <w:r>
          <w:rPr>
            <w:rStyle w:val="InternetLink"/>
            <w:color w:val="000000"/>
          </w:rPr>
          <w:t xml:space="preserve">Tìm hiểu hệ thống hình phạt trong Bộ luật hình sự mới của Pháp / Trịnh Quốc Toản </w:t>
        </w:r>
      </w:hyperlink>
      <w:r>
        <w:rPr/>
        <w:t>// Nhà nước và pháp luật 5. - H. , 2001. - tr.60-68.</w:t>
      </w:r>
    </w:p>
    <w:p>
      <w:pPr>
        <w:pStyle w:val="Normal"/>
        <w:ind w:firstLine="720"/>
        <w:rPr/>
      </w:pPr>
      <w:r>
        <w:rPr/>
        <w:t>BLHS mới của Pháp có hiệu lực ngày 1/3/1994 chứa nhiều nội dung mới, trong đó BLHS đã loại bỏ những hình phạt lạc hậu, nâng mức cao nhất của hình phạt tù đối với trọng tội từ 20 năm đến 30 năm xoá bỏ hình phạt phụ... đã làm hài hoà hệ thống hình phạt trong BLHS. Nội dung cơ bản của hệ thống hình phạt trong BLHS Pháp năm 1994 là: Hình phạt áp dụng với thể nhân gồm có hình phạt tử hình, hình phạt tù ( bao gồm hình phạt tù với người phạm trọng tội; đối với tội phạm chính trị); hình phạt hạn chế quyền tự do ( gồm cấm lưu trú, cấm lưu trú trên lãnh thổ Pháp, phạt lao động công ích); phạt về tài sản ( hình phạt tiền, phạt tiền theo ngày, tịch thu tìa sản); hình phạt trước hoặc hạn chế quyền ( tước quyền dân sự, quyền công dân và gia đình; tước hoặc hạn chế quyền tại Đ131-136 BLHS; đóng cử ..</w:t>
        <w:br/>
        <w:br/>
        <w:t xml:space="preserve">        Từ khóa: Hình phạt; Bộ luật hình sự; Pháp. </w:t>
      </w:r>
    </w:p>
    <w:p>
      <w:pPr>
        <w:pStyle w:val="Normal"/>
        <w:rPr/>
      </w:pPr>
      <w:r>
        <w:rPr/>
        <w:t xml:space="preserve">401. </w:t>
      </w:r>
      <w:hyperlink r:id="rId401">
        <w:r>
          <w:rPr>
            <w:rStyle w:val="InternetLink"/>
            <w:color w:val="000000"/>
          </w:rPr>
          <w:t xml:space="preserve">Về cầu thành tội "đào ngũ" theo quy định của Bộ luật hình sự năm 1999 và thực tiễn áp dụng / Nguyễn Văn Trượng </w:t>
        </w:r>
      </w:hyperlink>
      <w:r>
        <w:rPr/>
        <w:t xml:space="preserve">// Tòa án nhân dân 12. - H. , 2000. - tr.9-11. </w:t>
        <w:br/>
        <w:t>Sau khi đưa ra một số ý kiến về cấu thành tội đào ngũ được quy định ở Điều 325 BLHS năm 1999. Tác giả đề cập đến một số vướng mắc khi áp dụng điều luật này trong thực tiễn. Những vướng mắc được thể hiện ở một số vấn đề như: về việc xác định dấu hiệu "đã bị xử lý kỷ luật về hành vi này mà còn vi phạm" và vvề việc xác định dấu hiệu "rời bỏ hàng ngũ quân đội nhằm trốn tránh nghĩa vụ gây hậu quả nghiêm trọng"</w:t>
        <w:br/>
        <w:br/>
        <w:t xml:space="preserve">        Từ khóa:  Đào ngũ; Hình sự; Bộ luật. </w:t>
      </w:r>
    </w:p>
    <w:p>
      <w:pPr>
        <w:pStyle w:val="Normal"/>
        <w:rPr/>
      </w:pPr>
      <w:r>
        <w:rPr/>
        <w:t xml:space="preserve">402. </w:t>
      </w:r>
      <w:hyperlink r:id="rId402">
        <w:r>
          <w:rPr>
            <w:rStyle w:val="InternetLink"/>
            <w:color w:val="000000"/>
          </w:rPr>
          <w:t xml:space="preserve">Vấn đề xác định hậu quả đối với các tội xâm phạm an toàn công cộng, trật tự công cộng theo Bộ luật hình sự năm 1999 / Đinh Trọng Tài </w:t>
        </w:r>
      </w:hyperlink>
      <w:r>
        <w:rPr/>
        <w:t xml:space="preserve">// Tòa án nhân dân 10. - H. , 2000. - tr.17-20. </w:t>
      </w:r>
    </w:p>
    <w:p>
      <w:pPr>
        <w:pStyle w:val="Normal"/>
        <w:ind w:firstLine="720"/>
        <w:rPr/>
      </w:pPr>
      <w:r>
        <w:rPr/>
        <w:t xml:space="preserve">Bài viết tập trung phân tích một số nội dung có liên quan đến việc xác định thiệt hại nghiêm trọng, rất nghiêm trọng, hậu quả nghiêm trọng, đặc biệt nghiêm trọng được quy định tại chương XIX Bộ luật Hình sự năm 1999 đối với các tội xâm phạm an toàn công cộng và trật tự công cộng </w:t>
        <w:br/>
        <w:br/>
        <w:t xml:space="preserve">        Từ khóa:  Bộ luật hình sự;Tội xâm phạm trật tự công cộng; Tội xâm phạm an toàn công cộng; Xác định thiệt hại. </w:t>
      </w:r>
    </w:p>
    <w:p>
      <w:pPr>
        <w:pStyle w:val="Normal"/>
        <w:rPr/>
      </w:pPr>
      <w:r>
        <w:rPr/>
        <w:t xml:space="preserve">403. </w:t>
      </w:r>
      <w:hyperlink r:id="rId403">
        <w:r>
          <w:rPr>
            <w:rStyle w:val="InternetLink"/>
            <w:color w:val="000000"/>
          </w:rPr>
          <w:t xml:space="preserve">Quyết định hình phạt theo quy định của Bộ luật hình sự năm 1999 / Trần Văn Sơn </w:t>
        </w:r>
      </w:hyperlink>
      <w:r>
        <w:rPr/>
        <w:t xml:space="preserve">// Tòa án nhân dân 10. - H. , 2000. - tr.21-23. </w:t>
      </w:r>
    </w:p>
    <w:p>
      <w:pPr>
        <w:pStyle w:val="Normal"/>
        <w:ind w:firstLine="720"/>
        <w:rPr/>
      </w:pPr>
      <w:r>
        <w:rPr/>
        <w:t>Quyết định trừng phạt là việc toà án nhân danh Nhà nước, căn cứ vào các quy định của luật hình sự để lựa chọn và xác định loại hình phạt cụ thể với mức độ cụ thể để áp dụng cho người phạm tội. Bộ luật Hình sự năm 1999 đã dành hẳn chương VII với 10 Điều (Điều 45 đến Điều 54) để quy định chế định quyết địnhhình phạt. Trong bài viết này, tác giả tập trung phân tích, so sánh chế định này trong Bộ luật Hình sự năm 1985 và Bộ luật Hình sự năm 1999 cụ thể là: - Về căn cứ quyết định hình phạt. - Về các tình tiết tăng nặng và giảm nhẹ trách nhiệm hình sự</w:t>
        <w:br/>
        <w:br/>
        <w:t xml:space="preserve">        Từ khóa: Hình phạt; Hình sự. </w:t>
      </w:r>
    </w:p>
    <w:p>
      <w:pPr>
        <w:pStyle w:val="Normal"/>
        <w:rPr/>
      </w:pPr>
      <w:r>
        <w:rPr/>
        <w:t xml:space="preserve">404. </w:t>
      </w:r>
      <w:hyperlink r:id="rId404">
        <w:r>
          <w:rPr>
            <w:rStyle w:val="InternetLink"/>
            <w:color w:val="000000"/>
          </w:rPr>
          <w:t xml:space="preserve">Đạo luật hình sự: Một số vấn đề lý luận cơ bản / Lê Cảm </w:t>
        </w:r>
      </w:hyperlink>
      <w:r>
        <w:rPr/>
        <w:t xml:space="preserve">// Tòa án nhân dân 11. - H. , 2000. - tr.4-7. </w:t>
      </w:r>
    </w:p>
    <w:p>
      <w:pPr>
        <w:pStyle w:val="Normal"/>
        <w:ind w:firstLine="720"/>
        <w:rPr/>
      </w:pPr>
      <w:r>
        <w:rPr/>
        <w:t xml:space="preserve">Qua bài viết, tác giả đề cập đến một số vấn đề lý luận cơ bản như:- Khái niệm đạo luật hình sự và những thuộc tính cơ bản của nó. - ý nghĩa xã hội pháp lý của đạo luật hình sự. - Vấn đề hiệu lực của đạo luật hình sự và một số kết luận chung trên cơ sở các vấn đề lý luận nói trên </w:t>
        <w:br/>
        <w:br/>
        <w:t xml:space="preserve">        Từ khóa: Hình sự. </w:t>
      </w:r>
    </w:p>
    <w:p>
      <w:pPr>
        <w:pStyle w:val="Normal"/>
        <w:rPr/>
      </w:pPr>
      <w:r>
        <w:rPr/>
        <w:t xml:space="preserve">405. </w:t>
      </w:r>
      <w:hyperlink r:id="rId405">
        <w:r>
          <w:rPr>
            <w:rStyle w:val="InternetLink"/>
            <w:color w:val="000000"/>
          </w:rPr>
          <w:t xml:space="preserve">Hình phạt bổ sung quy định tại Bộ luật hình sự năm 1999 / Hương Giang </w:t>
        </w:r>
      </w:hyperlink>
      <w:r>
        <w:rPr/>
        <w:t xml:space="preserve">// Tòa án nhân dân 11. - H. , 2000. - tr.14-16. </w:t>
      </w:r>
    </w:p>
    <w:p>
      <w:pPr>
        <w:pStyle w:val="Normal"/>
        <w:ind w:firstLine="720"/>
        <w:rPr/>
      </w:pPr>
      <w:r>
        <w:rPr/>
        <w:t xml:space="preserve">Sau khi đưa ra một vài nhận xét về hình phạt bổ sung được quy địnhtrong hai Bộ luật hình sự 1985 và Bộ luật hình sự 1999. Tác giả bài viết đi sâu phân tích và đưa ra một số ý kiến xung quanh phạm vi áp dụng các loại hình phạt bố sung quy định tại BLHS năm 1999 cũng như những loại hình phạt bổ sung nào mà người bị kết án được hưởng án treo phải chịu </w:t>
        <w:br/>
        <w:br/>
        <w:t xml:space="preserve">        Từ khóa:  Hình phạt bổ sung; Bộ luật hình sự. </w:t>
      </w:r>
    </w:p>
    <w:p>
      <w:pPr>
        <w:pStyle w:val="Normal"/>
        <w:rPr/>
      </w:pPr>
      <w:r>
        <w:rPr/>
        <w:t xml:space="preserve">406. </w:t>
      </w:r>
      <w:hyperlink r:id="rId406">
        <w:r>
          <w:rPr>
            <w:rStyle w:val="InternetLink"/>
            <w:color w:val="000000"/>
          </w:rPr>
          <w:t xml:space="preserve">Những điểm mới về chính sách hình sự đối với người chưa thành niên phạm tội trong Bộ luật hình sự năm 1999 và những vấn đề cần sửa đổi, bổ sung trong bộ luật tố tụng hình sự cho phù hợp / Trần Văn Luyện </w:t>
        </w:r>
      </w:hyperlink>
      <w:r>
        <w:rPr/>
        <w:t xml:space="preserve">// Tòa án nhân dân 12. - H. , 2000. - tr.5-8. </w:t>
      </w:r>
    </w:p>
    <w:p>
      <w:pPr>
        <w:pStyle w:val="Normal"/>
        <w:ind w:firstLine="720"/>
        <w:rPr/>
      </w:pPr>
      <w:r>
        <w:rPr/>
        <w:t>Bài viết đề cập đến những điểm mới về chính sách hình sự đối với người chưa thành niên phạm tội trong Bộ luật hình sự năm 1999 như: - Thu hẹp diện người chưa thành niên bị coi là phạm tội theo hình thức phân loại tội phạm mới,vì vậy đã thu hẹp diện xử lý hình sự đối với người chưa thành niên có hành vi phạm tội. - Giảm nhẹ mức hình phạt tù. - Quy định thêm hình phạt tiền đối với người từ đủ 16 tuổi đến dưới 18 tuổi. - Quy định cụ thể hơn về việc giảm thời hạn chấp hành hình phạt. Và để có sự phù hợp, tương ứng giữa BLTTHS với BLHS 1999 về các vấn đề nêu trên, tác giả cũng đưa ra một số nội dung cơ bản cần sửa đổi, bổ sung trong Bộ luật TTHS như: Sửa đổi Điều 273 về bắt, tạm giữ, tạm giam; Bổ sung Điều 278a. Chấp hành hình phạt tiền; Bổ sung Điều 278b. Chấp hành biện pháp tư pháp. Sửa ..</w:t>
        <w:br/>
        <w:br/>
        <w:t xml:space="preserve">        Từ khóa: Người chưa thành niên; Chính sách hình sự; Tố tụng hình sự. </w:t>
      </w:r>
    </w:p>
    <w:p>
      <w:pPr>
        <w:pStyle w:val="Normal"/>
        <w:rPr/>
      </w:pPr>
      <w:r>
        <w:rPr/>
        <w:t xml:space="preserve">407. </w:t>
      </w:r>
      <w:hyperlink r:id="rId407">
        <w:r>
          <w:rPr>
            <w:rStyle w:val="InternetLink"/>
            <w:color w:val="000000"/>
          </w:rPr>
          <w:t xml:space="preserve">Những suy nghĩ về quy định của luật hình sự đối với tội cưỡng dâm trong hôn nhân / Thạch Hồng Vệ </w:t>
        </w:r>
      </w:hyperlink>
      <w:r>
        <w:rPr/>
        <w:t xml:space="preserve">// Tư pháp Trung quốc 9. - Bắc kinh , 2000. - tr.64-66. </w:t>
      </w:r>
    </w:p>
    <w:p>
      <w:pPr>
        <w:pStyle w:val="Normal"/>
        <w:ind w:firstLine="720"/>
        <w:rPr/>
      </w:pPr>
      <w:r>
        <w:rPr/>
        <w:t>Trong hôn nhân có cưỡng dâm hay không- vấn đề này đã gây rát nhiều tranh luận trong giới nghiên cứu hình sự. Bài viết đã nêu lên tranh luận về vấn đề cưỡng dâm trong hôn nhân có cấu thành tội phạm hay không, nêu lên những quy định của Luật hình sự về cấu thành tội cưỡng dâm trong hôn nhân và nhận định tính chất tội phạm này</w:t>
        <w:br/>
        <w:br/>
        <w:t xml:space="preserve">        Từ khóa: Cưỡng dâm;Hôn nhân; Trung quốc. </w:t>
      </w:r>
    </w:p>
    <w:p>
      <w:pPr>
        <w:pStyle w:val="Normal"/>
        <w:rPr/>
      </w:pPr>
      <w:r>
        <w:rPr/>
        <w:t xml:space="preserve">408. </w:t>
      </w:r>
      <w:hyperlink r:id="rId408">
        <w:r>
          <w:rPr>
            <w:rStyle w:val="InternetLink"/>
            <w:color w:val="000000"/>
          </w:rPr>
          <w:t xml:space="preserve">Về vấn đề khái niệm "nhóm" trong luật hình sự liên bang Nga / N.G.Ivanôv </w:t>
        </w:r>
      </w:hyperlink>
      <w:r>
        <w:rPr/>
        <w:t xml:space="preserve">// Nhà nước và pháp luật 11. - Mátxcơva , 2000. - tr.44-51. </w:t>
      </w:r>
    </w:p>
    <w:p>
      <w:pPr>
        <w:pStyle w:val="Normal"/>
        <w:ind w:firstLine="720"/>
        <w:rPr/>
      </w:pPr>
      <w:r>
        <w:rPr/>
        <w:t>Lý luận về đồng phạm trong khoa học luật hình sự Liên bang Nga . Quan điểm của toà án tối cao liên bang Nga về tội phạm có tổ chức . Dấu hiệu của đồng phạm. Thực tiễn xét xử những vụ việc do nhóm tội phạm thực hiện. Đặc điểm của nhóm tội phạm. Giải thích của toà án về khái niệm nhóm tội phạm có tổ chức , về trách nhiệm của những người tham gia phạm tội trong nhóm. Phân loại nhóm tội phạm. Định nghĩa" Nhóm" dưới giác độ tâm lý xã hội. Vai trò của cá nhân trong nhóm; sự phân vai giữa các thành viên trong nhóm đồng phạm</w:t>
        <w:br/>
        <w:br/>
        <w:t xml:space="preserve">        Từ khóa:  Luật; Hình sự; Nga. </w:t>
      </w:r>
    </w:p>
    <w:p>
      <w:pPr>
        <w:pStyle w:val="Normal"/>
        <w:rPr/>
      </w:pPr>
      <w:r>
        <w:rPr/>
        <w:t xml:space="preserve">409. </w:t>
      </w:r>
      <w:hyperlink r:id="rId409">
        <w:r>
          <w:rPr>
            <w:rStyle w:val="InternetLink"/>
            <w:color w:val="000000"/>
          </w:rPr>
          <w:t xml:space="preserve">Phạm tội đồi bại trong luật hình sự khu vực và biện pháp trừng trị / Triệu Vĩnh Thâm </w:t>
        </w:r>
      </w:hyperlink>
      <w:r>
        <w:rPr/>
        <w:t xml:space="preserve">// Luật học 1. - Bắc kinh , 2001. - tr.13-16. </w:t>
      </w:r>
    </w:p>
    <w:p>
      <w:pPr>
        <w:pStyle w:val="Normal"/>
        <w:ind w:firstLine="720"/>
        <w:rPr/>
      </w:pPr>
      <w:r>
        <w:rPr/>
        <w:t>Tác giả cho rằng luật hình sự khu vực chủ yếu là chỉ một hiện tượng pháp lý giữa luật hình sự trong nước và luật hình sự quốc tế, cấu thành từ các điều ước khu vực và tập quán pháp khu vực. Đây không phải là một luật đặc biệt của luật hình sự quóc tế mà việc quy phạm lại các quy phạm của luật hình sự nhằm giải quyết những vấn đề tội phạm mang tính khu vực. Bài viết giới thiệu về công ước chống hoạt động đồi bại Trung Mỹ và công ước của châu âu về chống hoạt động đồi bại . Tác giả đề cập đến những vấn đè sau: giới hạn phạm tội hối lộ trong khu vực; nguyên tắc về thẩm quyền đối với các vấn đề hình sự và các biện pháp chế tài đối với pháp nhân trong khu vực; Các nguyên tắc và biện pháp thông thường về hợp tác quốc tế</w:t>
        <w:br/>
        <w:br/>
        <w:t xml:space="preserve">        Từ khóa:  Luật hình sự khu vực; Tội phạm đồi bại; Biện pháp trừng trị; Trung quốc. </w:t>
      </w:r>
    </w:p>
    <w:p>
      <w:pPr>
        <w:pStyle w:val="Normal"/>
        <w:rPr/>
      </w:pPr>
      <w:r>
        <w:rPr/>
        <w:t xml:space="preserve">410. </w:t>
      </w:r>
      <w:hyperlink r:id="rId410">
        <w:r>
          <w:rPr>
            <w:rStyle w:val="InternetLink"/>
            <w:color w:val="000000"/>
          </w:rPr>
          <w:t xml:space="preserve">Quy định trong chương XIII Bộ luật hình sự năm 1999 về "các tội xâm phạm quyền tự do, dân chủ của công dân" / Nguyễn Long Vân </w:t>
        </w:r>
      </w:hyperlink>
      <w:r>
        <w:rPr/>
        <w:t xml:space="preserve">// Kiểm sát 3. - H. , 2001. - tr.29-tr.30. </w:t>
      </w:r>
    </w:p>
    <w:p>
      <w:pPr>
        <w:pStyle w:val="Normal"/>
        <w:ind w:firstLine="720"/>
        <w:rPr/>
      </w:pPr>
      <w:r>
        <w:rPr/>
        <w:t>So với Bộ luật hình sự 1985 thì BLHS 1999 quy định các tội xâm phạm quyền tự do, dân chủ của công dân tại Chương XIII với 10 điều, và có một số quy định mới như tách một số hành vi ở một số điều cũ, quy định thành một số tội mới.... Để nhận thức và thi hành đúng các quy định của chương này trong các cơ quan tiến hành tố tụng thì cần phải có văn bản hướng dẫn thi hành. Tuy nhiên, trong thời gian chưa có văn bản hướng dẫn, tác giả nêu ra một số ý kiến làm rõ các quy định của một số tội trong nhóm tội này nhằm làm tài liệu tham khảo trong việc soạn thảo văn bản hướng dẫn liên ngành và được tham khảo trong quá trình áp dụng luật</w:t>
        <w:br/>
        <w:br/>
        <w:t xml:space="preserve">        Từ khóa:  Bộ luật; Hình sự. </w:t>
      </w:r>
    </w:p>
    <w:p>
      <w:pPr>
        <w:pStyle w:val="Normal"/>
        <w:rPr/>
      </w:pPr>
      <w:r>
        <w:rPr/>
        <w:t xml:space="preserve">411. </w:t>
      </w:r>
      <w:hyperlink r:id="rId411">
        <w:r>
          <w:rPr>
            <w:rStyle w:val="InternetLink"/>
            <w:color w:val="000000"/>
          </w:rPr>
          <w:t xml:space="preserve">Bộ luật hình sự năm 1999 với vấn đề bảo vệ quyền lợi của phụ nữ và trẻ em / Phạm Hồng Hải </w:t>
        </w:r>
      </w:hyperlink>
      <w:r>
        <w:rPr/>
        <w:t xml:space="preserve">// Nhà nước và pháp luật 3. - H. : Viện nghiên cứu Nhà nước và Pháp luật , 2001. - tr.19-tr.25. </w:t>
      </w:r>
    </w:p>
    <w:p>
      <w:pPr>
        <w:pStyle w:val="Normal"/>
        <w:ind w:firstLine="720"/>
        <w:rPr/>
      </w:pPr>
      <w:r>
        <w:rPr/>
        <w:t>Vấn đề bảo vệ quyền lợi của phụ nữ và trẻ em luôn được Đảng và Nhà nước quan tâm đặc biệt. Trong 4 bản Hiến pháp của nước ta trong các thời kỳ đều có các quy định thể chế hóa đường lối chính sách của Đảng và Nhà nước ta đối với phụ nữ và trẻ em. Hơn nữa, nội dung này còn được ghi nhận ở Bộ luật hình sự 1985 và gần đây là BLHS 1999. Xét về góc độ người phạm tội và người bị tội phạm xâm hại, thì phụ nữ và trẻ em đều có những điểm đặc biệt so với các đối tượng khác; mặt khác, thực tế diễn biến của tình hình tội phạm ở nước ta cho thấy phụ nữ và trẻ em thường trở thành đối tượng bị xâm hại của nhiều loại tội phạm khác nhau. Để bảo vệ quyền và lợi ích hợp pháp của phụ nữ và trẻ em, luật hình sự cần thể hiện rõ chính sách nghiêm trị người phạm tội với phụ nữ và trẻ em, mặt khác không ngừng ..</w:t>
        <w:br/>
        <w:br/>
        <w:t xml:space="preserve">        Từ khóa:  Luật; Hình sự. </w:t>
      </w:r>
    </w:p>
    <w:p>
      <w:pPr>
        <w:pStyle w:val="Normal"/>
        <w:rPr/>
      </w:pPr>
      <w:r>
        <w:rPr/>
        <w:t xml:space="preserve">412. </w:t>
      </w:r>
      <w:hyperlink r:id="rId412">
        <w:r>
          <w:rPr>
            <w:rStyle w:val="InternetLink"/>
            <w:color w:val="000000"/>
          </w:rPr>
          <w:t xml:space="preserve">Về sáu dạng miễn trách nhiệm hình sự khác (ngoài điều 25) trong Bộ luật Hình sự 1999 / Lê Cảm </w:t>
        </w:r>
      </w:hyperlink>
      <w:r>
        <w:rPr/>
        <w:t xml:space="preserve">// Dân chủ và pháp luật 2. - H. , 2001. - tr.2 ; tr.7. </w:t>
      </w:r>
    </w:p>
    <w:p>
      <w:pPr>
        <w:pStyle w:val="Normal"/>
        <w:ind w:firstLine="720"/>
        <w:rPr/>
      </w:pPr>
      <w:r>
        <w:rPr/>
        <w:t>Khi nghiên cứu chế định miễn trách nhiệm hình sự trong Bộ luật hình sự 1999, cho thấy Luật hình sự hiện hành quy định 9 dạng miễn trách nhiệm hình sự . Ngoài 3 dạng quy định tại điều 25 còn tồn tại 6 dạngkhác. Trong đố có 2 dạng miễn trách nhiệm hình sự quy định tại phần chung(Diều 19 và khoản 2 điều 69) và 4 dạng trong phần riêng - phần các tội phạm.( Khoản 3 điều 80;đoạn 2 khoản 6 điều289; khoản 6 điều 290; khoản 3 điều 314)</w:t>
        <w:br/>
        <w:br/>
        <w:t xml:space="preserve">        Từ khóa: Luật hình sự. </w:t>
      </w:r>
    </w:p>
    <w:p>
      <w:pPr>
        <w:pStyle w:val="Normal"/>
        <w:rPr/>
      </w:pPr>
      <w:r>
        <w:rPr/>
        <w:t xml:space="preserve">413. </w:t>
      </w:r>
      <w:hyperlink r:id="rId413">
        <w:r>
          <w:rPr>
            <w:rStyle w:val="InternetLink"/>
            <w:color w:val="000000"/>
          </w:rPr>
          <w:t xml:space="preserve">Những đảm bảo cần thiết cho việc thi hành bộ luật hình sự năm 1999 / Đào Trí úc </w:t>
        </w:r>
      </w:hyperlink>
      <w:r>
        <w:rPr/>
        <w:t xml:space="preserve">// Nhà nước và Pháp luật 01. - H. , 2001. - Tr.33-40. </w:t>
      </w:r>
    </w:p>
    <w:p>
      <w:pPr>
        <w:pStyle w:val="Normal"/>
        <w:ind w:firstLine="720"/>
        <w:rPr/>
      </w:pPr>
      <w:r>
        <w:rPr/>
        <w:t>Bộ luật hình sự nước ta lần đầu được ban hành ngày 27/6/1985. Ngày 21/12/1999 Quốc hội đã thông qua BLHS mớicó nhiều sửa đổi về mặt nội dung so với BLHS cũ. Để BLHS đi vào cuộc sống, được thi hành đầy đủ, phát huy được hiệu lực, hiệu quả chúng ta cần tạo cho được những đảm bảo cần thiết về mọi mặt cũng như nhiều biện pháp thực tiễn khác. (1) Về mặt nhận thức thì trước hết cần có nhận thức đúng đắn về đặc điểm, vai trò và các xu hướng của LHS trong giai đoạn mới của đất nước. Mặt khác cần có nhận thức đúng đắn và đầy đủ những sự thay đổi lớn, cơ bản trong BLHS (2) Về mặt điều chỉnh pháp luật thì cần rà soát các văn bản hiện hành, sửa đổi, bổ sung hoặc ban hành văn bản mới thi hành BLHS. Tuy nhiên cần có hướng dẫn cụ thể hơn về những điểm mới đặc biệt cần có sự đối chiếu các quy định t ..</w:t>
        <w:br/>
        <w:br/>
        <w:t xml:space="preserve">        Từ khóa: Luật hình sự. </w:t>
      </w:r>
    </w:p>
    <w:p>
      <w:pPr>
        <w:pStyle w:val="Normal"/>
        <w:rPr/>
      </w:pPr>
      <w:r>
        <w:rPr/>
        <w:t xml:space="preserve">414. </w:t>
      </w:r>
      <w:hyperlink r:id="rId414">
        <w:r>
          <w:rPr>
            <w:rStyle w:val="InternetLink"/>
            <w:color w:val="000000"/>
          </w:rPr>
          <w:t xml:space="preserve">Phạm vi chủ thể của tội phạm trong Bộ luật Hình sự năm 1999 và một số vấn đề cần chú ý trong công tác điều tra hình sự / ThS. Bùi Kiên Điện </w:t>
        </w:r>
      </w:hyperlink>
      <w:r>
        <w:rPr/>
        <w:t xml:space="preserve">// Luật học 4. - H. , 2000. - tr.7 - tr.11. </w:t>
      </w:r>
    </w:p>
    <w:p>
      <w:pPr>
        <w:pStyle w:val="Normal"/>
        <w:ind w:firstLine="720"/>
        <w:rPr/>
      </w:pPr>
      <w:r>
        <w:rPr/>
        <w:t>Trong bài viết, tác giả đề cập đến việc quy định thêm 1 số loại tội phạm mới trong Bộ luật Hình sự năm 1999 và tác động của nó đối với thực tiễn công tác điều tra tội phạm ở giai đoạn hiện nay. ý nghĩa của việc nghiên cứu làm rõ sự thay đổi về phạm vi chủ thể của tội phạm trong BLHS năm 1999 đối với thực tiễn điều tra hình sự cũng như 1 số vấn đề cơ bản cần chú ý khi tiến hành điều tra các tội được quy định trong năm 1999</w:t>
        <w:br/>
        <w:br/>
        <w:t xml:space="preserve">        Từ khóa: Chủ thể tội phạm; Luật hình sự; Điều tra hình sự. </w:t>
      </w:r>
    </w:p>
    <w:p>
      <w:pPr>
        <w:pStyle w:val="Normal"/>
        <w:rPr/>
      </w:pPr>
      <w:r>
        <w:rPr/>
        <w:t xml:space="preserve">415. </w:t>
      </w:r>
      <w:hyperlink r:id="rId415">
        <w:r>
          <w:rPr>
            <w:rStyle w:val="InternetLink"/>
            <w:color w:val="000000"/>
          </w:rPr>
          <w:t xml:space="preserve">Các tội phạm về ma tuý. So sánh giữa Bộ luật hình sự năm 1985 và Bộ luật hình sự năm 1999 / TS. Lê Thị Sơn </w:t>
        </w:r>
      </w:hyperlink>
      <w:r>
        <w:rPr/>
        <w:t xml:space="preserve">// Luật học 3. - H. , 2000. - tr.31 - tr.34. </w:t>
      </w:r>
    </w:p>
    <w:p>
      <w:pPr>
        <w:pStyle w:val="Normal"/>
        <w:ind w:firstLine="720"/>
        <w:rPr/>
      </w:pPr>
      <w:r>
        <w:rPr/>
        <w:t>Bằng việc so sánh những quy định về tội phạm ma tuý được quy định tại chương XVII Bộ luật hình sự 1985. Tác giả tập trung phân tích những thay đổi mà theo tác giả là hợp lý cũng như những thay đổi chưa được hợp lý trong các quy định này</w:t>
        <w:br/>
        <w:br/>
        <w:t xml:space="preserve">        Từ khóa: Tội phạm ma tuý; Luật hình sự. </w:t>
      </w:r>
    </w:p>
    <w:p>
      <w:pPr>
        <w:pStyle w:val="Normal"/>
        <w:rPr/>
      </w:pPr>
      <w:r>
        <w:rPr/>
        <w:t xml:space="preserve">416. </w:t>
      </w:r>
      <w:hyperlink r:id="rId416">
        <w:r>
          <w:rPr>
            <w:rStyle w:val="InternetLink"/>
            <w:color w:val="000000"/>
          </w:rPr>
          <w:t xml:space="preserve">Chế định về các nguyên tắc của Luật hình sự Việt Nam / TS. Lê Cảm </w:t>
        </w:r>
      </w:hyperlink>
      <w:r>
        <w:rPr/>
        <w:t xml:space="preserve">// Luật học 3. - H. , 2000. - tr.3 - tr.9. </w:t>
      </w:r>
    </w:p>
    <w:p>
      <w:pPr>
        <w:pStyle w:val="Normal"/>
        <w:ind w:firstLine="720"/>
        <w:rPr/>
      </w:pPr>
      <w:r>
        <w:rPr/>
        <w:t>Trong phạm vi bài viết, tác giả đề cập 1 số vấn đề như: Khái niệm nguyên tắc của Luật hình sự; Số lượng các nguyên tắc của luật hình sự; Nội dung cơ bản và ý nghĩa của từng nguyên tắc của luật hình sự và mô hình lý luận của việc điều chỉnh chế định về các nguyên tắc của luật hình sự Việt Nam</w:t>
        <w:br/>
        <w:br/>
        <w:t xml:space="preserve">        Từ khóa:  Nguyên tắc luật hình sự. </w:t>
      </w:r>
    </w:p>
    <w:p>
      <w:pPr>
        <w:pStyle w:val="Normal"/>
        <w:rPr/>
      </w:pPr>
      <w:r>
        <w:rPr/>
        <w:t xml:space="preserve">417. </w:t>
      </w:r>
      <w:hyperlink r:id="rId417">
        <w:r>
          <w:rPr>
            <w:rStyle w:val="InternetLink"/>
            <w:color w:val="000000"/>
          </w:rPr>
          <w:t xml:space="preserve">Trách nhiệm hình sự của người chưa thành niên theo quy định của Bộ luật hình sự năm 1999 / TS. Từ Văn Nhũ </w:t>
        </w:r>
      </w:hyperlink>
      <w:r>
        <w:rPr/>
        <w:t xml:space="preserve">// Pháp lý 7+8. - H. , 2000. - tr.30 - tr.31 ; tr.22 - tr.24. </w:t>
      </w:r>
    </w:p>
    <w:p>
      <w:pPr>
        <w:pStyle w:val="Normal"/>
        <w:ind w:firstLine="720"/>
        <w:rPr/>
      </w:pPr>
      <w:r>
        <w:rPr/>
        <w:t>Tác giả bài viết đề cập đến 1 số vấn đề có liên quan đến trách nhiệm hình sự của người chưa thành niên được quy định tại Bộ luật hình sự năm 1999 bao gồm: Độ tuổi của người chưa thành niên; những đặc điểm cơ bản của người chưa thành niên;Trách nhiệm hình sự của người chưa thành niên thao quy định của Bộ luật hình sự năm 1999 như:Nguyên tắc cơ bản xử lý người chưa thành niên phạm tội (Điều 69 BLHS 1999) và những quy định cụ thể áp dụng đối với người chưa thành niên phạm tội</w:t>
        <w:br/>
        <w:br/>
        <w:t xml:space="preserve">        Từ khóa: Trách nhiệm hình sự; Người chưa thành niên. </w:t>
      </w:r>
    </w:p>
    <w:p>
      <w:pPr>
        <w:pStyle w:val="Normal"/>
        <w:rPr/>
      </w:pPr>
      <w:r>
        <w:rPr/>
        <w:t xml:space="preserve">418. </w:t>
      </w:r>
      <w:hyperlink r:id="rId418">
        <w:r>
          <w:rPr>
            <w:rStyle w:val="InternetLink"/>
            <w:color w:val="000000"/>
          </w:rPr>
          <w:t xml:space="preserve">Hình phạt và biện pháp tư pháp trong Luật Hình sự Việt Nam / TS. Lê Cảm </w:t>
        </w:r>
      </w:hyperlink>
      <w:r>
        <w:rPr/>
        <w:t xml:space="preserve">// Dân chủ và pháp luật 8. - H. , 2000. - tr.11 - tr.13. </w:t>
      </w:r>
    </w:p>
    <w:p>
      <w:pPr>
        <w:pStyle w:val="Normal"/>
        <w:ind w:firstLine="720"/>
        <w:rPr/>
      </w:pPr>
      <w:r>
        <w:rPr/>
        <w:t>Một trong những vấn đề:có ý nghĩa khoa học thực tiễn rất quan trọng song hiện nay trong sách báo pháp lý hình sự Việt Nam vẫn chưa được đề cập phân tích 1 cách sâu sắcvà cụ thể đó là Hình phạt và biện pháp tư pháp. Qua bài viết này tác giả trình bày những quan điểm khác nhau xung quanh 2 khái niệm này cũng như các đặc điểm cơ bản, đặc điểm chung và đặc điểm riêng của chúng</w:t>
        <w:br/>
        <w:br/>
        <w:t xml:space="preserve">        Từ khóa: Hình phạt;Biện pháp tư pháp; Hình sự. </w:t>
      </w:r>
    </w:p>
    <w:p>
      <w:pPr>
        <w:pStyle w:val="Normal"/>
        <w:rPr/>
      </w:pPr>
      <w:r>
        <w:rPr/>
        <w:t xml:space="preserve">419. </w:t>
      </w:r>
      <w:hyperlink r:id="rId419">
        <w:r>
          <w:rPr>
            <w:rStyle w:val="InternetLink"/>
            <w:color w:val="000000"/>
          </w:rPr>
          <w:t xml:space="preserve">"Dự thảo sửa đổi luật hình sự nước CHND Trung Hoa" đã sửa đổi, bổ sung được những nội dung gì? / Hoàng Thái Vân </w:t>
        </w:r>
      </w:hyperlink>
      <w:r>
        <w:rPr/>
        <w:t xml:space="preserve">// Dân chủ và pháp chế 6. - Bắc Kinh , 2000. - tr.18 - tr.20. </w:t>
      </w:r>
    </w:p>
    <w:p>
      <w:pPr>
        <w:pStyle w:val="Normal"/>
        <w:ind w:firstLine="720"/>
        <w:rPr/>
      </w:pPr>
      <w:r>
        <w:rPr/>
        <w:t>" Dự thảo sửa đổi luật hình sự nước CHND Trung Hoa" đã được thông qua kỳ họp lần thứ 13 UBTVQH khoá 9. Các vấn đề chính như sau: Tăng thêm quy định về truy cứu trách nhiệm hình sự đối với các hành vi:Giấu diếm hoặc tiêu huỷ các bằng chứng kế toán, sổ sách kế toán, báo cáo tài chính; Vô trách nhiệm, lạm dụng chức quyền của các cán bộ làm việc tại công ty, doanh nghiệp Nhà nước , đơn vị hành chính sự nghiệp gây tổn hại đến lợi ích Nhà nước; Giao dịch bên trong, tiết lộ thông tin nội bộ trong giao dịch, tạo ra hoặc tuyên truyền những thông tin giả trong giao dịch hàng hoá, lừa đảo các nhà đầu tư và thao túng giá cả hành hoá..</w:t>
        <w:br/>
        <w:br/>
        <w:t xml:space="preserve">        Từ khóa: Luật hình sự. </w:t>
      </w:r>
    </w:p>
    <w:p>
      <w:pPr>
        <w:pStyle w:val="Normal"/>
        <w:rPr/>
      </w:pPr>
      <w:r>
        <w:rPr/>
        <w:t xml:space="preserve">420. </w:t>
      </w:r>
      <w:hyperlink r:id="rId420">
        <w:r>
          <w:rPr>
            <w:rStyle w:val="InternetLink"/>
            <w:color w:val="000000"/>
          </w:rPr>
          <w:t xml:space="preserve">Giới thiệu sơ lược" phương án sửa đổi luật hình sự nước CHND Trung Hoa" / Hoàng Thái Vân </w:t>
        </w:r>
      </w:hyperlink>
      <w:r>
        <w:rPr/>
        <w:t xml:space="preserve">// Tư pháp Trung Quốc 3. - Bắc Kinh , 2000. - tr.4 - tr.7. </w:t>
      </w:r>
    </w:p>
    <w:p>
      <w:pPr>
        <w:pStyle w:val="Normal"/>
        <w:ind w:firstLine="720"/>
        <w:rPr/>
      </w:pPr>
      <w:r>
        <w:rPr/>
        <w:t>Các vấn đề chính bao gồm: áp dụng phương thức phương án sửa đổi trong việc sửa đổi Bộ luật hình sự. Tăng thêm quy định về truy cứu TNHS đối với các hành vi: Dấu giếm, tiêu huỷ các bằng chứng sổ sách kế toán, báo cáo tài chính.Hành vi vô trách nhiệm, lạm dụng quyền của cán bộ thuộc công ty Nhà nước, đơn vị hành chính sự nghiệp gây tổn hại lớn cho lợi ích quốc gia</w:t>
        <w:br/>
        <w:br/>
        <w:t xml:space="preserve">        Từ khóa: Luật hình sự. </w:t>
      </w:r>
    </w:p>
    <w:p>
      <w:pPr>
        <w:pStyle w:val="Normal"/>
        <w:rPr/>
      </w:pPr>
      <w:r>
        <w:rPr/>
        <w:t xml:space="preserve">421. </w:t>
      </w:r>
      <w:hyperlink r:id="rId421">
        <w:r>
          <w:rPr>
            <w:rStyle w:val="InternetLink"/>
            <w:color w:val="000000"/>
          </w:rPr>
          <w:t xml:space="preserve">Khái niệm và vị trí của luật hình sự trong hệ thống các ngành luật / V.V.Mal-xev </w:t>
        </w:r>
      </w:hyperlink>
      <w:r>
        <w:rPr/>
        <w:t xml:space="preserve">// Nhà nước và pháp luật 5. - M. , 2000. - tr.44 - tr.55. </w:t>
      </w:r>
    </w:p>
    <w:p>
      <w:pPr>
        <w:pStyle w:val="Normal"/>
        <w:ind w:firstLine="720"/>
        <w:rPr/>
      </w:pPr>
      <w:r>
        <w:rPr/>
        <w:t>Định nghĩa luật hình sự trong khoa học thời Xô viết. Hạn chế của các khái niệm truyền thống. Khái niệm luật hình sự; Mối quan hệ giữa luật hình sự và các ngành luật khác</w:t>
        <w:br/>
        <w:br/>
        <w:t xml:space="preserve">        Từ khóa:  Tạp chí; Luật; Hình sự; Hệ thống các ngành luật; Nga. </w:t>
      </w:r>
    </w:p>
    <w:p>
      <w:pPr>
        <w:pStyle w:val="Normal"/>
        <w:rPr/>
      </w:pPr>
      <w:r>
        <w:rPr/>
        <w:t xml:space="preserve">422. </w:t>
      </w:r>
      <w:hyperlink r:id="rId422">
        <w:r>
          <w:rPr>
            <w:rStyle w:val="InternetLink"/>
            <w:color w:val="000000"/>
          </w:rPr>
          <w:t xml:space="preserve">Một số nội dung mới của chương" các tội xâm phạm hoạt động tư pháp" trong Bộ luật Hình sự Việt Nam (năm 1999) / ThS. Phạm Thanh Bình </w:t>
        </w:r>
      </w:hyperlink>
      <w:r>
        <w:rPr/>
        <w:t xml:space="preserve">// Toà án nhân dân 4. - H. , 2000. - tr.20 - tr.24. </w:t>
      </w:r>
    </w:p>
    <w:p>
      <w:pPr>
        <w:pStyle w:val="Normal"/>
        <w:ind w:firstLine="720"/>
        <w:rPr/>
      </w:pPr>
      <w:r>
        <w:rPr/>
        <w:t>Chương XXII Bộ luật hình sự năm 1999 quy định về các tội xâm phạm hoạt động tư pháp đã có những thay đổi đáng kể, đặc biệt là sự thay đổi về chính sách hình sự do tiếp thu những bài học kinh nghiệm rút ra từ thực tiễn áp dung Bộ luật Hình sự trong những năm qua cũng như để đáp ứng được những yêu cầu của giai đoạn cách mạng hiện nay. Trong bai fviết này tác giả giới thiệu với bạn đọc 1 cách khái quát về nội dung, về đường lối xử lý và 1 số tội phạm cụ thể được quy định trong chương XXII nói trên</w:t>
        <w:br/>
        <w:br/>
        <w:t xml:space="preserve">        Từ khóa: Tạp chí; Xâm phạm hoạt động tư pháp; Tội phạm. </w:t>
      </w:r>
    </w:p>
    <w:p>
      <w:pPr>
        <w:pStyle w:val="Normal"/>
        <w:rPr/>
      </w:pPr>
      <w:r>
        <w:rPr/>
        <w:t xml:space="preserve">423. </w:t>
      </w:r>
      <w:hyperlink r:id="rId423">
        <w:r>
          <w:rPr>
            <w:rStyle w:val="InternetLink"/>
            <w:color w:val="000000"/>
          </w:rPr>
          <w:t xml:space="preserve">Tội giết con mới đẻ trong pháp luật hình sự Việt Nam / Phạm Văn Báu </w:t>
        </w:r>
      </w:hyperlink>
      <w:r>
        <w:rPr/>
        <w:t xml:space="preserve">// Luật học 2. - H. , 2000. - tr.9 -tr.10. </w:t>
      </w:r>
    </w:p>
    <w:p>
      <w:pPr>
        <w:pStyle w:val="Normal"/>
        <w:ind w:firstLine="720"/>
        <w:rPr/>
      </w:pPr>
      <w:r>
        <w:rPr/>
        <w:t>Bằng việc phân tích sự khác nhau giữa hai hành vi giết con mới đẻ và vứt con mới đẻ được quy định chung ở tội danh - tội giết con mới đẻ (Điều 94 BLHS 1999). Tác giả đưa ra một số ý kiển trao đổi xung quanh sự cần thiết phảicó sự phân liệt hai loại hành vi phạm tội này ngay trong luậtvà giải thích luật để vừa đáp ứng được đòi hỏi của nguyên tắc phân hoá các hành vi phạm tội, vừa đảm bảo tính khách quan, chính xác của pháp luật hình sự cũng như thực tiễn xét xử. Và hơn thế nữa cần phải quy định hành vi giết con mới đẻ hoặc vứt bỏ con mới đẻ của người mẹdo ảnh hưởng nặng nề của tư tưởng lạc hậu hoặc tong hoàn cảnh đặc biệt là những tội phạm độc lập trong luật hình sự</w:t>
        <w:br/>
        <w:br/>
        <w:t xml:space="preserve">        Từ khóa: Tạp chí; Giết con mới đẻ; Tội phạm; Hình sự; Việt nam. </w:t>
      </w:r>
    </w:p>
    <w:p>
      <w:pPr>
        <w:pStyle w:val="Normal"/>
        <w:rPr/>
      </w:pPr>
      <w:r>
        <w:rPr/>
        <w:t xml:space="preserve">424. </w:t>
      </w:r>
      <w:hyperlink r:id="rId424">
        <w:r>
          <w:rPr>
            <w:rStyle w:val="InternetLink"/>
            <w:color w:val="000000"/>
          </w:rPr>
          <w:t xml:space="preserve">Một số điểm mới trong chương các tội xâm phạm trật tự quản lý kinh tế của Bộ luật hình sự năm 1999 / Đỗ Đức Hồng Hà </w:t>
        </w:r>
      </w:hyperlink>
      <w:r>
        <w:rPr/>
        <w:t xml:space="preserve">// Luật học 2. - H. , 2000. - tr.28-tr.31. </w:t>
      </w:r>
    </w:p>
    <w:p>
      <w:pPr>
        <w:pStyle w:val="Normal"/>
        <w:ind w:firstLine="720"/>
        <w:rPr/>
      </w:pPr>
      <w:r>
        <w:rPr/>
        <w:t>Bài viết đề cập đến 1 sốo điểm mới cũng như cơ sở lý luận, thực tiễn và lý do bổ sung những quy định mới này trong chương các tội xâm phạm trật tự quản lý kinh tế của Bộ lụât hình sự năm 1999</w:t>
        <w:br/>
        <w:br/>
        <w:t xml:space="preserve">        Từ khóa: Tạp chí; Xâm phạm trật tự quản lý kinh tế; Tội phạm; Hình sự; Việt nam. </w:t>
      </w:r>
    </w:p>
    <w:p>
      <w:pPr>
        <w:pStyle w:val="Normal"/>
        <w:rPr/>
      </w:pPr>
      <w:r>
        <w:rPr/>
        <w:t xml:space="preserve">425. </w:t>
      </w:r>
      <w:hyperlink r:id="rId425">
        <w:r>
          <w:rPr>
            <w:rStyle w:val="InternetLink"/>
            <w:color w:val="000000"/>
          </w:rPr>
          <w:t xml:space="preserve">Nguyên tắc phân hoá trách nhiệm hình sự trong Bộ luật hình sự năm 1999 / PGS.PTS Nguyễn Ngọc Hoà </w:t>
        </w:r>
      </w:hyperlink>
      <w:r>
        <w:rPr/>
        <w:t xml:space="preserve">// Luật học 2. - H. , 2000. - tr.40-tr.43. </w:t>
      </w:r>
    </w:p>
    <w:p>
      <w:pPr>
        <w:pStyle w:val="Normal"/>
        <w:ind w:firstLine="720"/>
        <w:rPr/>
      </w:pPr>
      <w:r>
        <w:rPr/>
        <w:t>Trong phạm vi bài viết tác giả tập trung phân tích những biểu hiện chủ yếu của sự phân hoá trách nhiệm hình sự trong Bộ luật Hình sự năm 1999 cụ thể là: Sự phân loại tội phạm theo mức độ của tính nguy hiểm cho xã hội. Việc tách tội danh. Việc khắc phục tình trạng điều luật chỉ có 1 khung hình phạt duy nhất</w:t>
        <w:br/>
        <w:br/>
        <w:t xml:space="preserve">        Từ khóa: Tạp chí;Phân hoá trách nhiệm hình sự;Hình sự; Việt nam. </w:t>
      </w:r>
    </w:p>
    <w:p>
      <w:pPr>
        <w:pStyle w:val="Normal"/>
        <w:rPr/>
      </w:pPr>
      <w:r>
        <w:rPr/>
        <w:t xml:space="preserve">426. </w:t>
      </w:r>
      <w:hyperlink r:id="rId426">
        <w:r>
          <w:rPr>
            <w:rStyle w:val="InternetLink"/>
            <w:color w:val="000000"/>
          </w:rPr>
          <w:t xml:space="preserve">Một số kiến nghị khi hướng ẫn áp dụng 1 số điều của Bộ luật hình sự đối với các tội phạm về ma tuý / Nguyễn Minh Đức </w:t>
        </w:r>
      </w:hyperlink>
      <w:r>
        <w:rPr/>
        <w:t xml:space="preserve">// Tòa án nhân dân 5. - H. , 2000. - tr.14-tr.17. </w:t>
      </w:r>
    </w:p>
    <w:p>
      <w:pPr>
        <w:pStyle w:val="Normal"/>
        <w:ind w:firstLine="720"/>
        <w:rPr/>
      </w:pPr>
      <w:r>
        <w:rPr/>
        <w:t>Qua nghiên cứu các điều luật thuộc chương XVIII BLHS 1999- Các tội phạm về ma tuý.Tác giả bài viết đưa ra 1 số ý kiến trao đổi xung quanh những điểm mới của Bộ luật hình sự năm 1999 so với năm 1985 đã được Quốc hội sửa đổi, bổ sung ngày 10.5.1997 về các tội phạm về ma tuý, đồng thời tác giả cũng đề cập đến những vấn đề có vướng mắc khi áp dụng các quy định của Chương XVIII BLHS 1999 vào thực tiễn</w:t>
        <w:br/>
        <w:br/>
        <w:t xml:space="preserve">        Từ khóa: Tạp chí;Tội phạm ma tuý; Hình sự; Việt nam. </w:t>
      </w:r>
    </w:p>
    <w:p>
      <w:pPr>
        <w:pStyle w:val="Normal"/>
        <w:rPr/>
      </w:pPr>
      <w:r>
        <w:rPr/>
        <w:t xml:space="preserve">427. </w:t>
      </w:r>
      <w:hyperlink r:id="rId427">
        <w:r>
          <w:rPr>
            <w:rStyle w:val="InternetLink"/>
            <w:color w:val="000000"/>
          </w:rPr>
          <w:t xml:space="preserve">Chế định trách nhiệm hình sự trong Bộ luật hình sự năm 1999 / TS. Lê Cảm </w:t>
        </w:r>
      </w:hyperlink>
      <w:r>
        <w:rPr/>
        <w:t xml:space="preserve">// Dân chủ và pháp luật 4. - H. , 2000. - tr.1-tr.4. </w:t>
      </w:r>
    </w:p>
    <w:p>
      <w:pPr>
        <w:pStyle w:val="Normal"/>
        <w:ind w:firstLine="720"/>
        <w:rPr/>
      </w:pPr>
      <w:r>
        <w:rPr/>
        <w:t>Trong bài viết của mình,tác giả tập trung phân tích, làm sáng tỏ một số vấn đề xung quanh Chế định trách nhiệm hình sự được quy định tại Bộ luật hình sự năm 1999 bao gồm: Cơ sở của trách nhiệm hình sự. Những điều kiện của trách nhiệm hình sự và nội dung cơ bản của từng điều kiện của trách nhiệm hình sự</w:t>
        <w:br/>
        <w:br/>
        <w:t xml:space="preserve">        Từ khóa: Tạp chí; Trách nhiệm hình sự. </w:t>
      </w:r>
    </w:p>
    <w:p>
      <w:pPr>
        <w:pStyle w:val="Normal"/>
        <w:rPr/>
      </w:pPr>
      <w:r>
        <w:rPr/>
        <w:t xml:space="preserve">428. </w:t>
      </w:r>
      <w:hyperlink r:id="rId428">
        <w:r>
          <w:rPr>
            <w:rStyle w:val="InternetLink"/>
            <w:color w:val="000000"/>
          </w:rPr>
          <w:t xml:space="preserve">Trách nhiệm hình sự của người chưa thành niên phạm tội và nguyên tắc xử lý của Bộ luật hình sự năm 1999 / ThS. Đặng Thị Thanh </w:t>
        </w:r>
      </w:hyperlink>
      <w:r>
        <w:rPr/>
        <w:t xml:space="preserve">// Tòa án nhân dân 6. - H. , 2000. - tr.14-tr.17. </w:t>
      </w:r>
    </w:p>
    <w:p>
      <w:pPr>
        <w:pStyle w:val="Normal"/>
        <w:ind w:firstLine="720"/>
        <w:rPr/>
      </w:pPr>
      <w:r>
        <w:rPr/>
        <w:t>Qua bài viết, tác giả tập trung phân tích một số điểm sửa đổi, bổ sung quan trọng có ý nghĩa thực tiễn cao về trách nhiệm hình sự và nguyên tắc xử lý người chưa thành niên phạm tội theo quy định của Bộ luật hình sự 1999</w:t>
        <w:br/>
        <w:br/>
        <w:t xml:space="preserve">        Từ khóa: Tạp chí; Trách nhiệm hình sự; Người chưa thành niên; Hình sự; Việt nam. </w:t>
      </w:r>
    </w:p>
    <w:p>
      <w:pPr>
        <w:pStyle w:val="Normal"/>
        <w:rPr/>
      </w:pPr>
      <w:r>
        <w:rPr/>
        <w:t xml:space="preserve">429. </w:t>
      </w:r>
      <w:hyperlink r:id="rId429">
        <w:r>
          <w:rPr>
            <w:rStyle w:val="InternetLink"/>
            <w:color w:val="000000"/>
          </w:rPr>
          <w:t xml:space="preserve">Một số vấn đề về người chưa thành niên trong Luật Hình sự Việt Nam / Nguyễn Năng </w:t>
        </w:r>
      </w:hyperlink>
      <w:r>
        <w:rPr/>
        <w:t xml:space="preserve">// Kiểm sát 6. - H. , 2000. - tr.23-tr.25. </w:t>
      </w:r>
    </w:p>
    <w:p>
      <w:pPr>
        <w:pStyle w:val="Normal"/>
        <w:ind w:firstLine="720"/>
        <w:rPr/>
      </w:pPr>
      <w:r>
        <w:rPr/>
        <w:t>Qua bài viết, tác giả đưa ra 1 số ý kiến xung quanh vấn đề nhận thức và áp dụng 1 số quy định pháp luật về người chưa thành niên trong Luật Hình sự</w:t>
        <w:br/>
        <w:br/>
        <w:t xml:space="preserve">        Từ khóa: Tạp chí; Người chưa thành niên; Hình sự; Việt nam. </w:t>
      </w:r>
    </w:p>
    <w:p>
      <w:pPr>
        <w:pStyle w:val="Normal"/>
        <w:rPr/>
      </w:pPr>
      <w:r>
        <w:rPr/>
        <w:t xml:space="preserve">430. </w:t>
      </w:r>
      <w:hyperlink r:id="rId430">
        <w:r>
          <w:rPr>
            <w:rStyle w:val="InternetLink"/>
            <w:color w:val="000000"/>
          </w:rPr>
          <w:t xml:space="preserve">Cần có hướng dẫn thống nhất về việc áp dụng Điều 112 Bộ luật hình sự / Phạm Văn Thân </w:t>
        </w:r>
      </w:hyperlink>
      <w:r>
        <w:rPr/>
        <w:t xml:space="preserve">// Kiểm sát 6. - H. , 2000. - tr.21. </w:t>
      </w:r>
    </w:p>
    <w:p>
      <w:pPr>
        <w:pStyle w:val="Normal"/>
        <w:ind w:firstLine="720"/>
        <w:rPr/>
      </w:pPr>
      <w:r>
        <w:rPr/>
        <w:t xml:space="preserve">Trong phạm vi bài viết, tác giả đề cập đến 1 số ý kiến chưa được thống nhất xung quanh việc vận dụng các tình tiết định khung của Điều 112 Bộ luật Hình sự quy định về tội "Híêp dâm trẻ em" </w:t>
        <w:br/>
        <w:br/>
        <w:t xml:space="preserve">        Từ khóa: Tạp chí; Hiếp dâm trẻ em; Hình sự; Việt nam. </w:t>
      </w:r>
    </w:p>
    <w:p>
      <w:pPr>
        <w:pStyle w:val="Normal"/>
        <w:rPr/>
      </w:pPr>
      <w:r>
        <w:rPr/>
        <w:t xml:space="preserve">431. </w:t>
      </w:r>
      <w:hyperlink r:id="rId431">
        <w:r>
          <w:rPr>
            <w:rStyle w:val="InternetLink"/>
            <w:color w:val="000000"/>
          </w:rPr>
          <w:t xml:space="preserve">Những điểm mới trong Bộ luật hình sự về các tội xâm phạm chế độ hôn nhân và gia đình / Nguyễn Văn Hoàn </w:t>
        </w:r>
      </w:hyperlink>
      <w:r>
        <w:rPr/>
        <w:t xml:space="preserve">// Dân chủ và pháp luật 2. - H. , 2000. - tr.21-tr.22 ; tr.26. </w:t>
      </w:r>
    </w:p>
    <w:p>
      <w:pPr>
        <w:pStyle w:val="Normal"/>
        <w:ind w:firstLine="720"/>
        <w:rPr/>
      </w:pPr>
      <w:r>
        <w:rPr/>
        <w:t>Trong phạm vi bài viết, tác giả đề cập và phân tích 1 số điểm mới được bổ sung, sửa đổi trong chương các tội xâm phạm chế độ hôn nhân và gia đình mà cụ thể là hai tội danh mới được qui định: Tội đăng ký kết hôn trái pháp luật và tội từ chối hoặc trốn tránh nghĩa vụ cấp dưỡng cungc như 1 số tội được bổ sung, sửa đổi: tội cướng ép hôn nhân hoặc cản trở hôn nhân tự nguyện tiến bộ; Tội vi phạm chế độ 1 vợ, 1 chồng; Tội tổ cứhc tảo hôn, tội tảo hôn và tội ngược đãi nghiêm trọng hoặc hành hạ ông bà, cha mẹ, vợ chồng, con cháu người có công nuôi dưỡng mình</w:t>
        <w:br/>
        <w:br/>
        <w:t xml:space="preserve">        Từ khóa: Tạp chí; Chế độ hôn nhân và gia đình; Tội phạm;Hình sự;Việt nam. </w:t>
      </w:r>
    </w:p>
    <w:p>
      <w:pPr>
        <w:pStyle w:val="Normal"/>
        <w:rPr/>
      </w:pPr>
      <w:r>
        <w:rPr/>
        <w:t xml:space="preserve">432. </w:t>
      </w:r>
      <w:hyperlink r:id="rId432">
        <w:r>
          <w:rPr>
            <w:rStyle w:val="InternetLink"/>
            <w:color w:val="000000"/>
          </w:rPr>
          <w:t xml:space="preserve">Vấn đề tội phạm trong Bộ luật hình sự mới của nhà nước ta / Nguyễn Quốc Việt </w:t>
        </w:r>
      </w:hyperlink>
      <w:r>
        <w:rPr/>
        <w:t xml:space="preserve">// Dân chủ và pháp luật 1. - H. , 2000. - tr.7-tr.9 ; tr.47. </w:t>
      </w:r>
    </w:p>
    <w:p>
      <w:pPr>
        <w:pStyle w:val="Normal"/>
        <w:ind w:firstLine="720"/>
        <w:rPr/>
      </w:pPr>
      <w:r>
        <w:rPr/>
        <w:t>Trong phạm vi bài viết tác giả iởi thiệu đôi nét về chế định tội phạm được quy định trong Bộ luật hình sự mới của nhà nước ta như: Khái niệm tội phạm, phân loại tội phạm; những trường hợp loại trừ trách nhiệm hình sự; Phòng vệ chính đáng; thời hiệu truy cứu trách nhiệm hình sự- miễn trách nhiệm hình sự</w:t>
        <w:br/>
        <w:br/>
        <w:t xml:space="preserve">        Từ khóa: Tạp chí; Tội phạm; Bộ luật; Hình sự. </w:t>
      </w:r>
    </w:p>
    <w:p>
      <w:pPr>
        <w:pStyle w:val="Normal"/>
        <w:rPr/>
      </w:pPr>
      <w:r>
        <w:rPr/>
        <w:t xml:space="preserve">433. </w:t>
      </w:r>
      <w:hyperlink r:id="rId433">
        <w:r>
          <w:rPr>
            <w:rStyle w:val="InternetLink"/>
            <w:color w:val="000000"/>
          </w:rPr>
          <w:t xml:space="preserve">Luật hình sự Việt Nam thế kỷ XV-cuối thế kỷ XVIII / Lê Cảm </w:t>
        </w:r>
      </w:hyperlink>
      <w:r>
        <w:rPr/>
        <w:t xml:space="preserve">// Dân chủ và pháp luật 8. - H. , 1999. - tr.5-tr.7 ; tr.14. </w:t>
      </w:r>
    </w:p>
    <w:p>
      <w:pPr>
        <w:pStyle w:val="Normal"/>
        <w:ind w:firstLine="720"/>
        <w:rPr/>
      </w:pPr>
      <w:r>
        <w:rPr/>
        <w:t>Một vài nét về bản chất pháp lý hình sự chung của Bộ luật Hồng Đức và 1 số đặc điểm cơ bản của luật hình sự triều Lê qua việc phân tích ác quy định củaBộ luật Hồng Đức và Hồng Đức thiện chính thư như:- Vấn đề hiệu lực của đạo luật hình; Khái niệm chung của tội phạm;Vấn đề áp dụng nguyên tắc tương tự; Vấn đề lỗi; Vấn đề các giai đoạn của tội phạm do cố ý; Vấn đề đồng phạm; Những trường hợp loại trừ tính phải bị trừng phạt; Hệ thống hình phạt; Chế định bát nghị; Các chế định và các quy phạm khác liên quan đên việc quyết định hình phạt</w:t>
        <w:br/>
        <w:br/>
        <w:t xml:space="preserve">        Từ khóa: Tạp chí;Luật; Hình sự. </w:t>
      </w:r>
    </w:p>
    <w:p>
      <w:pPr>
        <w:pStyle w:val="Normal"/>
        <w:rPr/>
      </w:pPr>
      <w:r>
        <w:rPr/>
        <w:t xml:space="preserve">434. </w:t>
      </w:r>
      <w:hyperlink r:id="rId434">
        <w:r>
          <w:rPr>
            <w:rStyle w:val="InternetLink"/>
            <w:color w:val="000000"/>
          </w:rPr>
          <w:t xml:space="preserve">Những đặc điểm cơ bản của các trường phái lý luận chính trong khoa học luật hình sự trên thế giới / Lê Cảm </w:t>
        </w:r>
      </w:hyperlink>
      <w:r>
        <w:rPr/>
        <w:t xml:space="preserve">// Luật học 3. - H. , 1999. - tr.5-tr.13. </w:t>
      </w:r>
    </w:p>
    <w:p>
      <w:pPr>
        <w:pStyle w:val="Normal"/>
        <w:ind w:firstLine="720"/>
        <w:rPr/>
      </w:pPr>
      <w:r>
        <w:rPr/>
        <w:t>Bài viết giới thiệu đôi nét về các trường phái lý luận chính trong khoa học luật hình sự trên thế giới và những đặc điểm cơ bản của các trường phái này bao gồm:- Trường phái khai sáng, nhân đạo trong khoa học luật hình sự; trướng phái cổ điển; trường phái xã hội học và trường phái nhân chủng học trong khoa học luật hình sự</w:t>
        <w:br/>
        <w:br/>
        <w:t xml:space="preserve">        Từ khóa:  Tạp chí; Luật; Hình sự; Lý luận. </w:t>
      </w:r>
    </w:p>
    <w:p>
      <w:pPr>
        <w:pStyle w:val="Normal"/>
        <w:rPr/>
      </w:pPr>
      <w:r>
        <w:rPr/>
        <w:t xml:space="preserve">435. </w:t>
      </w:r>
      <w:hyperlink r:id="rId435">
        <w:r>
          <w:rPr>
            <w:rStyle w:val="InternetLink"/>
            <w:color w:val="000000"/>
          </w:rPr>
          <w:t xml:space="preserve">Phạm tội có tổ chức trong luật hình sự Việt Nam. Một số vấn đề lý luận và thực tiễn / Nguyễn Trung Thành </w:t>
        </w:r>
      </w:hyperlink>
      <w:r>
        <w:rPr/>
        <w:t xml:space="preserve">// Nhà nước và pháp luật 9. - H. , 1999. - tr.16-tr.17. </w:t>
      </w:r>
    </w:p>
    <w:p>
      <w:pPr>
        <w:pStyle w:val="Normal"/>
        <w:ind w:firstLine="720"/>
        <w:rPr/>
      </w:pPr>
      <w:r>
        <w:rPr/>
        <w:t>Sau khi đưa ra 1 số quy định của pháp luật về phạm tội có tổ chức, tác giả bài viết tập trung phân tích 2 vấn đề chính, đó là:- Phạm tội có tổ chức- một hình thức đồng phạm đặc biệt;- Một số vấn đề về tội phạm có tổ chức và tổ chức phạm tội</w:t>
        <w:br/>
        <w:br/>
        <w:t xml:space="preserve">        Từ khóa: Tạp chí; Hình sự. </w:t>
      </w:r>
    </w:p>
    <w:p>
      <w:pPr>
        <w:pStyle w:val="Normal"/>
        <w:rPr/>
      </w:pPr>
      <w:r>
        <w:rPr/>
        <w:t xml:space="preserve">436. </w:t>
      </w:r>
      <w:hyperlink r:id="rId436">
        <w:r>
          <w:rPr>
            <w:rStyle w:val="InternetLink"/>
            <w:color w:val="000000"/>
          </w:rPr>
          <w:t xml:space="preserve">Một vài suy nghĩ về dự thảo Bộ luật hình sự (sửa đổi) / Hoàng Văn Tú, Trần Văn Thuân </w:t>
        </w:r>
      </w:hyperlink>
      <w:r>
        <w:rPr/>
        <w:t xml:space="preserve">// Tòa án 11. - H. , 1999. - tr. 5-8. </w:t>
      </w:r>
    </w:p>
    <w:p>
      <w:pPr>
        <w:pStyle w:val="Normal"/>
        <w:ind w:firstLine="720"/>
        <w:rPr/>
      </w:pPr>
      <w:r>
        <w:rPr/>
        <w:t>Trong phạm vi bài viết, tác giả trình bày một vài suy nghĩ về một số vấn đề đang được các cơ quan hữu quan quan tâm xem xét, cụ thể là: về tội che giấu tội phạm và về nội dung của quy định "đã bị xử phạt hành chính mà còn vi phạm trong cấu thành cơ bản của một số tội danh trong dự thảo Bộ luật hình sự (sửa đổi)</w:t>
        <w:br/>
        <w:br/>
        <w:t xml:space="preserve">        Từ khóa: Tạp chí; Tội phạm; Hình sự. </w:t>
      </w:r>
    </w:p>
    <w:p>
      <w:pPr>
        <w:pStyle w:val="Normal"/>
        <w:rPr/>
      </w:pPr>
      <w:r>
        <w:rPr/>
        <w:t xml:space="preserve">437. </w:t>
      </w:r>
      <w:hyperlink r:id="rId437">
        <w:r>
          <w:rPr>
            <w:rStyle w:val="InternetLink"/>
            <w:color w:val="000000"/>
          </w:rPr>
          <w:t xml:space="preserve">Một số vướng mắc trong việc áp dụng Điều 186 và Điều 188 Bộ luật hình sự / Nguyễn Khắc Du </w:t>
        </w:r>
      </w:hyperlink>
      <w:r>
        <w:rPr/>
        <w:t xml:space="preserve">// Kiểm sát 12. - H. , 1999. - tr. 13-14. </w:t>
      </w:r>
    </w:p>
    <w:p>
      <w:pPr>
        <w:pStyle w:val="Normal"/>
        <w:ind w:firstLine="720"/>
        <w:rPr/>
      </w:pPr>
      <w:r>
        <w:rPr/>
        <w:t>Tác giả bài viết đề cập đến một số vấn đề còn vướng mắc qua thực tế công tác trong việc áp dụng Điều 186 và Điều 188 Bộ luật hình sự đối với trường hợp: "Giao tay lái cho người không có bằng lái gây thiệt hại đến tính mạng, sức khoẻ người khác hoặc gây thiệt hại nghiêm trọng đến tài sản</w:t>
        <w:br/>
        <w:br/>
        <w:t xml:space="preserve">        Từ khóa: . Tạp chí; An toàn giao thông; Hình sự. </w:t>
      </w:r>
    </w:p>
    <w:p>
      <w:pPr>
        <w:pStyle w:val="Normal"/>
        <w:rPr/>
      </w:pPr>
      <w:r>
        <w:rPr/>
        <w:t xml:space="preserve">438. </w:t>
      </w:r>
      <w:hyperlink r:id="rId438">
        <w:r>
          <w:rPr>
            <w:rStyle w:val="InternetLink"/>
            <w:color w:val="000000"/>
          </w:rPr>
          <w:t xml:space="preserve">Một số vấn đề cơ bản về nhập môn luật hình sự / Lê Cảm </w:t>
        </w:r>
      </w:hyperlink>
      <w:r>
        <w:rPr/>
        <w:t xml:space="preserve">// Luật học 6. - H. , 1999. - tr.9-13. </w:t>
      </w:r>
    </w:p>
    <w:p>
      <w:pPr>
        <w:pStyle w:val="Normal"/>
        <w:ind w:firstLine="720"/>
        <w:rPr/>
      </w:pPr>
      <w:r>
        <w:rPr/>
        <w:t>Bài viết đề cập đến một số vấn đề cơ bản mà theo tác giả trong các giáo trình đại học và các chuyên đề giảng dậy sau đại học về Luật hình sự (phần chung) cũng như trong sách báo pháp lý hình sự Việt nam còn là khoảng trống, thiếu các phần (mục) như:- Các lĩnh vực thể hiện của Luật hình sự là gì?;- Mục đích và chức năng của Luật hình sự là như thế nào?- Các quan hệ pháp luật hình sự có mấy nhóm?- Các phương pháp nghiên cứu trong khoa học luật hình sự là gì?</w:t>
        <w:br/>
        <w:br/>
        <w:t xml:space="preserve">        Từ khóa:  Tạp chí; Hình sự. </w:t>
      </w:r>
    </w:p>
    <w:p>
      <w:pPr>
        <w:pStyle w:val="Normal"/>
        <w:rPr/>
      </w:pPr>
      <w:r>
        <w:rPr/>
        <w:t xml:space="preserve">439. </w:t>
      </w:r>
      <w:hyperlink r:id="rId439">
        <w:r>
          <w:rPr>
            <w:rStyle w:val="InternetLink"/>
            <w:color w:val="000000"/>
          </w:rPr>
          <w:t xml:space="preserve">Một số vấn đề lỗi trong luật hình sự / Trần Quang Tiệp </w:t>
        </w:r>
      </w:hyperlink>
      <w:r>
        <w:rPr/>
        <w:t xml:space="preserve">// Nhà nước và pháp luật 11. - H. , 1999. - tr.33-41. </w:t>
      </w:r>
    </w:p>
    <w:p>
      <w:pPr>
        <w:pStyle w:val="Normal"/>
        <w:ind w:firstLine="720"/>
        <w:rPr/>
      </w:pPr>
      <w:r>
        <w:rPr/>
        <w:t>Lỗi là một vấn đề phức tạp nhưng rất quan trọng được nhiều ngành quan tâm nghiên cứu. Đối với luật hình sự, lỗi có tầm quan trọng đặc biệt. Qua bài viết này, tác giả tập trung phân tích một số quan niệm về lỗi trong luật hình sự của một số nước cũng như khái niệm về lỗi trong Luật hình sự của nước ta.những nhược điểm cần phải khắc phục và quan điểm của tác giả về khái niệm lỗi trong trong luật hình sự, những dấu hiệu đặc trưng để xác định chủ thể có lỗi, khái niệm lỗi vô ý và lỗi cố ý, sự khác nhau giữa lỗi vô ý và lỗi cố ý</w:t>
        <w:br/>
        <w:br/>
        <w:t xml:space="preserve">        Từ khóa:  Tạp chí; Lỗi; Hình sự. </w:t>
      </w:r>
    </w:p>
    <w:p>
      <w:pPr>
        <w:pStyle w:val="Normal"/>
        <w:rPr/>
      </w:pPr>
      <w:r>
        <w:rPr/>
        <w:t xml:space="preserve">440. </w:t>
      </w:r>
      <w:hyperlink r:id="rId440">
        <w:r>
          <w:rPr>
            <w:rStyle w:val="InternetLink"/>
            <w:color w:val="000000"/>
          </w:rPr>
          <w:t xml:space="preserve">Một số vấn đề lý luận cơ bản về luật hình sự quốc tế / Lê Cảm </w:t>
        </w:r>
      </w:hyperlink>
      <w:r>
        <w:rPr/>
        <w:t xml:space="preserve">// Nhà nước và pháp luật 11. - H. , 1999. - tr.42-56. </w:t>
      </w:r>
    </w:p>
    <w:p>
      <w:pPr>
        <w:pStyle w:val="Normal"/>
        <w:ind w:firstLine="720"/>
        <w:rPr/>
      </w:pPr>
      <w:r>
        <w:rPr/>
        <w:t>Trong phạm vi bài viết, tác giả đề cập đến một số vấn đề lý luận cơ bản về luật hình sự quốc tế (phần chung)cụ thể là khái niệm và các nguyên tắc của luật hình sự quốc tế; khái niệm tội phạm quốc tế và tội phạm có tính chất quốc tế và trách nhiệm hình sự cũng như hình phạt trong luật hình sự quốc tế</w:t>
        <w:br/>
        <w:br/>
        <w:t xml:space="preserve">        Từ khóa:  Tạp chí; Hình sự; Quốc tế. </w:t>
      </w:r>
    </w:p>
    <w:p>
      <w:pPr>
        <w:pStyle w:val="Normal"/>
        <w:rPr/>
      </w:pPr>
      <w:r>
        <w:rPr/>
        <w:t xml:space="preserve">441. </w:t>
      </w:r>
      <w:hyperlink r:id="rId441">
        <w:r>
          <w:rPr>
            <w:rStyle w:val="InternetLink"/>
            <w:color w:val="000000"/>
          </w:rPr>
          <w:t xml:space="preserve">Bộ luật hình sự mới: Vấn đề áp dụng / Zve tra rôvsky </w:t>
        </w:r>
      </w:hyperlink>
      <w:r>
        <w:rPr/>
        <w:t xml:space="preserve">// Pháp chế 1. - M. , 1999. - tr.7-12. </w:t>
      </w:r>
    </w:p>
    <w:p>
      <w:pPr>
        <w:pStyle w:val="Normal"/>
        <w:ind w:firstLine="720"/>
        <w:rPr/>
      </w:pPr>
      <w:r>
        <w:rPr/>
        <w:t>ý nghĩa và những điểm mới của Bộ luật hình sự. Những vấn đề xung quanh thực tế áp dụng Bộ luật:Một số quy didjnh của phần riêng hầu như không áp dụng, một số khác gặp khó khăn khi áp dụng. Phân tích nguyên nhân của tình trạng nêu trên</w:t>
        <w:br/>
        <w:br/>
        <w:t xml:space="preserve">        Từ khóa:  Tạp chí; Luật hình sự; Nga. </w:t>
      </w:r>
    </w:p>
    <w:p>
      <w:pPr>
        <w:pStyle w:val="Normal"/>
        <w:rPr/>
      </w:pPr>
      <w:r>
        <w:rPr/>
        <w:t xml:space="preserve">442. </w:t>
      </w:r>
      <w:hyperlink r:id="rId442">
        <w:r>
          <w:rPr>
            <w:rStyle w:val="InternetLink"/>
            <w:color w:val="000000"/>
          </w:rPr>
          <w:t xml:space="preserve">Tính nhỏ nhặt của hành vi trong luật hình sự / V.Mal sev </w:t>
        </w:r>
      </w:hyperlink>
      <w:r>
        <w:rPr/>
        <w:t xml:space="preserve">// Pháp chế 1. - M. , 1999. - tr.17-21. </w:t>
      </w:r>
    </w:p>
    <w:p>
      <w:pPr>
        <w:pStyle w:val="Normal"/>
        <w:ind w:firstLine="720"/>
        <w:rPr/>
      </w:pPr>
      <w:r>
        <w:rPr/>
        <w:t>Quy định của Bộ luật hình sự về hành vi không bị coi là tội phạm. Tính chất của hành vi được coi là nhỏ nhặt. Các loại hành vi nhỏ nhặt. Tương quan khái niệm hành vi nhỏ nhặt và tội phạm. dấu hiệu và mức độ nguy hiểm cho xã hội của hành vi nhỏ nhặt</w:t>
        <w:br/>
        <w:br/>
        <w:t xml:space="preserve">        Từ khóa:  Tạp chí;Luật hình sự; Nga. </w:t>
      </w:r>
    </w:p>
    <w:p>
      <w:pPr>
        <w:pStyle w:val="Normal"/>
        <w:rPr/>
      </w:pPr>
      <w:r>
        <w:rPr/>
        <w:t xml:space="preserve">443. </w:t>
      </w:r>
      <w:hyperlink r:id="rId443">
        <w:r>
          <w:rPr>
            <w:rStyle w:val="InternetLink"/>
            <w:color w:val="000000"/>
          </w:rPr>
          <w:t xml:space="preserve">Pháp luật hình sự mới của Trung Quốc. Các vấn đề về phần chung / Kh.M.Akh met sin </w:t>
        </w:r>
      </w:hyperlink>
      <w:r>
        <w:rPr/>
        <w:t xml:space="preserve">// Nhà nước và pháp luật 10. - M. , 1999. - tr.70-75. </w:t>
      </w:r>
    </w:p>
    <w:p>
      <w:pPr>
        <w:pStyle w:val="Normal"/>
        <w:ind w:firstLine="720"/>
        <w:rPr/>
      </w:pPr>
      <w:r>
        <w:rPr/>
        <w:t>Sự phát triển của pháp luật hình sự Trung Quốc từ năm 1979 đến 1997. Phần chung của Bộ luật hình sự mới năm 1997. Nhiệm vụ, nguyên tắc, phạm vi áp dụng của Bộ luật hình sự. Khái niệm, các dấu hịêu tội phạm; các tình tiết loại trừ trách nhiệm hình sự. Trách nhiệm hình sự của pháp nhân. Hình phạt trong luật hình sựTRung Quốc</w:t>
        <w:br/>
        <w:br/>
        <w:t xml:space="preserve">        Từ khóa:  Tạp chí; Hình sự; Nga. </w:t>
      </w:r>
    </w:p>
    <w:p>
      <w:pPr>
        <w:pStyle w:val="Normal"/>
        <w:rPr/>
      </w:pPr>
      <w:r>
        <w:rPr/>
        <w:t xml:space="preserve">444. </w:t>
      </w:r>
      <w:hyperlink r:id="rId444">
        <w:r>
          <w:rPr>
            <w:rStyle w:val="InternetLink"/>
            <w:color w:val="000000"/>
          </w:rPr>
          <w:t xml:space="preserve">vấn đề hoàn thiện Bộ luật hình sự liên bang nga / A.V.Na u môv </w:t>
        </w:r>
      </w:hyperlink>
      <w:r>
        <w:rPr/>
        <w:t xml:space="preserve">// Nhà nước và pháp luật 10. - M. , 1999. - tr.45-51. </w:t>
      </w:r>
    </w:p>
    <w:p>
      <w:pPr>
        <w:pStyle w:val="Normal"/>
        <w:ind w:firstLine="720"/>
        <w:rPr/>
      </w:pPr>
      <w:r>
        <w:rPr/>
        <w:t>Mục đích, nhiệm vụ xây dựng Bộ luật hình sự và sự thể hiện các quan điểm chỉ đạo trong Bộ luật. Hình phạt trong Bộ luật hình sự, các hình phạt mới. Vấn đề hoàn thiện Bộ luật hình sự trong điều kiện gia tăng tội phạm. Việc phi ình sự hóa một số vi phạm. Phương hướnghoàn thiện Bộ luật hình sự theo xu hướng ổn định và trong hoàn cảnh thay đổi chính sách hình sự</w:t>
        <w:br/>
        <w:br/>
        <w:t xml:space="preserve">        Từ khóa:  Tạp chí;Bộ luật hình sự; Nga. </w:t>
      </w:r>
    </w:p>
    <w:p>
      <w:pPr>
        <w:pStyle w:val="Normal"/>
        <w:rPr/>
      </w:pPr>
      <w:r>
        <w:rPr/>
        <w:t xml:space="preserve">445. </w:t>
      </w:r>
      <w:hyperlink r:id="rId445">
        <w:r>
          <w:rPr>
            <w:rStyle w:val="InternetLink"/>
            <w:color w:val="000000"/>
          </w:rPr>
          <w:t xml:space="preserve">về mối quan hệ giữa luật hình sự và dân sự trong lĩnh vực kinh tế / A.E Gia Lin sky </w:t>
        </w:r>
      </w:hyperlink>
      <w:r>
        <w:rPr/>
        <w:t xml:space="preserve">// Nhà nước và pháp luật 12. - M. , 1999. - tr.47-tr.52. </w:t>
      </w:r>
    </w:p>
    <w:p>
      <w:pPr>
        <w:pStyle w:val="Normal"/>
        <w:ind w:firstLine="720"/>
        <w:rPr/>
      </w:pPr>
      <w:r>
        <w:rPr/>
        <w:t>Mối quan hệ giữa luật hình sự và dân sự; Tác động qua lại giữa hai ngành luật. Các loại (hình thức) tác động giữa các quy phạm của luật dân sự và hình sự. Xung đột giữa pháp luật hình sự và dân sự. Vấn đề tranh chấp giữa luật dân sự và hình sự trong việc điều chỉnh các quan hệ xã hội. Sử dụng hệ thống khái niệm chung</w:t>
        <w:br/>
        <w:br/>
        <w:t xml:space="preserve">        Từ khóa:  Tạp chí; Hình sự; Dân sự; Kinh tế;Nga. </w:t>
      </w:r>
    </w:p>
    <w:p>
      <w:pPr>
        <w:pStyle w:val="Normal"/>
        <w:rPr/>
      </w:pPr>
      <w:r>
        <w:rPr/>
        <w:t xml:space="preserve">446. </w:t>
      </w:r>
      <w:hyperlink r:id="rId446">
        <w:r>
          <w:rPr>
            <w:rStyle w:val="InternetLink"/>
            <w:color w:val="000000"/>
          </w:rPr>
          <w:t xml:space="preserve">Vấn đề miễn trách nhiệm hình sự theo Bộ luật hình sự mới^Lopasencô N </w:t>
        </w:r>
      </w:hyperlink>
      <w:r>
        <w:rPr/>
        <w:t xml:space="preserve">// Pháp chế 4. - M. : Pháp chế , 1999. - tr.12-19. </w:t>
      </w:r>
    </w:p>
    <w:p>
      <w:pPr>
        <w:pStyle w:val="Normal"/>
        <w:ind w:firstLine="720"/>
        <w:rPr/>
      </w:pPr>
      <w:r>
        <w:rPr/>
        <w:t>Đánh giá chung về Bộ luật hình sự mới. Chế định miễn trách nhiệm hình sự. Khiếm khuyết của chế định này qua lăng kính thực tế điều tra xét xử. Vấn đề miễn trách nhiệm hình sự cho thành viên của nhóm tội phạm trong trường hợpđặ biệt. Hoàn thiện chế định nói trên</w:t>
        <w:br/>
        <w:br/>
        <w:t xml:space="preserve">        Từ khóa:  Tạp chí; Hình sự; Bộ luật; Trách nhiệm hình sự; Nga. </w:t>
      </w:r>
    </w:p>
    <w:p>
      <w:pPr>
        <w:pStyle w:val="Normal"/>
        <w:rPr/>
      </w:pPr>
      <w:r>
        <w:rPr/>
        <w:t xml:space="preserve">447. </w:t>
      </w:r>
      <w:hyperlink r:id="rId447">
        <w:r>
          <w:rPr>
            <w:rStyle w:val="InternetLink"/>
            <w:color w:val="000000"/>
          </w:rPr>
          <w:t xml:space="preserve">Luật hình sự Việt nam trước thế kỷ XV / Lê cảm </w:t>
        </w:r>
      </w:hyperlink>
      <w:r>
        <w:rPr/>
        <w:t xml:space="preserve">// Dân chủ và pháp luật 5. - H. , 1999. - tr.20-22. </w:t>
      </w:r>
    </w:p>
    <w:p>
      <w:pPr>
        <w:pStyle w:val="Normal"/>
        <w:ind w:firstLine="720"/>
        <w:rPr/>
      </w:pPr>
      <w:r>
        <w:rPr/>
        <w:t>Bài viết tập trung phân tích những đặc điểm cơ bản của luật hình sự phong kiến Việt nam trong giai đoạn trước thế kỷ XV, cụ thể là luật hình sự các triều đại trong giai đạon trước thế kỷ XI; Luật hình sự triều Lý (1009-1225); Luật hình sự triều Trần (1225-1400) và Luật hình sự cuối thế kỷ XIV- đầu thế kỷ XV</w:t>
        <w:br/>
        <w:br/>
        <w:t xml:space="preserve">        Từ khóa:  Tạp chí; Hình sự. </w:t>
      </w:r>
    </w:p>
    <w:p>
      <w:pPr>
        <w:pStyle w:val="Normal"/>
        <w:rPr/>
      </w:pPr>
      <w:r>
        <w:rPr/>
        <w:t xml:space="preserve">448. </w:t>
      </w:r>
      <w:hyperlink r:id="rId448">
        <w:r>
          <w:rPr>
            <w:rStyle w:val="InternetLink"/>
            <w:color w:val="000000"/>
          </w:rPr>
          <w:t xml:space="preserve">Về một số quy định của phần chung Dự án Bộ luật hình sự sửa đổi / Lê Cảm </w:t>
        </w:r>
      </w:hyperlink>
      <w:r>
        <w:rPr/>
        <w:t xml:space="preserve">// NHà nước và pháp luật 4. - H. , 1999. - tr.4-9. </w:t>
      </w:r>
    </w:p>
    <w:p>
      <w:pPr>
        <w:pStyle w:val="Normal"/>
        <w:ind w:firstLine="720"/>
        <w:rPr/>
      </w:pPr>
      <w:r>
        <w:rPr/>
        <w:t>Theo tác giả bài viết thì Dự án Bộ luật sửa đổi lần này bên cạnh những ưu điểm vẫn chưa tránh khỏi một số ngược điểm cơ bản về các phương diện khác nhau (lô gích pháp lý, kỹ thuật lập pháp, sự hợp lý về mặt thực tiễn hoặc tính chính xác về mặt khoa học). Trên cơ sở đó, tác giả đã đưa ra một số ý kiến đóng góp cụ thể đối với phần chương 1, chương 2 và hai chế định tội phạm và hình phạt trong dự án Bộ luật hình sự (sửa đổi)</w:t>
        <w:br/>
        <w:br/>
        <w:t xml:space="preserve">        Từ khóa: Tạp chí; Hình sự. </w:t>
      </w:r>
    </w:p>
    <w:p>
      <w:pPr>
        <w:pStyle w:val="Normal"/>
        <w:rPr/>
      </w:pPr>
      <w:r>
        <w:rPr/>
        <w:t xml:space="preserve">449. </w:t>
      </w:r>
      <w:hyperlink r:id="rId449">
        <w:r>
          <w:rPr>
            <w:rStyle w:val="InternetLink"/>
            <w:color w:val="000000"/>
          </w:rPr>
          <w:t xml:space="preserve">Dự án Bộ luật hình sự sửa đổi- Một số vấn đề chung / Nguyễn Mạnh Khánh </w:t>
        </w:r>
      </w:hyperlink>
      <w:r>
        <w:rPr/>
        <w:t xml:space="preserve">// NHà nước và pháp luật 4. - H. , 1999. - tr.12-15. </w:t>
      </w:r>
    </w:p>
    <w:p>
      <w:pPr>
        <w:pStyle w:val="Normal"/>
        <w:ind w:firstLine="720"/>
        <w:rPr/>
      </w:pPr>
      <w:r>
        <w:rPr/>
        <w:t>Một số ý kiến của tác giả xoay quanh các vấn đề : Quy định tội phạm và hình phạt không chỉ trong Bộ luật hình sự mà cả trong các đạo luật; chế định đồng phạm , phòng vệ chính đáng ; Phạm tội chưa đạt; hình phạt cải tạo không giam giữ; hành vi không tố giác , che dấu tội phạm; Về việc quy định lượng tài sản và tội cố ý làm trái các quy định của Nhà nước về quản lý kinh tế gây hậu quả nghiêm trọng (Điều 17) trong dự thảo bộ luật hình sự sửa đổi</w:t>
        <w:br/>
        <w:br/>
        <w:t xml:space="preserve">        Từ khóa: Tạp chí; Bộ luật; Hình sự. </w:t>
      </w:r>
    </w:p>
    <w:p>
      <w:pPr>
        <w:pStyle w:val="Normal"/>
        <w:rPr/>
      </w:pPr>
      <w:r>
        <w:rPr/>
        <w:t xml:space="preserve">450. </w:t>
      </w:r>
      <w:hyperlink r:id="rId450">
        <w:r>
          <w:rPr>
            <w:rStyle w:val="InternetLink"/>
            <w:color w:val="000000"/>
          </w:rPr>
          <w:t xml:space="preserve">Bàn về hịêu lực hồi tố trong Luật hình sự Việt nam / Trần Thị Quang Vinh </w:t>
        </w:r>
      </w:hyperlink>
      <w:r>
        <w:rPr/>
        <w:t xml:space="preserve">// Nhà nước và pháp luật 4. - H. , 1999. - tr.35-38. </w:t>
      </w:r>
    </w:p>
    <w:p>
      <w:pPr>
        <w:pStyle w:val="Normal"/>
        <w:ind w:firstLine="720"/>
        <w:rPr/>
      </w:pPr>
      <w:r>
        <w:rPr/>
        <w:t>Bằng việc phân tích, tác giả đã nêu lên sự mâu thuẫn trong việc áp dụng Điều 7 Bộ luật hình sự về hịêu lực hồi tố với nguyên tắc bất hồi tố và bản chất của việc áp dụng hiệu lực hồi tố trong Luật hình sự và đưa ra một số ý kiến đối với vấn đề này trên cơ sở Điều 7 Dự án Bộ luật hình sự sửa đổi</w:t>
        <w:br/>
        <w:br/>
        <w:t xml:space="preserve">        Từ khóa: Tạp chí; Hiệu lực hồi tố; Hình sự. </w:t>
      </w:r>
    </w:p>
    <w:p>
      <w:pPr>
        <w:pStyle w:val="Normal"/>
        <w:rPr/>
      </w:pPr>
      <w:r>
        <w:rPr/>
        <w:t xml:space="preserve">451. </w:t>
      </w:r>
      <w:hyperlink r:id="rId451">
        <w:r>
          <w:rPr>
            <w:rStyle w:val="InternetLink"/>
            <w:color w:val="000000"/>
          </w:rPr>
          <w:t xml:space="preserve">Một số vấn đề về việc mở rộng quy định chế tài lựa chọn giữ ahình phạt tiền và hình phạt tù trong dự án Bộ luật hình sự (sửa đổi) / Trần Văn thuân </w:t>
        </w:r>
      </w:hyperlink>
      <w:r>
        <w:rPr/>
        <w:t xml:space="preserve">// Dân chủ và pháp luật 4. - H. , 1999. - tr.2-3 ; tr.9. </w:t>
      </w:r>
    </w:p>
    <w:p>
      <w:pPr>
        <w:pStyle w:val="Normal"/>
        <w:ind w:firstLine="720"/>
        <w:rPr/>
      </w:pPr>
      <w:r>
        <w:rPr/>
        <w:t>Sau khi nêu lên những ưu điểm, tác giả bài viết đề cập đến một số vấn đề mà theo tác giả cần có sự trao đổi, nhận thức thống nhất trong việc mở rộgn quy định chế tài lựa chọn giữa hình phạt tiền với hình phạt tù được đặt ra trong việc sửa đổi bộ luật hình sựlần này như: Việc quy định chế tài lựa chọn và vấn đề áp dụng thống nhất pháp luật; Về mức quy đổi giữa hình phạt tù và hình phạt tiền trong chế tài lựa chọn</w:t>
        <w:br/>
        <w:br/>
        <w:t xml:space="preserve">        Từ khóa: Tạp chí; Hình phạt; Hình phạt tù; Hình phạt tiền. </w:t>
      </w:r>
    </w:p>
    <w:p>
      <w:pPr>
        <w:pStyle w:val="Normal"/>
        <w:rPr/>
      </w:pPr>
      <w:r>
        <w:rPr/>
        <w:t xml:space="preserve">452. </w:t>
      </w:r>
      <w:hyperlink r:id="rId452">
        <w:r>
          <w:rPr>
            <w:rStyle w:val="InternetLink"/>
            <w:color w:val="000000"/>
          </w:rPr>
          <w:t xml:space="preserve">Hoàn thiện quy định của Bộ luật hình sự về xúi giục thực hiện tội phạm / Trần Quang Tiệp </w:t>
        </w:r>
      </w:hyperlink>
      <w:r>
        <w:rPr/>
        <w:t xml:space="preserve">// Tòa án nhân dân 4. - H. , 1999. - tr.14-16. </w:t>
      </w:r>
    </w:p>
    <w:p>
      <w:pPr>
        <w:pStyle w:val="Normal"/>
        <w:ind w:firstLine="720"/>
        <w:rPr/>
      </w:pPr>
      <w:r>
        <w:rPr/>
        <w:t>Sau khi nêu các quan điểm khác nhau về khái niệm , hành vi xúi giục hoàn thành, hành vi xúi giục chưa đạt trong Bộ luật hình sự của một số nước trên thế giới như Ba Lan, Bungari, Cộng hòa liên bang Đức, Nga...tác giả bài viết đề cập và phân tích một số vấn đề về lýư luận và thực tiễn cũng như việc quy định và hướng hoàn thiện quy định "xúi giục thực hiện tội phạm" trong Bộ luật hình sự nước ta</w:t>
        <w:br/>
        <w:br/>
        <w:t xml:space="preserve">        Từ khóa: Tạp chí; xúi giục; Thực hiện; Tội phạm; Hình sự. </w:t>
      </w:r>
    </w:p>
    <w:p>
      <w:pPr>
        <w:pStyle w:val="Normal"/>
        <w:rPr/>
      </w:pPr>
      <w:r>
        <w:rPr/>
        <w:t xml:space="preserve">453. </w:t>
      </w:r>
      <w:hyperlink r:id="rId453">
        <w:r>
          <w:rPr>
            <w:rStyle w:val="InternetLink"/>
            <w:color w:val="000000"/>
          </w:rPr>
          <w:t xml:space="preserve">Điều kiện thử thách của án treo và hậu quả pháp lý của việc vi phạm điều kiện thử thách của án treo theo Luật hình sự Việt nam / Phạm Thị Bích Ngọc </w:t>
        </w:r>
      </w:hyperlink>
      <w:r>
        <w:rPr/>
        <w:t xml:space="preserve">// Luật học 2. - H. , 1999. - tr.40-44. </w:t>
      </w:r>
    </w:p>
    <w:p>
      <w:pPr>
        <w:pStyle w:val="Normal"/>
        <w:ind w:firstLine="720"/>
        <w:rPr/>
      </w:pPr>
      <w:r>
        <w:rPr/>
        <w:t>Một vài ý kiến của tác giả xung quanh một số các quy định của pháp luật về điều kiện thử thách của án treo và hậu quả của việc vi phạm điều kiện thử thách của án treo thời kỳ trước khi có Bộ luật hình sự và từ khi Bộ luật hình sự được ban hành</w:t>
        <w:br/>
        <w:br/>
        <w:t xml:space="preserve">        Từ khóa:  Tạp chí;án treo; Hình sự. </w:t>
      </w:r>
    </w:p>
    <w:p>
      <w:pPr>
        <w:pStyle w:val="Normal"/>
        <w:rPr/>
      </w:pPr>
      <w:r>
        <w:rPr/>
        <w:t xml:space="preserve">454. </w:t>
      </w:r>
      <w:hyperlink r:id="rId454">
        <w:r>
          <w:rPr>
            <w:rStyle w:val="InternetLink"/>
            <w:color w:val="000000"/>
          </w:rPr>
          <w:t xml:space="preserve">Hoàn thiện các quy định của Bộ luật hình sự về các giai đoạn thực hiện tội phạm / Trần văn Độ </w:t>
        </w:r>
      </w:hyperlink>
      <w:r>
        <w:rPr/>
        <w:t xml:space="preserve">// Tòa án nhân dân 5. - H. , 1999. - tr.4-6. </w:t>
      </w:r>
    </w:p>
    <w:p>
      <w:pPr>
        <w:pStyle w:val="Normal"/>
        <w:ind w:firstLine="720"/>
        <w:rPr/>
      </w:pPr>
      <w:r>
        <w:rPr/>
        <w:t>Trong phạm vi bài viết, tác giả tập trung phân tích và đưa ra một số ý kiến nhằm hoàn thiện các chế định chuẩn bị phạm tội; chế định phạm tội chưa đạt và chế định nửa chừng chấm dứt việc phạm tội</w:t>
        <w:br/>
        <w:br/>
        <w:t xml:space="preserve">        Từ khóa:  Tạp chí.;Giai đoạn thực hiện tội phạm.;Hình sự. </w:t>
      </w:r>
    </w:p>
    <w:p>
      <w:pPr>
        <w:pStyle w:val="Normal"/>
        <w:rPr/>
      </w:pPr>
      <w:r>
        <w:rPr/>
        <w:t xml:space="preserve">455. </w:t>
      </w:r>
      <w:hyperlink r:id="rId455">
        <w:r>
          <w:rPr>
            <w:rStyle w:val="InternetLink"/>
            <w:color w:val="000000"/>
          </w:rPr>
          <w:t xml:space="preserve">Một số vấn đề về quyết định hình phạt trong dự thảo Bộ luật hình sự sửa đổi / Nguyễn Văn Hiện </w:t>
        </w:r>
      </w:hyperlink>
      <w:r>
        <w:rPr/>
        <w:t xml:space="preserve">// Tòa án nhân dân 5. - H. , 1999. - tr.1-3. </w:t>
      </w:r>
    </w:p>
    <w:p>
      <w:pPr>
        <w:pStyle w:val="Normal"/>
        <w:ind w:firstLine="720"/>
        <w:rPr/>
      </w:pPr>
      <w:r>
        <w:rPr/>
        <w:t>Một vài ý kiến trao đổi của tác giả xung quanh một số vấn đề về quyết định hình phạt nhằm góp phần xây dựng những quy phạm pháp luật phù hợp với thực tiễn Việt nam đảm bảo tính ổn định và khả thi trong vận dụng pháp luật của tòa án các cấp</w:t>
        <w:br/>
        <w:br/>
        <w:t xml:space="preserve">        Từ khóa:  Tạp chí; Hình phạt; Hình sự. </w:t>
      </w:r>
    </w:p>
    <w:p>
      <w:pPr>
        <w:pStyle w:val="Normal"/>
        <w:rPr/>
      </w:pPr>
      <w:r>
        <w:rPr/>
        <w:t xml:space="preserve">456. </w:t>
      </w:r>
      <w:hyperlink r:id="rId456">
        <w:r>
          <w:rPr>
            <w:rStyle w:val="InternetLink"/>
            <w:color w:val="000000"/>
          </w:rPr>
          <w:t xml:space="preserve">Tham gia góp ý kiến dự án Bộ luật hình sự sửa đổi </w:t>
        </w:r>
      </w:hyperlink>
      <w:r>
        <w:rPr/>
        <w:t xml:space="preserve">// Pháp lý 5. - H. , 1999. - tr.5-6. </w:t>
      </w:r>
    </w:p>
    <w:p>
      <w:pPr>
        <w:pStyle w:val="Normal"/>
        <w:ind w:firstLine="720"/>
        <w:rPr/>
      </w:pPr>
      <w:r>
        <w:rPr/>
        <w:t>Một số ý kiến chính về yêu cầu sửa đổi, bổ sung Bộ luật hình sự về tội phạm và về hình phạt tại Hội thảo lấy ý kiến về dự thảo Bộ luật hình sự (sửa đổi) do ban thường vụ TW Hội luật gia Việt nam tổ chức</w:t>
        <w:br/>
        <w:br/>
        <w:t xml:space="preserve">        Từ khóa:  Tạp chí; Luật hình sự. </w:t>
      </w:r>
    </w:p>
    <w:p>
      <w:pPr>
        <w:pStyle w:val="Normal"/>
        <w:rPr/>
      </w:pPr>
      <w:r>
        <w:rPr/>
        <w:t xml:space="preserve">457. </w:t>
      </w:r>
      <w:hyperlink r:id="rId457">
        <w:r>
          <w:rPr>
            <w:rStyle w:val="InternetLink"/>
            <w:color w:val="000000"/>
          </w:rPr>
          <w:t xml:space="preserve">Đóng góp ý kiến cho dự án Bộ luật hình sự / Phạm Hồng Hải </w:t>
        </w:r>
      </w:hyperlink>
      <w:r>
        <w:rPr/>
        <w:t xml:space="preserve">// Nhà nước và pháp luật 4. - H. , 1999. - tr.9-12. </w:t>
      </w:r>
    </w:p>
    <w:p>
      <w:pPr>
        <w:pStyle w:val="Normal"/>
        <w:ind w:firstLine="720"/>
        <w:rPr/>
      </w:pPr>
      <w:r>
        <w:rPr/>
        <w:t>Trong phạm vi bài viết, tác giả tập trung đi sâu phân tích và đề xuất ý kiến xoay quanh hai chế định quan trọng của Luật hình sự đó là: Tộiphạm và hình phạt</w:t>
        <w:br/>
        <w:br/>
        <w:t xml:space="preserve">        Từ khóa: Tạp chí; Tội phạm; Hình phạt; Hình sự. </w:t>
      </w:r>
    </w:p>
    <w:p>
      <w:pPr>
        <w:pStyle w:val="Normal"/>
        <w:rPr/>
      </w:pPr>
      <w:r>
        <w:rPr/>
        <w:t xml:space="preserve">458. </w:t>
      </w:r>
      <w:hyperlink r:id="rId458">
        <w:r>
          <w:rPr>
            <w:rStyle w:val="InternetLink"/>
            <w:color w:val="000000"/>
          </w:rPr>
          <w:t xml:space="preserve">Vài suy nghĩ về dự án Bộ luật hình sự sửa đổi / Ngô Huy Cương </w:t>
        </w:r>
      </w:hyperlink>
      <w:r>
        <w:rPr/>
        <w:t xml:space="preserve">// Nhà nước và pháp luật 4. - H. , 1999. - tr.19-26. </w:t>
      </w:r>
    </w:p>
    <w:p>
      <w:pPr>
        <w:pStyle w:val="Normal"/>
        <w:rPr/>
      </w:pPr>
      <w:r>
        <w:rPr/>
        <w:br/>
        <w:t>Dự án Bộ luật hình sự (sửa đổi) chưa thay đổi được các quan điểm lớn phù hợp với tình hình của Việt nam và thế giới mà sự thay đổi này cần phải được thể hiện trong phần chung của Bộ luật.Từ nhận xét trên, tác giả bài viết đề cập đến một vấn đề thuộc phần chung của dự án Bộ luật hình sự sửa đổi đó là: - Việc quy định tội phạm và hình phạt ngoài Bộ luật hình sự;- về hiệu lực của Bộ luật hình sự;- Trách nhiệm hình sự của pháp nhân</w:t>
        <w:br/>
        <w:br/>
        <w:t xml:space="preserve">        Từ khóa: Tạp chí; Hình sự; Hiệu lực của luật hình sự; Trách nhiệm hình sự. </w:t>
      </w:r>
    </w:p>
    <w:p>
      <w:pPr>
        <w:pStyle w:val="Normal"/>
        <w:rPr/>
      </w:pPr>
      <w:r>
        <w:rPr/>
        <w:t xml:space="preserve">459. </w:t>
      </w:r>
      <w:hyperlink r:id="rId459">
        <w:r>
          <w:rPr>
            <w:rStyle w:val="InternetLink"/>
            <w:color w:val="000000"/>
          </w:rPr>
          <w:t xml:space="preserve">Một số ý kiến về Bộ luật hình sự / Nguyễn Quang Lộc </w:t>
        </w:r>
      </w:hyperlink>
      <w:r>
        <w:rPr/>
        <w:t xml:space="preserve">// Nhà nước và pháp luật 4. - H. , 1999. - tr.15-19. </w:t>
      </w:r>
    </w:p>
    <w:p>
      <w:pPr>
        <w:pStyle w:val="Normal"/>
        <w:ind w:firstLine="720"/>
        <w:rPr/>
      </w:pPr>
      <w:r>
        <w:rPr/>
        <w:t>Trong khuôn khổ bài viết, tác giả đưa ra một số ý kiến đóng góp đối với dự án Bộ luật hình sự sửa đổi về một số vấn đề như tội phạm, các tội xâm phạm sở hữu, phân loại tội phạm; hình phạt; chia khung hình phạt; về định lượng làm căn cứ để truy cứu trách nhiệm hình sự và để quy định mức hình phạt trong các khung hình phạt và về chính sách đối với người chưa thành niên</w:t>
        <w:br/>
        <w:br/>
        <w:t xml:space="preserve">        Từ khóa: Tạp chí; Hình sự; Tội phạm; Hình phạt. </w:t>
      </w:r>
    </w:p>
    <w:p>
      <w:pPr>
        <w:pStyle w:val="Normal"/>
        <w:rPr/>
      </w:pPr>
      <w:r>
        <w:rPr/>
        <w:t xml:space="preserve">460. </w:t>
      </w:r>
      <w:hyperlink r:id="rId460">
        <w:r>
          <w:rPr>
            <w:rStyle w:val="InternetLink"/>
            <w:color w:val="000000"/>
          </w:rPr>
          <w:t xml:space="preserve">Về tội phạm và hình phạt trong phần chung Bộ luật hình sự liên bang Nga / Lê Cảm </w:t>
        </w:r>
      </w:hyperlink>
      <w:r>
        <w:rPr/>
        <w:t xml:space="preserve">// Pháp lý 6. - H. , 1999. - tr.10. </w:t>
      </w:r>
    </w:p>
    <w:p>
      <w:pPr>
        <w:pStyle w:val="Normal"/>
        <w:ind w:firstLine="720"/>
        <w:rPr/>
      </w:pPr>
      <w:r>
        <w:rPr/>
        <w:t>Để bạn đọc hiểu rõ những đặc điểm cơ bản mới nhất của phần chung Luật hình sự liên bang nga (mà trước đây chưa điều chỉnh về mặt lập pháp). bài viết đề cập đến các vấn đề mà lần đầu tiên được nhà làm luật điều chỉnh đặc biệt là vấn đề về tội phạm và về hình phạt</w:t>
        <w:br/>
        <w:br/>
        <w:t xml:space="preserve">        Từ khóa: Tạp chí; Tội phạm; Hình phạt; Hình sự; Nga. </w:t>
      </w:r>
    </w:p>
    <w:p>
      <w:pPr>
        <w:pStyle w:val="Normal"/>
        <w:rPr/>
      </w:pPr>
      <w:r>
        <w:rPr/>
        <w:t xml:space="preserve">461. </w:t>
      </w:r>
      <w:hyperlink r:id="rId461">
        <w:r>
          <w:rPr>
            <w:rStyle w:val="InternetLink"/>
            <w:color w:val="000000"/>
          </w:rPr>
          <w:t xml:space="preserve">Phần chung Bộ luật hình sự và hiệu lực trở về trước của luật hình sự / A.Ta cu Bôv </w:t>
        </w:r>
      </w:hyperlink>
      <w:r>
        <w:rPr/>
        <w:t xml:space="preserve">// Pháp chế 11. - M. : Nxb pháp chế , 1998. - tr.10-16. </w:t>
      </w:r>
    </w:p>
    <w:p>
      <w:pPr>
        <w:pStyle w:val="Normal"/>
        <w:ind w:firstLine="720"/>
        <w:rPr/>
      </w:pPr>
      <w:r>
        <w:rPr/>
        <w:t>Hiệu lực trở về trước của một số điềukhoản của Bộ luật hình sự Nga. Nguyên tắc quy định hiệu lực trở về trước (khi quy phạm làm tốt hơn tình trạng của người phạm tội). Một số quy định cụ thể liên quan tới các tội phạm được thực hiện trước khi Bộ luật hình sự có hiệu lực thi hành</w:t>
        <w:br/>
        <w:br/>
        <w:t xml:space="preserve">        Từ khóa: Tạp chí; Pháp chế; Bộ luật hình sự. </w:t>
      </w:r>
    </w:p>
    <w:p>
      <w:pPr>
        <w:pStyle w:val="Normal"/>
        <w:rPr/>
      </w:pPr>
      <w:r>
        <w:rPr/>
        <w:t xml:space="preserve">462. </w:t>
      </w:r>
      <w:hyperlink r:id="rId462">
        <w:r>
          <w:rPr>
            <w:rStyle w:val="InternetLink"/>
            <w:color w:val="000000"/>
          </w:rPr>
          <w:t xml:space="preserve">Sự hòa nhập của các hê thống pháp luật - kết quả của việc phát triển của luật hình sự thế kỷ XX và hướng phát triển ơqr thế kỷ XXI / A.V.Na u môv </w:t>
        </w:r>
      </w:hyperlink>
      <w:r>
        <w:rPr/>
        <w:t xml:space="preserve">// Nhà nước và pháp lụât 6. - M. : Nxb khoa học , 1998. - tr.50-58. </w:t>
      </w:r>
    </w:p>
    <w:p>
      <w:pPr>
        <w:pStyle w:val="Normal"/>
        <w:ind w:firstLine="720"/>
        <w:rPr/>
      </w:pPr>
      <w:r>
        <w:rPr/>
        <w:t>Các hệ thống pháp luật hiện tại .Đặc biệt riêng biệt của từng hệ thống pháp luật .Các hình thức hòa nhập, làm gần những hệ thống pháp luật với nhau.Các hiệp ước quốc tế về đấu tranh chống tội phạm hình sự .Sự tuân thủ các nguyên tắc cổ điển của pháp luật hình sự. Điểm chung giữa các hệ thống .Tiên đoán về khả năng hòa nhập của tất cả các hệ thống pháp luật ở thế kỷ 21</w:t>
        <w:br/>
        <w:br/>
        <w:t xml:space="preserve">        Từ khóa: Tạp chí; Nhà nước và pháp lụât; Nga. </w:t>
      </w:r>
    </w:p>
    <w:p>
      <w:pPr>
        <w:pStyle w:val="Normal"/>
        <w:rPr/>
      </w:pPr>
      <w:r>
        <w:rPr/>
        <w:t xml:space="preserve">463. </w:t>
      </w:r>
      <w:hyperlink r:id="rId463">
        <w:r>
          <w:rPr>
            <w:rStyle w:val="InternetLink"/>
            <w:color w:val="000000"/>
          </w:rPr>
          <w:t xml:space="preserve">Về những tình tiết là yếu tố định khung hình phạt trong Bộ luật hình sự / Lê Văn Minh </w:t>
        </w:r>
      </w:hyperlink>
      <w:r>
        <w:rPr/>
        <w:t xml:space="preserve">// Lụât học 1. - H. , 1998. - tr.59-61. </w:t>
      </w:r>
    </w:p>
    <w:p>
      <w:pPr>
        <w:pStyle w:val="Normal"/>
        <w:ind w:firstLine="720"/>
        <w:rPr/>
      </w:pPr>
      <w:r>
        <w:rPr/>
        <w:t>Một vài ý kiến của tác giả về việc quy định thế nào là để phân biệt và áp dụng những tình tiết là yếu tố định khung hình phạt , với những tình tiết là yếu tố định tội trong Bộ luật hình sự</w:t>
        <w:br/>
        <w:br/>
        <w:t xml:space="preserve">        Từ khóa: Hình phạt; Tạp chí. </w:t>
      </w:r>
    </w:p>
    <w:p>
      <w:pPr>
        <w:pStyle w:val="Normal"/>
        <w:rPr/>
      </w:pPr>
      <w:r>
        <w:rPr/>
        <w:t xml:space="preserve">464. </w:t>
      </w:r>
      <w:hyperlink r:id="rId464">
        <w:r>
          <w:rPr>
            <w:rStyle w:val="InternetLink"/>
            <w:color w:val="000000"/>
          </w:rPr>
          <w:t xml:space="preserve">Vấn đề tội phạm hoá và phi tội phạm hoá trong Bộ luật hình sự / Hoàng Thế Anh </w:t>
        </w:r>
      </w:hyperlink>
      <w:r>
        <w:rPr/>
        <w:t xml:space="preserve">// Toà án nhân dân 1. - H. , 1998. - tr. 27-29. </w:t>
      </w:r>
    </w:p>
    <w:p>
      <w:pPr>
        <w:pStyle w:val="Normal"/>
        <w:ind w:firstLine="720"/>
        <w:rPr/>
      </w:pPr>
      <w:r>
        <w:rPr/>
        <w:t>Tác giả đề cập đến các vấn đề : Những hành vi đã được tội phạm hoa trong luật sửa đổi , bổ sung một số điều của Bộ luật hình sự được Quốc hội thông qua ngày 10/5/1997.- Những hành vi cần được tiếp tục tội phạm hoá trong Bộ luật hình sự.- Phi tội phạm hoá đối với một số hành vi đang là tội phạm trong Bộ luật hình sự</w:t>
        <w:br/>
        <w:br/>
        <w:t xml:space="preserve">        Từ khóa: Tội phạm; Tạp chí. </w:t>
      </w:r>
    </w:p>
    <w:p>
      <w:pPr>
        <w:pStyle w:val="Normal"/>
        <w:rPr/>
      </w:pPr>
      <w:r>
        <w:rPr/>
        <w:t xml:space="preserve">465. </w:t>
      </w:r>
      <w:hyperlink r:id="rId465">
        <w:r>
          <w:rPr>
            <w:rStyle w:val="InternetLink"/>
            <w:color w:val="000000"/>
          </w:rPr>
          <w:t xml:space="preserve">Thực tiễn áp dụng pháp luật trong việc xét xử các vụ án xâm phạm hoạt động tư pháp và việc hoàn thiện chương X- phần các tội phạm của Bộ luật hình sự / Nguyễn Văn Hiện </w:t>
        </w:r>
      </w:hyperlink>
      <w:r>
        <w:rPr/>
        <w:t xml:space="preserve">// Dan chủ và pháp luật 1. - H. , 1998. - tr.3-7. </w:t>
      </w:r>
    </w:p>
    <w:p>
      <w:pPr>
        <w:pStyle w:val="Normal"/>
        <w:ind w:firstLine="720"/>
        <w:rPr/>
      </w:pPr>
      <w:r>
        <w:rPr/>
        <w:t>Tác giả đề cập đến một số vấn đề nảy sinh qua thực tiễn áp dụng pháp luật trong việc xét xử các vụ án xâm phạm hoạt động tư pháp dưới góc độ hình sự và lập pháp</w:t>
        <w:br/>
        <w:br/>
        <w:t xml:space="preserve">        Từ khóa: Hoạt động tư pháp; Tội phạm; Tạp chí. </w:t>
      </w:r>
    </w:p>
    <w:p>
      <w:pPr>
        <w:pStyle w:val="Normal"/>
        <w:rPr/>
      </w:pPr>
      <w:r>
        <w:rPr/>
        <w:t xml:space="preserve">466. </w:t>
      </w:r>
      <w:hyperlink r:id="rId466">
        <w:r>
          <w:rPr>
            <w:rStyle w:val="InternetLink"/>
            <w:color w:val="000000"/>
          </w:rPr>
          <w:t xml:space="preserve">Thực tiễn áp dụng pháp luật trong việc xét xử các vụ án xâm phạm hoạt động tư pháp và việc hoàn thiện chương x-Phần các tội phạm của Bộ luật hình sự / Nguyễn văn Hiện </w:t>
        </w:r>
      </w:hyperlink>
      <w:r>
        <w:rPr/>
        <w:t xml:space="preserve">// Dân chủ và pháp luật 1. - H. , 1998. - tr.3-7. </w:t>
      </w:r>
    </w:p>
    <w:p>
      <w:pPr>
        <w:pStyle w:val="Normal"/>
        <w:ind w:firstLine="720"/>
        <w:rPr/>
      </w:pPr>
      <w:r>
        <w:rPr/>
        <w:t>Trong giới hạn bài viết, tác giả đề cập đến thực tiễn áp dụng pháp luật trong việc xét xử các vụ án xâm phạm hoạt động tư pháp dưới góc độ hình sự và lập pháp</w:t>
        <w:br/>
        <w:br/>
        <w:t xml:space="preserve">        Từ khóa:  Xét xử; Xâm phạm hoạt động tư pháp; Tạp chí. </w:t>
      </w:r>
    </w:p>
    <w:p>
      <w:pPr>
        <w:pStyle w:val="Normal"/>
        <w:rPr/>
      </w:pPr>
      <w:r>
        <w:rPr/>
        <w:t xml:space="preserve">467. </w:t>
      </w:r>
      <w:hyperlink r:id="rId467">
        <w:r>
          <w:rPr>
            <w:rStyle w:val="InternetLink"/>
            <w:color w:val="000000"/>
          </w:rPr>
          <w:t xml:space="preserve">Về áp dụng Điều 41 Bộ luật hình sự / Nguyễn Văn Tùng </w:t>
        </w:r>
      </w:hyperlink>
      <w:r>
        <w:rPr/>
        <w:t xml:space="preserve">// Toà án nhân dân 6. - H. , 1997. - tr 22 - 23. </w:t>
      </w:r>
    </w:p>
    <w:p>
      <w:pPr>
        <w:pStyle w:val="Normal"/>
        <w:ind w:firstLine="720"/>
        <w:rPr/>
      </w:pPr>
      <w:r>
        <w:rPr/>
        <w:t>Một số vấn đề phát sinh trong nhận thức và quá trình áp dụng Điều 41 Bộ luật hình sự quy định về Quyết định hình phạt trong trường hợp phạm nhiều tội mà chưa có văn bản nào của các cơ quan có thẩm quyền đề cập tới để hướng dẫn. Đồng thời bài viết cũng đưa ra một số ý kiến khác nhau trong nhận thức và áp dụng điều luật này hiện nay</w:t>
        <w:br/>
        <w:br/>
        <w:t xml:space="preserve">        Từ khóa:  Hình phạt; Bộ luật hình sự; Phạm nhiều tội. </w:t>
      </w:r>
    </w:p>
    <w:p>
      <w:pPr>
        <w:pStyle w:val="Normal"/>
        <w:rPr/>
      </w:pPr>
      <w:r>
        <w:rPr/>
        <w:t xml:space="preserve">468. </w:t>
      </w:r>
      <w:hyperlink r:id="rId468">
        <w:r>
          <w:rPr>
            <w:rStyle w:val="InternetLink"/>
            <w:color w:val="000000"/>
          </w:rPr>
          <w:t xml:space="preserve">Hoàn thiện nội dung Khoản 3 Điều 8 Bộ luật hình sự và một số kiến nghị sửa đổi, bổ sung các chế định có liên quan trong Bộ luật hình sự </w:t>
        </w:r>
      </w:hyperlink>
      <w:r>
        <w:rPr/>
        <w:t xml:space="preserve">// Toà án nhân dân 7. - H. , 1997. - tr 4 - 7. </w:t>
      </w:r>
    </w:p>
    <w:p>
      <w:pPr>
        <w:pStyle w:val="Normal"/>
        <w:ind w:firstLine="720"/>
        <w:rPr/>
      </w:pPr>
      <w:r>
        <w:rPr/>
        <w:t>Nội dung: Để xây dựng chính xác các căn cứ phân biệt hành vi phạm tội và hành vi tuy có dấu hiệu của tội phạm, nhưng tính chất nguy hiểm cho xã hội không đáng kể nên không bị coi là tội phạm, trong phạm vi bài viết của mình tác giả đề cập đến một số nội dung có tính nguyên tắc mà theo tác giả thì trong quá trình nghiên cứu xây dựng pháp luật cần phải đáp ứng được, bao gồm: 1-Hành vi phạm tội là hành vi có tính nguy hiểm cao cho xã hội; 2-Hành vi phạm tội là hành vi tương đối phổ biến; 3-Việc qui định một hành vi là hành vi phạm tội hay hành vi vi phạm phải phù hợp với các điều kiện kinh tế xã hội, với quan niệm về đạo đức và các qui định của hệ thống pháp luật</w:t>
        <w:br/>
        <w:br/>
        <w:t xml:space="preserve">        Từ khóa: Hành vi phạm tội; Tạp chí. </w:t>
      </w:r>
    </w:p>
    <w:p>
      <w:pPr>
        <w:pStyle w:val="Normal"/>
        <w:rPr/>
      </w:pPr>
      <w:r>
        <w:rPr/>
        <w:t xml:space="preserve">469. </w:t>
      </w:r>
      <w:hyperlink r:id="rId469">
        <w:r>
          <w:rPr>
            <w:rStyle w:val="InternetLink"/>
            <w:color w:val="000000"/>
          </w:rPr>
          <w:t xml:space="preserve">Bàn thêm về Điều 181 Bộ luật hình sự / Lê Văn Minh </w:t>
        </w:r>
      </w:hyperlink>
      <w:r>
        <w:rPr/>
        <w:t xml:space="preserve">// Toà án nhân dân 7. - H. , 1997. - tr 21 - 22. </w:t>
      </w:r>
    </w:p>
    <w:p>
      <w:pPr>
        <w:pStyle w:val="Normal"/>
        <w:ind w:firstLine="720"/>
        <w:rPr/>
      </w:pPr>
      <w:r>
        <w:rPr/>
        <w:t>Nội dung: Qua thực tiễn vận dụng Điều 181 Bộ luật hình sự, tác giả đưa ra ý kiến của mình về hai vấn đề. 1-Về tên gọi và những nội dung hàm chứa trong Điều 181 Bộ luật hình sự; 2-Việc vận dụng Điều 181 Bộ luật hình sự trong thực tiễn</w:t>
        <w:br/>
        <w:br/>
        <w:t xml:space="preserve">        Từ khóa: Điều 181; Rừng; Hình sự; Tạp chí. </w:t>
      </w:r>
    </w:p>
    <w:p>
      <w:pPr>
        <w:pStyle w:val="Normal"/>
        <w:rPr/>
      </w:pPr>
      <w:r>
        <w:rPr/>
        <w:t xml:space="preserve">470. </w:t>
      </w:r>
      <w:hyperlink r:id="rId470">
        <w:r>
          <w:rPr>
            <w:rStyle w:val="InternetLink"/>
            <w:color w:val="000000"/>
          </w:rPr>
          <w:t xml:space="preserve">Những vấn đề cần được bàn thêm về Luật hình sự và Luật tố tụng hình sự: Tư pháp với người chưa thành niên / Nguyễn Thanh Hạo </w:t>
        </w:r>
      </w:hyperlink>
      <w:r>
        <w:rPr/>
        <w:t xml:space="preserve">// Vì trẻ thơ. - H. , 1997. - tr 17 ; tr 39. </w:t>
      </w:r>
    </w:p>
    <w:p>
      <w:pPr>
        <w:pStyle w:val="Normal"/>
        <w:ind w:firstLine="720"/>
        <w:rPr/>
      </w:pPr>
      <w:r>
        <w:rPr/>
        <w:t>Nội dung: Tác giả bài viết nêu lên một số vấn đề xung quanh những qui định với người chưa thành niên phạm tội, cụ thể: 1-Về các biện pháp tư pháp và hình phạt đối với người chưa thành niên phạm tội; 2-Về thủ tục những vụ án mà bị can, bị cáo là người chưa thành niên. Góp phần sửa đổi, bổ sung Bộ luật hình sự và Bộ luật tố tụng hình sự nhằm hoàn thiện những qui định xử lý người chưa thành niên phạm tội để nâng cao hiệu quả đấu tranh phòng chống người chưa thành niên phạm tội</w:t>
        <w:br/>
        <w:br/>
        <w:t xml:space="preserve">        Từ khóa:  Hình sự; Tố tụng hình sự; Tạp chí. </w:t>
      </w:r>
    </w:p>
    <w:p>
      <w:pPr>
        <w:pStyle w:val="Normal"/>
        <w:rPr/>
      </w:pPr>
      <w:r>
        <w:rPr/>
        <w:t xml:space="preserve">471. </w:t>
      </w:r>
      <w:hyperlink r:id="rId471">
        <w:r>
          <w:rPr>
            <w:rStyle w:val="InternetLink"/>
            <w:color w:val="000000"/>
          </w:rPr>
          <w:t xml:space="preserve">Những dấu hiệu cấu thành tội phạm và hiệu lực hồi tố của luật hình sự </w:t>
        </w:r>
      </w:hyperlink>
      <w:r>
        <w:rPr/>
        <w:t xml:space="preserve">// Luật học 5. - M. , 1997. - tr. 11-16. </w:t>
      </w:r>
    </w:p>
    <w:p>
      <w:pPr>
        <w:pStyle w:val="Normal"/>
        <w:ind w:firstLine="720"/>
        <w:rPr/>
      </w:pPr>
      <w:r>
        <w:rPr/>
        <w:t>Cơ sở để xác định và công nhận của luật pháp về vấn đề hiệu lực hồi tố: khách quan, chủ quan, khách thể, chủ thể của tội phạm. Bộ luật hình sự năm 1996 bổ sung nhiều cấu thành tội phạm, nhiều chương liên quan đến 4 yếu tố cấu thành tội phạm có ảnh hưởng trực tiếp tới hiệu lực hồi tố của luật hình sự</w:t>
        <w:br/>
        <w:br/>
        <w:t xml:space="preserve">        Từ khóa:  Tội phạm;Hiệu lực hồi tố; Luật; Hình sự; Tạp chí. </w:t>
      </w:r>
    </w:p>
    <w:p>
      <w:pPr>
        <w:pStyle w:val="Normal"/>
        <w:rPr/>
      </w:pPr>
      <w:r>
        <w:rPr/>
        <w:t xml:space="preserve">472. </w:t>
      </w:r>
      <w:hyperlink r:id="rId472">
        <w:r>
          <w:rPr>
            <w:rStyle w:val="InternetLink"/>
            <w:color w:val="000000"/>
          </w:rPr>
          <w:t xml:space="preserve">Thiệt hại đạo đức trong luật hình sự và tố tụng hình sự </w:t>
        </w:r>
      </w:hyperlink>
      <w:r>
        <w:rPr/>
        <w:t xml:space="preserve">// Luật học 3. - M. , 1997. - tr. 24-26. </w:t>
      </w:r>
    </w:p>
    <w:p>
      <w:pPr>
        <w:pStyle w:val="Normal"/>
        <w:ind w:firstLine="720"/>
        <w:rPr/>
      </w:pPr>
      <w:r>
        <w:rPr/>
        <w:t>Bộ luật tố tụng hình sự mới của Nga mới bổ sung điều khoản về thiệt hại đạo đức. Bị hại là người có thể bị hại về: thân thể, đạo đức và vật chất. Tự nguyện đền bù thiệt hại tinh thần đạo đức được coi là một tình tiết giảm nhẹ. Tòa án chỉ xem xét bồi thường về đạo đức khi nguyên đơn kiện về điều đó, vì mức độ thiệt hại về đạo đức không thuộc trách nhiệm chứng minh của tòa án (trong khí đó mức độ thiệt hại vât chất trong vụ án hình sự lại thuộc trách nhiệm chứng minh của tòa án). Đền bù thiệt hại tinh thần được thực hiện bằng hình thức đền bù tiền. Cơ sở phát sinh trách nhiệm đền bù vật chất theo Bộ luật dân sự: Có thiệt hại tinh thần. Có hành vi trái pháp luật. Có quan hệ nhân quả giữa hành vi trái pháp luật và thiệt hại. Có lỗi</w:t>
        <w:br/>
        <w:br/>
        <w:t xml:space="preserve">        Từ khóa:  Luật; Hình sự; Tố tụng hình sự; Tạp chí. </w:t>
      </w:r>
    </w:p>
    <w:p>
      <w:pPr>
        <w:pStyle w:val="Normal"/>
        <w:rPr/>
      </w:pPr>
      <w:r>
        <w:rPr/>
        <w:t xml:space="preserve">473. </w:t>
      </w:r>
      <w:hyperlink r:id="rId473">
        <w:r>
          <w:rPr>
            <w:rStyle w:val="InternetLink"/>
            <w:color w:val="000000"/>
          </w:rPr>
          <w:t xml:space="preserve">Một số ý kiến về sửa đổi, bổ sung các điều 41, 42 và 43 của Bộ luật hình sự nước ta / Trần Văn Sơn </w:t>
        </w:r>
      </w:hyperlink>
      <w:r>
        <w:rPr/>
        <w:t xml:space="preserve">// Dân chủ và pháp luật 6. - H. , 1997. - tr. 28-33. </w:t>
      </w:r>
    </w:p>
    <w:p>
      <w:pPr>
        <w:pStyle w:val="Normal"/>
        <w:ind w:firstLine="720"/>
        <w:rPr/>
      </w:pPr>
      <w:r>
        <w:rPr/>
        <w:t>Qua nghiên cứu về lý luận, cơ sở khoa học và thực tiễn áp dụng. Trong phạm vi bài viết tác giả đưa ra một số kiến nghị sửa đổi, bổ sung Điều 41, 42 và 43 của Bộ luật hình sự nhằm hoàn thiện các quy định của Bộ luật hình sự về vấn đề quyết định hình phạt trong trường hợp phạm nhiều tội và trong trường hợp có nhiều bản án</w:t>
        <w:br/>
        <w:br/>
        <w:t xml:space="preserve">        Từ khóa: Hình sự; Bộ luật; Tạp chí. </w:t>
      </w:r>
    </w:p>
    <w:p>
      <w:pPr>
        <w:pStyle w:val="Normal"/>
        <w:rPr/>
      </w:pPr>
      <w:r>
        <w:rPr/>
        <w:t xml:space="preserve">474. </w:t>
      </w:r>
      <w:hyperlink r:id="rId474">
        <w:r>
          <w:rPr>
            <w:rStyle w:val="InternetLink"/>
            <w:color w:val="000000"/>
          </w:rPr>
          <w:t xml:space="preserve">Bàn về hình phạt bổ sung trong Bộ luật hình sự / Mai Bộ </w:t>
        </w:r>
      </w:hyperlink>
      <w:r>
        <w:rPr/>
        <w:t xml:space="preserve">// Dân chủ và pháp luật 4. - H. , 1997. - tr. 15-17. </w:t>
      </w:r>
    </w:p>
    <w:p>
      <w:pPr>
        <w:pStyle w:val="Normal"/>
        <w:ind w:firstLine="720"/>
        <w:rPr/>
      </w:pPr>
      <w:r>
        <w:rPr/>
        <w:t>Tác giả đề cập đến một số vấn đề về cách sắp xếp các chế tài hình phạt bổ sung và đi sâu vào tìm hiểu một số mâu thuẫn được quy định đối với một vài hình phạt bổ sung nhằm kiến nghị với cơ quan có thẩm quyền sửa đổi Bộ luật hình sự</w:t>
        <w:br/>
        <w:br/>
        <w:t xml:space="preserve">        Từ khóa: Hình phạt bổ sung; Hình sự; Bộ luật; Tạp chí. </w:t>
      </w:r>
    </w:p>
    <w:p>
      <w:pPr>
        <w:pStyle w:val="Normal"/>
        <w:rPr/>
      </w:pPr>
      <w:r>
        <w:rPr/>
        <w:t xml:space="preserve">475. </w:t>
      </w:r>
      <w:hyperlink r:id="rId475">
        <w:r>
          <w:rPr>
            <w:rStyle w:val="InternetLink"/>
            <w:color w:val="000000"/>
          </w:rPr>
          <w:t xml:space="preserve">ý kiến về chương tội phạm ma tuý trong Bộ luật hình sự sửa đổi / Bùi Toản </w:t>
        </w:r>
      </w:hyperlink>
      <w:r>
        <w:rPr/>
        <w:t xml:space="preserve">// Kiểm sát 4. - H. , 1997. - tr. 15-17. </w:t>
      </w:r>
    </w:p>
    <w:p>
      <w:pPr>
        <w:pStyle w:val="Normal"/>
        <w:ind w:firstLine="720"/>
        <w:rPr/>
      </w:pPr>
      <w:r>
        <w:rPr/>
        <w:t>Trong bài viết tác giả nêu mấy ý kiến nhỏ về 'cái được và cái chưa được" trong một số điều luật về ma tuý được quy định trong Bộ luật hình sự sửa đổi</w:t>
        <w:br/>
        <w:br/>
        <w:t xml:space="preserve">        Từ khóa: Tội phạm ma tuý; Hình sự; Bộ luật; Tạp chí. </w:t>
      </w:r>
    </w:p>
    <w:p>
      <w:pPr>
        <w:pStyle w:val="Normal"/>
        <w:rPr/>
      </w:pPr>
      <w:r>
        <w:rPr/>
        <w:t xml:space="preserve">476. </w:t>
      </w:r>
      <w:hyperlink r:id="rId476">
        <w:r>
          <w:rPr>
            <w:rStyle w:val="InternetLink"/>
            <w:color w:val="000000"/>
          </w:rPr>
          <w:t xml:space="preserve">Một số chế định trong Bộ luật hình sự đối với người chưa thành niên phạm tội cần xem xét lại / Trung Kiên </w:t>
        </w:r>
      </w:hyperlink>
      <w:r>
        <w:rPr/>
        <w:t xml:space="preserve">// Kiểm sát 6. - H. , 1997. - tr. 24-25. </w:t>
      </w:r>
    </w:p>
    <w:p>
      <w:pPr>
        <w:pStyle w:val="Normal"/>
        <w:ind w:firstLine="720"/>
        <w:rPr/>
      </w:pPr>
      <w:r>
        <w:rPr/>
        <w:t>Tác giả nêu một số vấn đề trong Bộ luật hình sự đối với người chưa thành niên phạm tội như: Nên giảm hình phạt tù có thời hạn. Vấn đề cải tạo không giam giữ và các biện pháp tư pháp, mà theo tác giả cần phải được nghiên cứu, trao đổi nhằm góp phần vào việc xây dựng sửa đổi, bổ sung Bộ luật hình sự</w:t>
        <w:br/>
        <w:br/>
        <w:t xml:space="preserve">        Từ khóa: Bộ luật; Người chưa thành niên phạm tội; Hình sự; Tạp chí. </w:t>
      </w:r>
    </w:p>
    <w:p>
      <w:pPr>
        <w:pStyle w:val="Normal"/>
        <w:rPr/>
      </w:pPr>
      <w:r>
        <w:rPr/>
        <w:t xml:space="preserve">477. </w:t>
      </w:r>
      <w:hyperlink r:id="rId477">
        <w:r>
          <w:rPr>
            <w:rStyle w:val="InternetLink"/>
            <w:color w:val="000000"/>
          </w:rPr>
          <w:t xml:space="preserve">Những đổi mới trong Luật sửa đổi, bổ sung mộícố điều của Bộ luật hình sự / Trần Phàn </w:t>
        </w:r>
      </w:hyperlink>
      <w:r>
        <w:rPr/>
        <w:t xml:space="preserve">// Kiểm sát 6. - H. , 1997. - tr. 22-23. </w:t>
      </w:r>
    </w:p>
    <w:p>
      <w:pPr>
        <w:pStyle w:val="Normal"/>
        <w:ind w:firstLine="720"/>
        <w:rPr/>
      </w:pPr>
      <w:r>
        <w:rPr/>
        <w:t>Tác giả nêu lên một số điểm mới cơ bản trong Luật sửa đổi, bổ sung mộícố điều của Bộ luật hình sự, cụ thể là những điểm mới cơ bản về các tội phạm tham nhũng như: Các tội liên quan đến tham nhũng đều được sửa đổi theo hướng tăng hình phạt; Hầu hết các tội liên quan đến tham nhũng đều được sửa đổi theo hướng cá thể hóa hành vi phạm tội; Một số tội có thay đổi về những dấu hiệu của cấu thành cơ bản</w:t>
        <w:br/>
        <w:br/>
        <w:t xml:space="preserve">        Từ khóa: Hình sự; Bộ luật; Tạp chí. </w:t>
      </w:r>
    </w:p>
    <w:p>
      <w:pPr>
        <w:pStyle w:val="Normal"/>
        <w:rPr/>
      </w:pPr>
      <w:r>
        <w:rPr/>
        <w:t xml:space="preserve">478. </w:t>
      </w:r>
      <w:hyperlink r:id="rId478">
        <w:r>
          <w:rPr>
            <w:rStyle w:val="InternetLink"/>
            <w:color w:val="000000"/>
          </w:rPr>
          <w:t xml:space="preserve">Thực tiễn vận dụng Điều 181 Bộ luật hình sự / Lê Văn Minh </w:t>
        </w:r>
      </w:hyperlink>
      <w:r>
        <w:rPr/>
        <w:t xml:space="preserve">// Nhà nước và pháp luật 6. - H. , 1997. - tr. 53-55. </w:t>
      </w:r>
    </w:p>
    <w:p>
      <w:pPr>
        <w:pStyle w:val="Normal"/>
        <w:ind w:firstLine="720"/>
        <w:rPr/>
      </w:pPr>
      <w:r>
        <w:rPr/>
        <w:t>Từ thực tiễn vận dụng Điều 181 Bộ luật hình sự về xử lý vi phạm trong lĩnh vực quản lý và bảo vệ rừng, tác giả nêu một số ý kiến về tên gọi và nội dung. Cũng như việc vận dụng điều luật này trong thực tiễn. Đồng thời đưa ra kiến nghị sửa đổi, bổ sung về tên gọi và nội dung của Điều 181 Bộ luật hình sự</w:t>
        <w:br/>
        <w:br/>
        <w:t xml:space="preserve">        Từ khóa: Điều 181; Hình sự; Bộ luật; Tạp chí. </w:t>
      </w:r>
    </w:p>
    <w:p>
      <w:pPr>
        <w:pStyle w:val="Normal"/>
        <w:rPr/>
      </w:pPr>
      <w:r>
        <w:rPr/>
        <w:t xml:space="preserve">479. </w:t>
      </w:r>
      <w:hyperlink r:id="rId479">
        <w:r>
          <w:rPr>
            <w:rStyle w:val="InternetLink"/>
            <w:color w:val="000000"/>
          </w:rPr>
          <w:t xml:space="preserve">Vận dụng tinh thần của Bộ luật hình sự sửa đổi trong việc hoàn chỉnh Dự án Pháp lệnh chống tham nhũng / Quỳnh Hương </w:t>
        </w:r>
      </w:hyperlink>
      <w:r>
        <w:rPr/>
        <w:t xml:space="preserve">// Thanh tra 6. - H. , 1997. - tr. 27. </w:t>
      </w:r>
    </w:p>
    <w:p>
      <w:pPr>
        <w:pStyle w:val="Normal"/>
        <w:ind w:firstLine="720"/>
        <w:rPr/>
      </w:pPr>
      <w:r>
        <w:rPr/>
        <w:t>Bài viết đề cập đến những nội dung sửa đổi của Bộ luật hình sự liên quan đến tội phạm tham nhũng, vấn đề được Quốc hội dành nhiều thời gian thảo luận và được toàn thể nhân dân quan tâm và có tác động trực tiếp đến những nội dung cơ bản của Dự án Pháp lệnh chống tham nhũng đang được hoàn chỉnh để thông qua trong thời gian tới</w:t>
        <w:br/>
        <w:br/>
        <w:t xml:space="preserve">        Từ khóa: Hình sự; Tham nhũng; Tạp chí. </w:t>
      </w:r>
    </w:p>
    <w:p>
      <w:pPr>
        <w:pStyle w:val="Normal"/>
        <w:rPr/>
      </w:pPr>
      <w:r>
        <w:rPr/>
        <w:t xml:space="preserve">480. </w:t>
      </w:r>
      <w:hyperlink r:id="rId480">
        <w:r>
          <w:rPr>
            <w:rStyle w:val="InternetLink"/>
            <w:color w:val="000000"/>
          </w:rPr>
          <w:t xml:space="preserve">Sửa đổi bộ luật hình sự - phương pháp tiếp cận và một số vấn đề về hình phạt / Nguyễn Đức Tuấn </w:t>
        </w:r>
      </w:hyperlink>
      <w:r>
        <w:rPr/>
        <w:t xml:space="preserve">// Luật học 4. - H. , 1996. - tr.58 - 62. </w:t>
      </w:r>
    </w:p>
    <w:p>
      <w:pPr>
        <w:pStyle w:val="Normal"/>
        <w:ind w:firstLine="720"/>
        <w:rPr/>
      </w:pPr>
      <w:r>
        <w:rPr/>
        <w:t>Sau khi nêu một vài suy nghĩ về những vấn đề có tính phương pháp luận như: Việc sửa đổi, bổ sung bộ luật hình sự phải tính đến nhu cầu của xã hội trong việc điều chỉnh bằng pháp luật hình sự; Xây dựng, hoàn thiện chính sách hình sự nhất quán, có khả năng phân hóa trách nhiệm hình sự và cá thể hóa hình phạt; Phải đảm bảo những yêu cầu của kỹ thuật luật luật hình sự. Kế thừa và phát triển các chế định cơ bản của luật hình sự. tác giả nêu một số nội dung cụ thể liên quan đến phần hình phạt trong phần chung của bộ luật hình sự cần được nghiên cứu để sửa đổi, bổ sung</w:t>
        <w:br/>
        <w:br/>
        <w:t xml:space="preserve">        Từ khóa: Hình phạt. </w:t>
      </w:r>
    </w:p>
    <w:p>
      <w:pPr>
        <w:pStyle w:val="Normal"/>
        <w:rPr/>
      </w:pPr>
      <w:r>
        <w:rPr/>
        <w:t xml:space="preserve">481. </w:t>
      </w:r>
      <w:hyperlink r:id="rId481">
        <w:r>
          <w:rPr>
            <w:rStyle w:val="InternetLink"/>
            <w:color w:val="000000"/>
          </w:rPr>
          <w:t xml:space="preserve">Một số vấn đề cần sửa đổi, bổ sung chương các tội phạm kinh tế của Bộ luật hình sự / Nguyễn Văn Hiện </w:t>
        </w:r>
      </w:hyperlink>
      <w:r>
        <w:rPr/>
        <w:t xml:space="preserve">// Tòa án 10. - H. , 1996. - tr.1 - 5. </w:t>
      </w:r>
    </w:p>
    <w:p>
      <w:pPr>
        <w:pStyle w:val="Normal"/>
        <w:ind w:firstLine="720"/>
        <w:rPr/>
      </w:pPr>
      <w:r>
        <w:rPr/>
        <w:t>Trong giới hạn bài viết, tác giả đề cập đến 1 số vấn đề cơ bản có yêu cầu sửa đổi, bổ sung cấp bách trong chương các tội phạm kinh tế cụ thể như: Tội cản trở việc thực hiện các quy định của Nhà nước về cải tạo XHCN (điều 164 BLHS); tội đầu cơ (điều 165 BLHS); tội kinh doanh trái phép (điều 168 BLHS); tội lạm sát gia súc (điều 184 BLHS)</w:t>
        <w:br/>
        <w:br/>
        <w:t xml:space="preserve">        Từ khóa: Tội phạm kinh tế. </w:t>
      </w:r>
    </w:p>
    <w:p>
      <w:pPr>
        <w:pStyle w:val="Normal"/>
        <w:rPr/>
      </w:pPr>
      <w:r>
        <w:rPr/>
        <w:t xml:space="preserve">482. </w:t>
      </w:r>
      <w:hyperlink r:id="rId482">
        <w:r>
          <w:rPr>
            <w:rStyle w:val="InternetLink"/>
            <w:color w:val="000000"/>
          </w:rPr>
          <w:t xml:space="preserve">Một số ý kiến đóng góp sửa đổi thông tư hướcn dẫn điều 96a và điều 203 Bộ luật hình sự / Nguyễn Thanh Hải </w:t>
        </w:r>
      </w:hyperlink>
      <w:r>
        <w:rPr/>
        <w:t xml:space="preserve">// Pháp lý 11. - H. , 1996. - tr.4 - 5. </w:t>
      </w:r>
    </w:p>
    <w:p>
      <w:pPr>
        <w:pStyle w:val="Normal"/>
        <w:ind w:firstLine="720"/>
        <w:rPr/>
      </w:pPr>
      <w:r>
        <w:rPr/>
        <w:t>Trong phạm vi bài viết tác giả đưa ra một số điểm chưa hợp lý qua việc nghiên cứu và áp dụng vào thực tế của Thông tư số 05/TTLN ngày 31/8/1996 về việc hướng dẫn áp dụng điều 96a và điều 203 Bộ luật hình sự</w:t>
        <w:br/>
        <w:br/>
        <w:t xml:space="preserve">        Từ khóa: Bộ luật; Hình sự. </w:t>
      </w:r>
    </w:p>
    <w:p>
      <w:pPr>
        <w:pStyle w:val="Normal"/>
        <w:rPr/>
      </w:pPr>
      <w:r>
        <w:rPr/>
        <w:t xml:space="preserve">483. </w:t>
      </w:r>
      <w:hyperlink r:id="rId483">
        <w:r>
          <w:rPr>
            <w:rStyle w:val="InternetLink"/>
            <w:color w:val="000000"/>
          </w:rPr>
          <w:t xml:space="preserve">Một số vấn đề liên quan đến chính sách hình sự cần quán triệt khi soạn thảo Bộ luật hình sự (sửa đổi) </w:t>
        </w:r>
      </w:hyperlink>
      <w:r>
        <w:rPr/>
        <w:t xml:space="preserve">// Kiểm sát 11. - H. , 1996. - tr.19 - 20 ; tr.22. </w:t>
      </w:r>
    </w:p>
    <w:p>
      <w:pPr>
        <w:pStyle w:val="Normal"/>
        <w:ind w:firstLine="720"/>
        <w:rPr/>
      </w:pPr>
      <w:r>
        <w:rPr/>
        <w:t>Tác giả đề cập tới một số vấn đề (các tội xâm phạm an ninh quốc gia; các tội xâm phạm sở hữu; các tội phạm kinh tế; các tội xâm phạm liên quan đến tệ nạn xã hội và các tội phạm liên quan đến tham nhũng) còn có nhiều ý kiến khác nhau liên quan đến chính sách hình sự cần quán triệt khi soạn thảo Bộ luật hình sự (sửa đổi)</w:t>
      </w:r>
    </w:p>
    <w:p>
      <w:pPr>
        <w:pStyle w:val="Normal"/>
        <w:rPr/>
      </w:pPr>
      <w:r>
        <w:rPr/>
        <w:t xml:space="preserve">484. </w:t>
      </w:r>
      <w:hyperlink r:id="rId484">
        <w:r>
          <w:rPr>
            <w:rStyle w:val="InternetLink"/>
            <w:color w:val="000000"/>
          </w:rPr>
          <w:t xml:space="preserve">Thực tiễn áp dụng điều 95 Bộ luật hình sự - những vướng mắc cần bổ sung, sửa đổi hoạt hướng dẫn / Đinh Văn Quế </w:t>
        </w:r>
      </w:hyperlink>
      <w:r>
        <w:rPr/>
        <w:t xml:space="preserve">// Nhà nước và pháp luật 7. - H. , 1996. - tr.52 - 56. </w:t>
      </w:r>
    </w:p>
    <w:p>
      <w:pPr>
        <w:pStyle w:val="Normal"/>
        <w:rPr/>
      </w:pPr>
      <w:r>
        <w:rPr/>
        <w:t>Summary: Để góp phần từng bước hoàn thiện pháp luật trong đó có pháp luật về hình sự. Trong phạm vi bài viết của mình tác giả đưa ra một số trường hợp mà qua thực tiễn xét xử điều 95 Bộ luật hình sự chưa đề cập tới, mà các văn bản hướng dẫn áp dụng điều luật này cũng chưa rõ ràng, cụ thể</w:t>
        <w:br/>
        <w:br/>
        <w:t xml:space="preserve">        Từ khóa: Hình sự. </w:t>
      </w:r>
    </w:p>
    <w:p>
      <w:pPr>
        <w:pStyle w:val="Normal"/>
        <w:rPr/>
      </w:pPr>
      <w:r>
        <w:rPr/>
        <w:t xml:space="preserve">485. </w:t>
      </w:r>
      <w:hyperlink r:id="rId485">
        <w:r>
          <w:rPr>
            <w:rStyle w:val="InternetLink"/>
            <w:color w:val="000000"/>
          </w:rPr>
          <w:t xml:space="preserve">Phân loại các tình tiết giảm nhẹ trách nhiệm hình sự trong pháp luật hình sự Việt nam / Trần Thị Quang Vinh </w:t>
        </w:r>
      </w:hyperlink>
      <w:r>
        <w:rPr/>
        <w:t xml:space="preserve">// Nhà nước và pháp luật 7. - H. , 1996. - tr.40 - 51. </w:t>
      </w:r>
    </w:p>
    <w:p>
      <w:pPr>
        <w:pStyle w:val="Normal"/>
        <w:ind w:firstLine="720"/>
        <w:rPr/>
      </w:pPr>
      <w:r>
        <w:rPr/>
        <w:t>Mỗi một căn cứ phân loại cho ta một cách phân loại với những ý nghĩa nhất định về lý luận cũng như thực tiễn. Có nhiều cách phân loại khác nhau về các tình tiết giảm nhẹ trách nhiệm hình sự. Trong bài viết tác giả đề cập tới một số cách phân loại căn cứ vào: các yếu tố của cấu thành tội phạm. Căn cứ vào ý nghĩa pháp lý và căn cứ vào nội dung và ảnh hưởng của các tình tiết dẫn đến trách nhiệm hình sự</w:t>
        <w:br/>
        <w:br/>
        <w:t xml:space="preserve">        Từ khóa: Trách nhiệm hình sự; Tình tiết giảm nhẹ. </w:t>
      </w:r>
    </w:p>
    <w:p>
      <w:pPr>
        <w:pStyle w:val="Normal"/>
        <w:rPr/>
      </w:pPr>
      <w:r>
        <w:rPr/>
        <w:t xml:space="preserve">486. </w:t>
      </w:r>
      <w:hyperlink r:id="rId486">
        <w:r>
          <w:rPr>
            <w:rStyle w:val="InternetLink"/>
            <w:color w:val="000000"/>
          </w:rPr>
          <w:t xml:space="preserve">Một số vấn đề liên quan đến chính sách hình sự cần tiếp tục nghiên cứu trong quá trình soạn thảo Bộ luật hình sự (sửa đổi) </w:t>
        </w:r>
      </w:hyperlink>
      <w:r>
        <w:rPr/>
        <w:t xml:space="preserve">// Kiểm sát 10. - H. , 1996. - tr.10 - 12 ; tr.28. </w:t>
      </w:r>
    </w:p>
    <w:p>
      <w:pPr>
        <w:pStyle w:val="Normal"/>
        <w:ind w:firstLine="720"/>
        <w:rPr/>
      </w:pPr>
      <w:r>
        <w:rPr/>
        <w:t>Trong quá trình soạn thảo và xây dựng Dự thảo Bộ luật hình sự (sửa đổi) còn một số vấn đề liên quan đên chính sách hình sự của nhà nước ta đang còn nhiều tranh luận, chưa thống nhất. Trong phạm vi bài viết, tác giả giới thiệu với bạn đọc 3 vấn đề để bạn đọc tham khảo và đóng góp ý kiến: Vấn đề quy định tội phạm và hình phạt. Vấn đề trách nhiệm hình sự của pháp nhân. Vấn đề hình phạt</w:t>
        <w:br/>
        <w:br/>
        <w:t xml:space="preserve">        Từ khóa: Bộ luật; Hình sự. </w:t>
      </w:r>
    </w:p>
    <w:p>
      <w:pPr>
        <w:pStyle w:val="Normal"/>
        <w:rPr/>
      </w:pPr>
      <w:r>
        <w:rPr/>
        <w:t xml:space="preserve">487. </w:t>
      </w:r>
      <w:hyperlink r:id="rId487">
        <w:r>
          <w:rPr>
            <w:rStyle w:val="InternetLink"/>
            <w:color w:val="000000"/>
          </w:rPr>
          <w:t xml:space="preserve">Một số ý kiến về trường hợp quyết định hình phạt nhẹ hơn luật quy định (khoản 3, điều 38 Bộ luật hình sự) / Trần Văn Sơn </w:t>
        </w:r>
      </w:hyperlink>
      <w:r>
        <w:rPr/>
        <w:t xml:space="preserve">// Tòa án 11. - H. , 1996. - tr.6 - 7. </w:t>
      </w:r>
    </w:p>
    <w:p>
      <w:pPr>
        <w:pStyle w:val="Normal"/>
        <w:ind w:firstLine="720"/>
        <w:rPr/>
      </w:pPr>
      <w:r>
        <w:rPr/>
        <w:t>Trong phạm vi bài viết tác giả tập trung phân tích một số những tồn tại về trường hợp quyết định hình phạt nhẹ hơn luật dược quy định tại khoản 3, điều 38 Bộ luật hình sự và qua đó đưa ra các kiến nghị sửa đổi, bổ sung để hoàn thiện quy định của Bộ luật hình sự về vấn đề này</w:t>
        <w:br/>
        <w:br/>
        <w:t xml:space="preserve">        Từ khóa: Hình phạt. </w:t>
      </w:r>
    </w:p>
    <w:p>
      <w:pPr>
        <w:pStyle w:val="Normal"/>
        <w:rPr/>
      </w:pPr>
      <w:r>
        <w:rPr/>
        <w:t xml:space="preserve">488. </w:t>
      </w:r>
      <w:hyperlink r:id="rId488">
        <w:r>
          <w:rPr>
            <w:rStyle w:val="InternetLink"/>
            <w:color w:val="000000"/>
          </w:rPr>
          <w:t xml:space="preserve">Một số vấn đề về áp dụng Bộ luật hình sự và Bộ luật tố tụng hình sự đối với người chưa thành niên phạm tội / Nguyễn Thanh Mận </w:t>
        </w:r>
      </w:hyperlink>
      <w:r>
        <w:rPr/>
        <w:t xml:space="preserve">// Tòa án nhân dân 7. - H. , 1996. - tr.7 - 8. </w:t>
      </w:r>
    </w:p>
    <w:p>
      <w:pPr>
        <w:pStyle w:val="Normal"/>
        <w:ind w:firstLine="720"/>
        <w:rPr/>
      </w:pPr>
      <w:r>
        <w:rPr/>
        <w:t>Tác giả đề cập tới những vấn đề tồn tại cần đáng quan tâm (về thủ tục tố tụng và chính sách xử lý đối với người chưa thành niên phạm tội) khi đi sâu vào từng quy định cụ thể và qua thực tiễn áp dụng pháp luật để xử lý người chưa thành niên phạm tội</w:t>
        <w:br/>
        <w:br/>
        <w:t xml:space="preserve">        Từ khóa: Người chưa thành niên phạm tội. </w:t>
      </w:r>
    </w:p>
    <w:p>
      <w:pPr>
        <w:pStyle w:val="Normal"/>
        <w:rPr/>
      </w:pPr>
      <w:r>
        <w:rPr/>
        <w:t xml:space="preserve">489. </w:t>
      </w:r>
      <w:hyperlink r:id="rId489">
        <w:r>
          <w:rPr>
            <w:rStyle w:val="InternetLink"/>
            <w:color w:val="000000"/>
          </w:rPr>
          <w:t xml:space="preserve">Sửa đổi Bộ luật hình sự và những vấn đề đặt ra cho việc sửa đổi Bộ luật tố tụng hình sự ở nước ta / Nguyễn Quốc Việt </w:t>
        </w:r>
      </w:hyperlink>
      <w:r>
        <w:rPr/>
        <w:t xml:space="preserve">// Nhà nước và pháp luật 5. - H. , 1996. - tr.37 - tr.44. </w:t>
      </w:r>
    </w:p>
    <w:p>
      <w:pPr>
        <w:pStyle w:val="Normal"/>
        <w:ind w:firstLine="720"/>
        <w:rPr/>
      </w:pPr>
      <w:r>
        <w:rPr/>
        <w:t>Trong bài viết của mình tác giả đề cập tới một số nội dung cơ bản của việc sửa đổi Bộ luật hình sự và trên cơ sở sửa đổi Bộ luật hình sự đặt ra trước Bộ luật tố tụng hình sự (sửa đổi) những vấn đề cầnd dược nghiên cứu, giải quyết trong quá trình soạn thảo. Đó là các vấn đề về phân loại tội phạm; trách nhiệm hình sự của pháp nhân có liên quan và hình phạt trục xuất đối với người nước ngoài phạm tội (đây là hình phạt dự kiến bổ sung trong Bộ luật hình sự (sửa đổi)</w:t>
        <w:br/>
        <w:br/>
        <w:t xml:space="preserve">        Từ khóa: Sửa đổi; Bộ luật; Hình sự; Tố tụng hình sự. </w:t>
      </w:r>
    </w:p>
    <w:p>
      <w:pPr>
        <w:pStyle w:val="Normal"/>
        <w:rPr/>
      </w:pPr>
      <w:r>
        <w:rPr/>
        <w:t xml:space="preserve">490. </w:t>
      </w:r>
      <w:hyperlink r:id="rId490">
        <w:r>
          <w:rPr>
            <w:rStyle w:val="InternetLink"/>
            <w:color w:val="000000"/>
          </w:rPr>
          <w:t xml:space="preserve">Về khái niệm, bản chất, ý nghĩa của các tình tiết giảm nhẹ trách nhiệm hình sự trong luật hình sự Việt nam / Võ Khánh Vinh </w:t>
        </w:r>
      </w:hyperlink>
      <w:r>
        <w:rPr/>
        <w:t xml:space="preserve">// Tòa án nhân dân 6. - H. , 1996. - tr.6 - 9. </w:t>
      </w:r>
    </w:p>
    <w:p>
      <w:pPr>
        <w:pStyle w:val="Normal"/>
        <w:ind w:firstLine="720"/>
        <w:rPr/>
      </w:pPr>
      <w:r>
        <w:rPr/>
        <w:t>Bài viết tập trung đi sâu phân tích 4 phần chủ yếu bao gồm: Tính tất yếu khách quan của việc quy định các tình tiết tăng nặng, giảm nhẹ trách nhiệm hình sự trong luật hình sự. Các tình tiết giảm nhẹ là 1 phạm trù pháp lý được đặt ra để xác định tách nhiệm hình sự đối với người phạm tội. Bản chất của các tình tiết giảm nhẹ. Các tình tiết giảm nhẹ được quy định trong pháp luật hình sự có ý nghĩa lớn về mặt chính trị, về pháp lý và ý nghĩa về mặt giáo dục, cải tạo người phạm tội</w:t>
        <w:br/>
        <w:br/>
        <w:t xml:space="preserve">        Từ khóa:  Tình tiết giảm nhẹ; Trách nhiệm hình sự. </w:t>
      </w:r>
    </w:p>
    <w:p>
      <w:pPr>
        <w:pStyle w:val="Normal"/>
        <w:rPr/>
      </w:pPr>
      <w:r>
        <w:rPr/>
        <w:t xml:space="preserve">491. </w:t>
      </w:r>
      <w:hyperlink r:id="rId491">
        <w:r>
          <w:rPr>
            <w:rStyle w:val="InternetLink"/>
            <w:color w:val="000000"/>
          </w:rPr>
          <w:t xml:space="preserve">Yêu cầu đối với khái niệm tài sản trong pháp luật hình sự / Nguyễn Thị Chính </w:t>
        </w:r>
      </w:hyperlink>
      <w:r>
        <w:rPr/>
        <w:t xml:space="preserve">// Dân chủ và Pháp luật 3. - H. , 1996. - tr.7 - 8. </w:t>
      </w:r>
    </w:p>
    <w:p>
      <w:pPr>
        <w:pStyle w:val="Normal"/>
        <w:ind w:firstLine="720"/>
        <w:rPr/>
      </w:pPr>
      <w:r>
        <w:rPr/>
        <w:t>Trong bài viết của mình tác giả đã đưa ra vấn đề thảo luận: Để có thể có được các biện pháp pháp luật hình sự thích hợp để bảo hộ một cách có hiệu quả hơn tài sản vô hình của các tác nhân trong nền kinh tế thị trường. Sau khi phân tích 1 số vấn đề đã đưa ra tác giả chỉ ra rằng "trong Bộ luật hình sự cần thiết phải có 1 điều định nghĩa khái niệm tài sản mà trong đó tài sản phải gồm cả tài sản hữu hình và tài sản vô hình từ đó cần thiết phải có 1 số quy định các tội xâm phạm quyền sở hữu đối với tài sản vô hình</w:t>
        <w:br/>
        <w:br/>
        <w:t xml:space="preserve">        Từ khóa:  Hình sự; Tài sản. </w:t>
      </w:r>
    </w:p>
    <w:p>
      <w:pPr>
        <w:pStyle w:val="Normal"/>
        <w:rPr/>
      </w:pPr>
      <w:r>
        <w:rPr/>
        <w:t xml:space="preserve">492. </w:t>
      </w:r>
      <w:hyperlink r:id="rId492">
        <w:r>
          <w:rPr>
            <w:rStyle w:val="InternetLink"/>
            <w:color w:val="000000"/>
          </w:rPr>
          <w:t xml:space="preserve">Một vài ý kiến về vấn đề tổng hợp tình hình phạt tù: Góp ý kiến xây dựng Bộ luật hình sự (sửa đổi) / Duy Anh </w:t>
        </w:r>
      </w:hyperlink>
      <w:r>
        <w:rPr/>
        <w:t xml:space="preserve">// Pháp lý 5. - H. , 1996. - tr. 15 - 16. </w:t>
      </w:r>
    </w:p>
    <w:p>
      <w:pPr>
        <w:pStyle w:val="Normal"/>
        <w:ind w:firstLine="720"/>
        <w:rPr/>
      </w:pPr>
      <w:r>
        <w:rPr/>
        <w:t>Bài viết nêu lên một số vướng mắc xung quanh vấn đề tổng hợp hình phạt tù và những kiến nghị, đề xuất sửa đổi quy định này</w:t>
        <w:br/>
        <w:br/>
        <w:t xml:space="preserve">        Từ khóa:  Tổng hợp hình phạt tù. </w:t>
      </w:r>
    </w:p>
    <w:p>
      <w:pPr>
        <w:pStyle w:val="Normal"/>
        <w:rPr/>
      </w:pPr>
      <w:r>
        <w:rPr/>
        <w:t xml:space="preserve">493. </w:t>
      </w:r>
      <w:hyperlink r:id="rId493">
        <w:r>
          <w:rPr>
            <w:rStyle w:val="InternetLink"/>
            <w:color w:val="000000"/>
          </w:rPr>
          <w:t xml:space="preserve">Một số vấn đề về điều 33 Bộ luật hình sự và điều 58 Bộ luật tố tụng hình sự / Mai Bộ </w:t>
        </w:r>
      </w:hyperlink>
      <w:r>
        <w:rPr/>
        <w:t xml:space="preserve">// Tòa án nhân dân 2. - H. , 1996. - tr.9 - 10. </w:t>
      </w:r>
    </w:p>
    <w:p>
      <w:pPr>
        <w:pStyle w:val="Normal"/>
        <w:ind w:firstLine="720"/>
        <w:rPr/>
      </w:pPr>
      <w:r>
        <w:rPr/>
        <w:t>Tác giả bài viết đưa ra một số ý kiến xung quanh 2 điều luật: điều 33 Bộ luật hình sự và điều 58 Bộ luật tố tụng hình sự. Sự khác nhau về thẩm quyền áp dụng, đối tượng áp dụng và đặc thù giữa 2 điều luật. Về phân biệt vật chứng và một số trường hợp áp dụng. Đồng thời tác giả cũng đưa ra kiến nghị cần có các giải thích rõ hơn về trường hợp vật, tiền bạc do phạm tội mà có ở điều 33 Bộ luật hình sự</w:t>
        <w:br/>
        <w:br/>
        <w:t xml:space="preserve">        Từ khóa:  Hình sự; Tố tụng hình sự. </w:t>
      </w:r>
    </w:p>
    <w:p>
      <w:pPr>
        <w:pStyle w:val="Normal"/>
        <w:rPr/>
      </w:pPr>
      <w:r>
        <w:rPr/>
        <w:t xml:space="preserve">494. </w:t>
      </w:r>
      <w:hyperlink r:id="rId494">
        <w:r>
          <w:rPr>
            <w:rStyle w:val="InternetLink"/>
            <w:color w:val="000000"/>
          </w:rPr>
          <w:t xml:space="preserve">Một số vấn đề cần bổ sung và sửa đổi ở chương các tội phạm kinh tế của Bộ luật hình sự / Nguyễn Văn Hiện </w:t>
        </w:r>
      </w:hyperlink>
      <w:r>
        <w:rPr/>
        <w:t xml:space="preserve">// Nhà nước và Pháp luật 1. - tr.21 - 26 ; tr.40. </w:t>
      </w:r>
    </w:p>
    <w:p>
      <w:pPr>
        <w:pStyle w:val="Normal"/>
        <w:ind w:firstLine="720"/>
        <w:rPr/>
      </w:pPr>
      <w:r>
        <w:rPr/>
        <w:t>Đề cập tới sự cần thiết phải sửa đổi, bổ sung các điều luật trong chương các tội phạm về kinh tế cho phù hợp với nền kinh tế xã hội đã có những thay đổi cơ bản cả về lượng và chất. Đồng thời tác giả đưa ra một số vấn đề cơ bản mà theo tác giả có yếu cầu sửa đổi và bổ sung cấp bách. Cuối bài viết tác giả kiến nghị về một số loại hành vi có tính nguy hiểm cao cho xã hội cần phải đi sâu nghiên cứu và có thể tội phạm hóa</w:t>
        <w:br/>
        <w:br/>
        <w:t xml:space="preserve">        Từ khóa:  Sửa đổi; Bổ sung; Bộ luật hình sự; Tạp chí. </w:t>
      </w:r>
    </w:p>
    <w:p>
      <w:pPr>
        <w:pStyle w:val="Normal"/>
        <w:rPr/>
      </w:pPr>
      <w:r>
        <w:rPr/>
        <w:t xml:space="preserve">495. </w:t>
      </w:r>
      <w:hyperlink r:id="rId495">
        <w:r>
          <w:rPr>
            <w:rStyle w:val="InternetLink"/>
            <w:color w:val="000000"/>
          </w:rPr>
          <w:t xml:space="preserve">Một số vướng mắc xung quanh việc áp dụng Điều 181 Bộ luật hình sự / Hoàng Thế Anh </w:t>
        </w:r>
      </w:hyperlink>
      <w:r>
        <w:rPr/>
        <w:t xml:space="preserve">// Dân chủ và pháp luật 2. - H. , 1998. - tr.13-tr.14. </w:t>
      </w:r>
    </w:p>
    <w:p>
      <w:pPr>
        <w:pStyle w:val="Normal"/>
        <w:ind w:firstLine="720"/>
        <w:rPr/>
      </w:pPr>
      <w:r>
        <w:rPr/>
        <w:t>Trong phạm vi bài viết này, tác giả nêu một số vướng mắc cần đươcj giải quyết xung quanh việc áp dụng điều 181 Bộ luật Hình sự trong vấn đề xác định "hành vi khác", việc xác định hậu quả nghiêm trọng và về tình tiết " đã bị xử lý hành chính mà còn vi phạm"</w:t>
        <w:br/>
        <w:br/>
        <w:t xml:space="preserve">        Từ khóa:  Hình sự; Tạp chí. </w:t>
      </w:r>
    </w:p>
    <w:p>
      <w:pPr>
        <w:pStyle w:val="Normal"/>
        <w:rPr/>
      </w:pPr>
      <w:r>
        <w:rPr/>
        <w:t xml:space="preserve">496. </w:t>
      </w:r>
      <w:hyperlink r:id="rId496">
        <w:r>
          <w:rPr>
            <w:rStyle w:val="InternetLink"/>
            <w:color w:val="000000"/>
          </w:rPr>
          <w:t xml:space="preserve">Phòng vệ chính đáng theo Luật hình sự Việt Nam / Giang Sơn </w:t>
        </w:r>
      </w:hyperlink>
      <w:r>
        <w:rPr/>
        <w:t xml:space="preserve">// Nhà nước và Pháp luật 11. - H. , 1997. - tr.29-34. </w:t>
      </w:r>
    </w:p>
    <w:p>
      <w:pPr>
        <w:pStyle w:val="Normal"/>
        <w:ind w:firstLine="720"/>
        <w:rPr/>
      </w:pPr>
      <w:r>
        <w:rPr/>
        <w:t>Trong phạm vi bài viết, tác giả đề cập đến: Thế nào là phòng vệ chính đáng, tại sao phòng vệ chính đáng lại không phải là tội phạm và với những điều kiện nhất định nào, phòng vệ chính đáng được coi là hành vi tích cực đáng được khuyến khích? Trách nhiệm của người có hành vi vượt quá giới hạn phòng vệ chính đáng(trách nhiệm hình sự và trách nhiệm bồi thường thiệt hại ngoài hợp đồng)</w:t>
        <w:br/>
        <w:br/>
        <w:t xml:space="preserve">        Từ khóa: Phòng vệ chính đáng; Hình sự; Tạp chí; Tạp chí Nhà nước và Pháp luật; Việt nam. </w:t>
      </w:r>
    </w:p>
    <w:p>
      <w:pPr>
        <w:pStyle w:val="Normal"/>
        <w:rPr/>
      </w:pPr>
      <w:r>
        <w:rPr/>
        <w:t xml:space="preserve">497. </w:t>
      </w:r>
      <w:hyperlink r:id="rId497">
        <w:r>
          <w:rPr>
            <w:rStyle w:val="InternetLink"/>
            <w:color w:val="000000"/>
          </w:rPr>
          <w:t xml:space="preserve">Chính sách hình sự mới về tội phạm ma tuý trong Bộ luật Hình sự / Trần Văn Luyện </w:t>
        </w:r>
      </w:hyperlink>
      <w:r>
        <w:rPr/>
        <w:t xml:space="preserve">// Kiểm sát 10. - H. , 1997. - tr.6-7. </w:t>
      </w:r>
    </w:p>
    <w:p>
      <w:pPr>
        <w:pStyle w:val="Normal"/>
        <w:ind w:firstLine="720"/>
        <w:rPr/>
      </w:pPr>
      <w:r>
        <w:rPr/>
        <w:t>Tác giả bài viết trao đổi một số ý kiến về các vấn đề mới trong chính sách Hình sự của Nhà nước ta về tội phạm ma tuý quy định trong Luật sửa đổi Bộ luật Hình sự vừa qua như : Định lượng các chất ma tuý, hình phạt, ..</w:t>
        <w:br/>
        <w:br/>
        <w:t xml:space="preserve">        Từ khóa: Tội phạm ma tuý; Hình sự; Tạp chí;Tạp chí Kiểm sát; Việt nam. </w:t>
      </w:r>
    </w:p>
    <w:p>
      <w:pPr>
        <w:pStyle w:val="Normal"/>
        <w:rPr/>
      </w:pPr>
      <w:r>
        <w:rPr/>
        <w:t xml:space="preserve">498. </w:t>
      </w:r>
      <w:hyperlink r:id="rId498">
        <w:r>
          <w:rPr>
            <w:rStyle w:val="InternetLink"/>
            <w:color w:val="000000"/>
          </w:rPr>
          <w:t xml:space="preserve">Khi áp dụng Điều 109 Bộ luật Hình sự / Đỗ Xuân Tựu </w:t>
        </w:r>
      </w:hyperlink>
      <w:r>
        <w:rPr/>
        <w:t xml:space="preserve">// Kiểm sát 11. - H. , 1997. - tr.19,32. </w:t>
      </w:r>
    </w:p>
    <w:p>
      <w:pPr>
        <w:pStyle w:val="Normal"/>
        <w:rPr/>
      </w:pPr>
      <w:r>
        <w:rPr/>
        <w:br/>
        <w:t>Tác giả bài viết nêu 1 số ý kiến cụ thể nhằm góp thêm kinh nghiệm thực tế trong khi xác định tội "Cố ý gây thương tích hoặc gây thiệt hại sức khoẻ người khác" đươc quy định tại Điều 109 Bộ luật Hình sự</w:t>
        <w:br/>
        <w:br/>
        <w:t xml:space="preserve">        Từ khóa: Cố ý gây thương tích; Tạp chí; Tạp chí Kiểm sát; Việt nam. </w:t>
      </w:r>
    </w:p>
    <w:p>
      <w:pPr>
        <w:pStyle w:val="Normal"/>
        <w:rPr/>
      </w:pPr>
      <w:r>
        <w:rPr/>
        <w:t xml:space="preserve">499. </w:t>
      </w:r>
      <w:hyperlink r:id="rId499">
        <w:r>
          <w:rPr>
            <w:rStyle w:val="InternetLink"/>
            <w:color w:val="000000"/>
          </w:rPr>
          <w:t xml:space="preserve">Về chế định xoá án trong Luật Hình sự Việt Nam / Đinh Văn Quế </w:t>
        </w:r>
      </w:hyperlink>
      <w:r>
        <w:rPr/>
        <w:t xml:space="preserve">// Toà án Nhân dân 11. - H. , 1997. - tr.19-21. </w:t>
      </w:r>
    </w:p>
    <w:p>
      <w:pPr>
        <w:pStyle w:val="Normal"/>
        <w:ind w:firstLine="720"/>
        <w:rPr/>
      </w:pPr>
      <w:r>
        <w:rPr/>
        <w:t>Bài viết đề cập đến những quy định về việc xoá án và thực trạng tổ chức việc xoá án, từ đó đưa ra 1 số kiến nghị để các cơ quan Nhà nước có thẩm quyền xem xét đề ra chủ trương xác đáng để đảm bảo tính công bằng của Luật Hình sự Việt Nam</w:t>
        <w:br/>
        <w:br/>
        <w:t xml:space="preserve">        Từ khóa: Chế định xoá án; Hình sự; Tạp chí; Toà án Nhân dân; Việt nam. </w:t>
      </w:r>
    </w:p>
    <w:p>
      <w:pPr>
        <w:pStyle w:val="Normal"/>
        <w:rPr/>
      </w:pPr>
      <w:r>
        <w:rPr/>
        <w:t xml:space="preserve">500. </w:t>
      </w:r>
      <w:hyperlink r:id="rId500">
        <w:r>
          <w:rPr>
            <w:rStyle w:val="InternetLink"/>
            <w:color w:val="000000"/>
          </w:rPr>
          <w:t xml:space="preserve">Chế định đồng phạm trong pháp luật Hình sự ở 1 số nước trên thế giới / Trần Quang Tiệp </w:t>
        </w:r>
      </w:hyperlink>
      <w:r>
        <w:rPr/>
        <w:t xml:space="preserve">// Nhà nước và Pháp luật 11. - H. , 1997. - tr.57-61. </w:t>
      </w:r>
    </w:p>
    <w:p>
      <w:pPr>
        <w:pStyle w:val="Normal"/>
        <w:ind w:firstLine="720"/>
        <w:rPr/>
      </w:pPr>
      <w:r>
        <w:rPr/>
        <w:t>Tác giả giới thiệu với bạn đọc những nét cơ bản về chế định đồng phạm trong Bộ luật Hình sự của các nước Cộng hoà liên bang Đức, áo, Bỉ, Cộng hoà Nhân dân Trung Hoa và Nhật Bản</w:t>
        <w:br/>
        <w:br/>
        <w:t xml:space="preserve">        Từ khóa: Đồng phạm; Tạp chí Nhà nước và Pháp luật; Tạp chí. </w:t>
      </w:r>
    </w:p>
    <w:p>
      <w:pPr>
        <w:pStyle w:val="Normal"/>
        <w:rPr/>
      </w:pPr>
      <w:r>
        <w:rPr/>
        <w:t xml:space="preserve">501. </w:t>
      </w:r>
      <w:hyperlink r:id="rId501">
        <w:r>
          <w:rPr>
            <w:rStyle w:val="InternetLink"/>
            <w:color w:val="000000"/>
          </w:rPr>
          <w:t xml:space="preserve">Bộ luật Hình sự của liên bang Nga= Một số điểm mới, sửa đổi và bổ sung / PTS Phạm Văn Lợi </w:t>
        </w:r>
      </w:hyperlink>
      <w:r>
        <w:rPr/>
        <w:t xml:space="preserve">// Dân chủ và Pháp luật 12. - H. , 1997. - tr.43-44. </w:t>
      </w:r>
    </w:p>
    <w:p>
      <w:pPr>
        <w:pStyle w:val="Normal"/>
        <w:ind w:firstLine="720"/>
        <w:rPr/>
      </w:pPr>
      <w:r>
        <w:rPr/>
        <w:t>Bộ luật Hình sự mới của liên bang Nga được Viện Đuma quốc gia Nga thông qua ngày 24/05/1996 và có hiệu lực từ ngày 01/01/1997. Trong bài viết này, tác giả giới thiệu với bạn đọc 1 số điểm mới, sửa đổi và bổ sung của Bộ luật này</w:t>
        <w:br/>
        <w:br/>
        <w:t xml:space="preserve">        Từ khóa: Luật hình sự; Tạp chí Dân chủ và Pháp luật; Tạp chí;Nga. </w:t>
      </w:r>
    </w:p>
    <w:p>
      <w:pPr>
        <w:pStyle w:val="Normal"/>
        <w:rPr/>
      </w:pPr>
      <w:r>
        <w:rPr/>
        <w:t xml:space="preserve">502. </w:t>
      </w:r>
      <w:hyperlink r:id="rId502">
        <w:r>
          <w:rPr>
            <w:rStyle w:val="InternetLink"/>
            <w:color w:val="000000"/>
          </w:rPr>
          <w:t xml:space="preserve">Một số vấn đề trong dự án luật sửa đổi,bổ sung một số điều của Bộ luật hình sự về các tội tham nhũng / Quỳnh Hương </w:t>
        </w:r>
      </w:hyperlink>
      <w:r>
        <w:rPr/>
        <w:t xml:space="preserve">// Thanh tra 3. - H. , 1997. - tr.45-tr.46. </w:t>
      </w:r>
    </w:p>
    <w:p>
      <w:pPr>
        <w:pStyle w:val="Normal"/>
        <w:ind w:firstLine="720"/>
        <w:rPr/>
      </w:pPr>
      <w:r>
        <w:rPr/>
        <w:t>Nội dung: Trong bài viết của mình,tác giả giới thiệu 1 số vấn đề liên quan đến tội tham nhũng trong dự án luật sửa đổi,bổ sung 1 số điều của Bộ luật hình sự như:Hướng sửa đổi,bổ sung,Tội danh tham nhũng</w:t>
        <w:br/>
        <w:br/>
        <w:t xml:space="preserve">        Từ khóa: Tham nhũng; Luật hình sự; Sửa đổi; Bổ sung. </w:t>
      </w:r>
    </w:p>
    <w:p>
      <w:pPr>
        <w:pStyle w:val="Normal"/>
        <w:rPr/>
      </w:pPr>
      <w:r>
        <w:rPr/>
        <w:t xml:space="preserve">503. </w:t>
      </w:r>
      <w:hyperlink r:id="rId503">
        <w:r>
          <w:rPr>
            <w:rStyle w:val="InternetLink"/>
            <w:color w:val="000000"/>
          </w:rPr>
          <w:t xml:space="preserve">Một số ý kiến về sửa đổi, bổ xung chương "Tội phạm về ma tuý" của Bộ luật hình sự / Chủ biên: Dương Thanh Biểu </w:t>
        </w:r>
      </w:hyperlink>
      <w:r>
        <w:rPr/>
        <w:t xml:space="preserve">// Kiểm sát 12. - H. , 1996. - tr.11-12,30. </w:t>
      </w:r>
    </w:p>
    <w:p>
      <w:pPr>
        <w:pStyle w:val="Normal"/>
        <w:ind w:firstLine="720"/>
        <w:rPr/>
      </w:pPr>
      <w:r>
        <w:rPr/>
        <w:t>Nội dung: Tác giả sau khi đề cập tới việc đáp ứng được đòi hỏi của thực tiễn đấu tranh phòng-chống các tội phạm liên quan đến ma tuý cũng như bộc lộ 1 số hạn chế xét theo phương diện thực tiễn của các quy định Pháp luật liên quan đến ma tuý, đã đưa ra 1 số nội dung quan trọng mà theo tác giả trong quá trình sửa đổi-bổ xung các điều luật liên quan đến ma tuý cần phải tập trung giải quyết</w:t>
        <w:br/>
        <w:br/>
        <w:t xml:space="preserve">        Từ khóa: Sửa đổi; Bổ xung; Hình sự; Ma tuý. </w:t>
      </w:r>
    </w:p>
    <w:p>
      <w:pPr>
        <w:pStyle w:val="Normal"/>
        <w:rPr/>
      </w:pPr>
      <w:r>
        <w:rPr/>
        <w:t xml:space="preserve">504. </w:t>
      </w:r>
      <w:hyperlink r:id="rId504">
        <w:r>
          <w:rPr>
            <w:rStyle w:val="InternetLink"/>
            <w:color w:val="000000"/>
          </w:rPr>
          <w:t xml:space="preserve">Lại bàn về xung quanh việc áp dụng Điều 202 Bộ luật Hình sự / Chủ biên: Nguyễn Văn Tùng </w:t>
        </w:r>
      </w:hyperlink>
      <w:r>
        <w:rPr/>
        <w:t xml:space="preserve">// Toà án Nhân dân 1. - H. , 1997. - 2tr.(24-25). </w:t>
      </w:r>
    </w:p>
    <w:p>
      <w:pPr>
        <w:pStyle w:val="Normal"/>
        <w:ind w:firstLine="720"/>
        <w:rPr/>
      </w:pPr>
      <w:r>
        <w:rPr/>
        <w:t>Nội dung: Trong bài viết của mình, tác giả nêu lên một số tồn tại trong việc áp dụng Điều 202 BLTTHS và mối quan hệ giữa Điều 202 BLTTHS và những điều luật, văn bản khác quy định, hướng dẫn áp dụng với điểm 1 tại Công văn số 481/NCPL ngày 18/11/1992 của Toà án Nhân dân tối cao</w:t>
        <w:br/>
        <w:br/>
        <w:t xml:space="preserve">        Từ khóa: Hình sự.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moj.gov.vn/search/detail.asp?aID=0&amp;ID=30326" TargetMode="External"/><Relationship Id="rId3" Type="http://schemas.openxmlformats.org/officeDocument/2006/relationships/hyperlink" Target="http://thuvien.moj.gov.vn/search/detail.asp?aID=1&amp;ID=30307" TargetMode="External"/><Relationship Id="rId4" Type="http://schemas.openxmlformats.org/officeDocument/2006/relationships/hyperlink" Target="http://thuvien.moj.gov.vn/search/detail.asp?aID=2&amp;ID=30306" TargetMode="External"/><Relationship Id="rId5" Type="http://schemas.openxmlformats.org/officeDocument/2006/relationships/hyperlink" Target="http://thuvien.moj.gov.vn/search/detail.asp?aID=3&amp;ID=30108" TargetMode="External"/><Relationship Id="rId6" Type="http://schemas.openxmlformats.org/officeDocument/2006/relationships/hyperlink" Target="http://thuvien.moj.gov.vn/search/detail.asp?aID=4&amp;ID=30104" TargetMode="External"/><Relationship Id="rId7" Type="http://schemas.openxmlformats.org/officeDocument/2006/relationships/hyperlink" Target="http://thuvien.moj.gov.vn/search/detail.asp?aID=5&amp;ID=29812" TargetMode="External"/><Relationship Id="rId8" Type="http://schemas.openxmlformats.org/officeDocument/2006/relationships/hyperlink" Target="http://thuvien.moj.gov.vn/search/detail.asp?aID=6&amp;ID=29573" TargetMode="External"/><Relationship Id="rId9" Type="http://schemas.openxmlformats.org/officeDocument/2006/relationships/hyperlink" Target="http://thuvien.moj.gov.vn/search/detail.asp?aID=7&amp;ID=29565" TargetMode="External"/><Relationship Id="rId10" Type="http://schemas.openxmlformats.org/officeDocument/2006/relationships/hyperlink" Target="http://thuvien.moj.gov.vn/search/detail.asp?aID=8&amp;ID=29559" TargetMode="External"/><Relationship Id="rId11" Type="http://schemas.openxmlformats.org/officeDocument/2006/relationships/hyperlink" Target="http://thuvien.moj.gov.vn/search/detail.asp?aID=9&amp;ID=29552" TargetMode="External"/><Relationship Id="rId12" Type="http://schemas.openxmlformats.org/officeDocument/2006/relationships/hyperlink" Target="http://thuvien.moj.gov.vn/search/detail.asp?aID=10&amp;ID=29544" TargetMode="External"/><Relationship Id="rId13" Type="http://schemas.openxmlformats.org/officeDocument/2006/relationships/hyperlink" Target="http://thuvien.moj.gov.vn/search/detail.asp?aID=11&amp;ID=29532" TargetMode="External"/><Relationship Id="rId14" Type="http://schemas.openxmlformats.org/officeDocument/2006/relationships/hyperlink" Target="http://thuvien.moj.gov.vn/search/detail.asp?aID=12&amp;ID=29505" TargetMode="External"/><Relationship Id="rId15" Type="http://schemas.openxmlformats.org/officeDocument/2006/relationships/hyperlink" Target="http://thuvien.moj.gov.vn/search/detail.asp?aID=13&amp;ID=29504" TargetMode="External"/><Relationship Id="rId16" Type="http://schemas.openxmlformats.org/officeDocument/2006/relationships/hyperlink" Target="http://thuvien.moj.gov.vn/search/detail.asp?aID=14&amp;ID=29503" TargetMode="External"/><Relationship Id="rId17" Type="http://schemas.openxmlformats.org/officeDocument/2006/relationships/hyperlink" Target="http://thuvien.moj.gov.vn/search/detail.asp?aID=15&amp;ID=29502" TargetMode="External"/><Relationship Id="rId18" Type="http://schemas.openxmlformats.org/officeDocument/2006/relationships/hyperlink" Target="http://thuvien.moj.gov.vn/search/detail.asp?aID=16&amp;ID=29500" TargetMode="External"/><Relationship Id="rId19" Type="http://schemas.openxmlformats.org/officeDocument/2006/relationships/hyperlink" Target="http://thuvien.moj.gov.vn/search/detail.asp?aID=17&amp;ID=29499" TargetMode="External"/><Relationship Id="rId20" Type="http://schemas.openxmlformats.org/officeDocument/2006/relationships/hyperlink" Target="http://thuvien.moj.gov.vn/search/detail.asp?aID=18&amp;ID=29497" TargetMode="External"/><Relationship Id="rId21" Type="http://schemas.openxmlformats.org/officeDocument/2006/relationships/hyperlink" Target="http://thuvien.moj.gov.vn/search/detail.asp?aID=19&amp;ID=29495" TargetMode="External"/><Relationship Id="rId22" Type="http://schemas.openxmlformats.org/officeDocument/2006/relationships/hyperlink" Target="http://thuvien.moj.gov.vn/search/detail.asp?aID=20&amp;ID=29494" TargetMode="External"/><Relationship Id="rId23" Type="http://schemas.openxmlformats.org/officeDocument/2006/relationships/hyperlink" Target="http://thuvien.moj.gov.vn/search/detail.asp?aID=21&amp;ID=29423" TargetMode="External"/><Relationship Id="rId24" Type="http://schemas.openxmlformats.org/officeDocument/2006/relationships/hyperlink" Target="http://thuvien.moj.gov.vn/search/detail.asp?aID=22&amp;ID=29327" TargetMode="External"/><Relationship Id="rId25" Type="http://schemas.openxmlformats.org/officeDocument/2006/relationships/hyperlink" Target="http://thuvien.moj.gov.vn/search/detail.asp?aID=23&amp;ID=29326" TargetMode="External"/><Relationship Id="rId26" Type="http://schemas.openxmlformats.org/officeDocument/2006/relationships/hyperlink" Target="http://thuvien.moj.gov.vn/search/detail.asp?aID=24&amp;ID=29267" TargetMode="External"/><Relationship Id="rId27" Type="http://schemas.openxmlformats.org/officeDocument/2006/relationships/hyperlink" Target="http://thuvien.moj.gov.vn/search/detail.asp?aID=25&amp;ID=29254" TargetMode="External"/><Relationship Id="rId28" Type="http://schemas.openxmlformats.org/officeDocument/2006/relationships/hyperlink" Target="http://thuvien.moj.gov.vn/search/detail.asp?aID=26&amp;ID=29235" TargetMode="External"/><Relationship Id="rId29" Type="http://schemas.openxmlformats.org/officeDocument/2006/relationships/hyperlink" Target="http://thuvien.moj.gov.vn/search/detail.asp?aID=27&amp;ID=29190" TargetMode="External"/><Relationship Id="rId30" Type="http://schemas.openxmlformats.org/officeDocument/2006/relationships/hyperlink" Target="http://thuvien.moj.gov.vn/search/detail.asp?aID=28&amp;ID=29144" TargetMode="External"/><Relationship Id="rId31" Type="http://schemas.openxmlformats.org/officeDocument/2006/relationships/hyperlink" Target="http://thuvien.moj.gov.vn/search/detail.asp?aID=29&amp;ID=29139" TargetMode="External"/><Relationship Id="rId32" Type="http://schemas.openxmlformats.org/officeDocument/2006/relationships/hyperlink" Target="http://thuvien.moj.gov.vn/search/detail.asp?aID=30&amp;ID=29135" TargetMode="External"/><Relationship Id="rId33" Type="http://schemas.openxmlformats.org/officeDocument/2006/relationships/hyperlink" Target="http://thuvien.moj.gov.vn/search/detail.asp?aID=31&amp;ID=29128" TargetMode="External"/><Relationship Id="rId34" Type="http://schemas.openxmlformats.org/officeDocument/2006/relationships/hyperlink" Target="http://thuvien.moj.gov.vn/search/detail.asp?aID=32&amp;ID=29124" TargetMode="External"/><Relationship Id="rId35" Type="http://schemas.openxmlformats.org/officeDocument/2006/relationships/hyperlink" Target="http://thuvien.moj.gov.vn/search/detail.asp?aID=33&amp;ID=29098" TargetMode="External"/><Relationship Id="rId36" Type="http://schemas.openxmlformats.org/officeDocument/2006/relationships/hyperlink" Target="http://thuvien.moj.gov.vn/search/detail.asp?aID=34&amp;ID=29080" TargetMode="External"/><Relationship Id="rId37" Type="http://schemas.openxmlformats.org/officeDocument/2006/relationships/hyperlink" Target="http://thuvien.moj.gov.vn/search/detail.asp?aID=35&amp;ID=29069" TargetMode="External"/><Relationship Id="rId38" Type="http://schemas.openxmlformats.org/officeDocument/2006/relationships/hyperlink" Target="http://thuvien.moj.gov.vn/search/detail.asp?aID=36&amp;ID=29039" TargetMode="External"/><Relationship Id="rId39" Type="http://schemas.openxmlformats.org/officeDocument/2006/relationships/hyperlink" Target="http://thuvien.moj.gov.vn/search/detail.asp?aID=37&amp;ID=29031" TargetMode="External"/><Relationship Id="rId40" Type="http://schemas.openxmlformats.org/officeDocument/2006/relationships/hyperlink" Target="http://thuvien.moj.gov.vn/search/detail.asp?aID=38&amp;ID=29029" TargetMode="External"/><Relationship Id="rId41" Type="http://schemas.openxmlformats.org/officeDocument/2006/relationships/hyperlink" Target="http://thuvien.moj.gov.vn/search/detail.asp?aID=39&amp;ID=28892" TargetMode="External"/><Relationship Id="rId42" Type="http://schemas.openxmlformats.org/officeDocument/2006/relationships/hyperlink" Target="http://thuvien.moj.gov.vn/search/detail.asp?aID=40&amp;ID=28883" TargetMode="External"/><Relationship Id="rId43" Type="http://schemas.openxmlformats.org/officeDocument/2006/relationships/hyperlink" Target="http://thuvien.moj.gov.vn/search/detail.asp?aID=41&amp;ID=28859" TargetMode="External"/><Relationship Id="rId44" Type="http://schemas.openxmlformats.org/officeDocument/2006/relationships/hyperlink" Target="http://thuvien.moj.gov.vn/search/detail.asp?aID=42&amp;ID=28837" TargetMode="External"/><Relationship Id="rId45" Type="http://schemas.openxmlformats.org/officeDocument/2006/relationships/hyperlink" Target="http://thuvien.moj.gov.vn/search/detail.asp?aID=43&amp;ID=28833" TargetMode="External"/><Relationship Id="rId46" Type="http://schemas.openxmlformats.org/officeDocument/2006/relationships/hyperlink" Target="http://thuvien.moj.gov.vn/search/detail.asp?aID=44&amp;ID=28828" TargetMode="External"/><Relationship Id="rId47" Type="http://schemas.openxmlformats.org/officeDocument/2006/relationships/hyperlink" Target="http://thuvien.moj.gov.vn/search/detail.asp?aID=45&amp;ID=28813" TargetMode="External"/><Relationship Id="rId48" Type="http://schemas.openxmlformats.org/officeDocument/2006/relationships/hyperlink" Target="http://thuvien.moj.gov.vn/search/detail.asp?aID=46&amp;ID=28808" TargetMode="External"/><Relationship Id="rId49" Type="http://schemas.openxmlformats.org/officeDocument/2006/relationships/hyperlink" Target="http://thuvien.moj.gov.vn/search/detail.asp?aID=47&amp;ID=28758" TargetMode="External"/><Relationship Id="rId50" Type="http://schemas.openxmlformats.org/officeDocument/2006/relationships/hyperlink" Target="http://thuvien.moj.gov.vn/search/detail.asp?aID=48&amp;ID=28743" TargetMode="External"/><Relationship Id="rId51" Type="http://schemas.openxmlformats.org/officeDocument/2006/relationships/hyperlink" Target="http://thuvien.moj.gov.vn/search/detail.asp?aID=49&amp;ID=28707" TargetMode="External"/><Relationship Id="rId52" Type="http://schemas.openxmlformats.org/officeDocument/2006/relationships/hyperlink" Target="http://thuvien.moj.gov.vn/search/detail.asp?aID=50&amp;ID=28655" TargetMode="External"/><Relationship Id="rId53" Type="http://schemas.openxmlformats.org/officeDocument/2006/relationships/hyperlink" Target="http://thuvien.moj.gov.vn/search/detail.asp?aID=51&amp;ID=28648" TargetMode="External"/><Relationship Id="rId54" Type="http://schemas.openxmlformats.org/officeDocument/2006/relationships/hyperlink" Target="http://thuvien.moj.gov.vn/search/detail.asp?aID=52&amp;ID=28647" TargetMode="External"/><Relationship Id="rId55" Type="http://schemas.openxmlformats.org/officeDocument/2006/relationships/hyperlink" Target="http://thuvien.moj.gov.vn/search/detail.asp?aID=53&amp;ID=28631" TargetMode="External"/><Relationship Id="rId56" Type="http://schemas.openxmlformats.org/officeDocument/2006/relationships/hyperlink" Target="http://thuvien.moj.gov.vn/search/detail.asp?aID=54&amp;ID=28630" TargetMode="External"/><Relationship Id="rId57" Type="http://schemas.openxmlformats.org/officeDocument/2006/relationships/hyperlink" Target="http://thuvien.moj.gov.vn/search/detail.asp?aID=55&amp;ID=28594" TargetMode="External"/><Relationship Id="rId58" Type="http://schemas.openxmlformats.org/officeDocument/2006/relationships/hyperlink" Target="http://thuvien.moj.gov.vn/search/detail.asp?aID=56&amp;ID=28580" TargetMode="External"/><Relationship Id="rId59" Type="http://schemas.openxmlformats.org/officeDocument/2006/relationships/hyperlink" Target="http://thuvien.moj.gov.vn/search/detail.asp?aID=57&amp;ID=28573" TargetMode="External"/><Relationship Id="rId60" Type="http://schemas.openxmlformats.org/officeDocument/2006/relationships/hyperlink" Target="http://thuvien.moj.gov.vn/search/detail.asp?aID=58&amp;ID=28409" TargetMode="External"/><Relationship Id="rId61" Type="http://schemas.openxmlformats.org/officeDocument/2006/relationships/hyperlink" Target="http://thuvien.moj.gov.vn/search/detail.asp?aID=59&amp;ID=28370" TargetMode="External"/><Relationship Id="rId62" Type="http://schemas.openxmlformats.org/officeDocument/2006/relationships/hyperlink" Target="http://thuvien.moj.gov.vn/search/detail.asp?aID=60&amp;ID=28358" TargetMode="External"/><Relationship Id="rId63" Type="http://schemas.openxmlformats.org/officeDocument/2006/relationships/hyperlink" Target="http://thuvien.moj.gov.vn/search/detail.asp?aID=61&amp;ID=28337" TargetMode="External"/><Relationship Id="rId64" Type="http://schemas.openxmlformats.org/officeDocument/2006/relationships/hyperlink" Target="http://thuvien.moj.gov.vn/search/detail.asp?aID=62&amp;ID=28188" TargetMode="External"/><Relationship Id="rId65" Type="http://schemas.openxmlformats.org/officeDocument/2006/relationships/hyperlink" Target="http://thuvien.moj.gov.vn/search/detail.asp?aID=63&amp;ID=27819" TargetMode="External"/><Relationship Id="rId66" Type="http://schemas.openxmlformats.org/officeDocument/2006/relationships/hyperlink" Target="http://thuvien.moj.gov.vn/search/detail.asp?aID=64&amp;ID=27811" TargetMode="External"/><Relationship Id="rId67" Type="http://schemas.openxmlformats.org/officeDocument/2006/relationships/hyperlink" Target="http://thuvien.moj.gov.vn/search/detail.asp?aID=65&amp;ID=27776" TargetMode="External"/><Relationship Id="rId68" Type="http://schemas.openxmlformats.org/officeDocument/2006/relationships/hyperlink" Target="http://thuvien.moj.gov.vn/search/detail.asp?aID=66&amp;ID=27775" TargetMode="External"/><Relationship Id="rId69" Type="http://schemas.openxmlformats.org/officeDocument/2006/relationships/hyperlink" Target="http://thuvien.moj.gov.vn/search/detail.asp?aID=67&amp;ID=27557" TargetMode="External"/><Relationship Id="rId70" Type="http://schemas.openxmlformats.org/officeDocument/2006/relationships/hyperlink" Target="http://thuvien.moj.gov.vn/search/detail.asp?aID=68&amp;ID=27485" TargetMode="External"/><Relationship Id="rId71" Type="http://schemas.openxmlformats.org/officeDocument/2006/relationships/hyperlink" Target="http://thuvien.moj.gov.vn/search/detail.asp?aID=69&amp;ID=27484" TargetMode="External"/><Relationship Id="rId72" Type="http://schemas.openxmlformats.org/officeDocument/2006/relationships/hyperlink" Target="http://thuvien.moj.gov.vn/search/detail.asp?aID=70&amp;ID=27474" TargetMode="External"/><Relationship Id="rId73" Type="http://schemas.openxmlformats.org/officeDocument/2006/relationships/hyperlink" Target="http://thuvien.moj.gov.vn/search/detail.asp?aID=71&amp;ID=27468" TargetMode="External"/><Relationship Id="rId74" Type="http://schemas.openxmlformats.org/officeDocument/2006/relationships/hyperlink" Target="http://thuvien.moj.gov.vn/search/detail.asp?aID=72&amp;ID=27465" TargetMode="External"/><Relationship Id="rId75" Type="http://schemas.openxmlformats.org/officeDocument/2006/relationships/hyperlink" Target="http://thuvien.moj.gov.vn/search/detail.asp?aID=73&amp;ID=27462" TargetMode="External"/><Relationship Id="rId76" Type="http://schemas.openxmlformats.org/officeDocument/2006/relationships/hyperlink" Target="http://thuvien.moj.gov.vn/search/detail.asp?aID=74&amp;ID=27454" TargetMode="External"/><Relationship Id="rId77" Type="http://schemas.openxmlformats.org/officeDocument/2006/relationships/hyperlink" Target="http://thuvien.moj.gov.vn/search/detail.asp?aID=75&amp;ID=27431" TargetMode="External"/><Relationship Id="rId78" Type="http://schemas.openxmlformats.org/officeDocument/2006/relationships/hyperlink" Target="http://thuvien.moj.gov.vn/search/detail.asp?aID=76&amp;ID=27430" TargetMode="External"/><Relationship Id="rId79" Type="http://schemas.openxmlformats.org/officeDocument/2006/relationships/hyperlink" Target="http://thuvien.moj.gov.vn/search/detail.asp?aID=77&amp;ID=27395" TargetMode="External"/><Relationship Id="rId80" Type="http://schemas.openxmlformats.org/officeDocument/2006/relationships/hyperlink" Target="http://thuvien.moj.gov.vn/search/detail.asp?aID=78&amp;ID=27394" TargetMode="External"/><Relationship Id="rId81" Type="http://schemas.openxmlformats.org/officeDocument/2006/relationships/hyperlink" Target="http://thuvien.moj.gov.vn/search/detail.asp?aID=79&amp;ID=27360" TargetMode="External"/><Relationship Id="rId82" Type="http://schemas.openxmlformats.org/officeDocument/2006/relationships/hyperlink" Target="http://thuvien.moj.gov.vn/search/detail.asp?aID=80&amp;ID=27355" TargetMode="External"/><Relationship Id="rId83" Type="http://schemas.openxmlformats.org/officeDocument/2006/relationships/hyperlink" Target="http://thuvien.moj.gov.vn/search/detail.asp?aID=81&amp;ID=27340" TargetMode="External"/><Relationship Id="rId84" Type="http://schemas.openxmlformats.org/officeDocument/2006/relationships/hyperlink" Target="http://thuvien.moj.gov.vn/search/detail.asp?aID=82&amp;ID=27322" TargetMode="External"/><Relationship Id="rId85" Type="http://schemas.openxmlformats.org/officeDocument/2006/relationships/hyperlink" Target="http://thuvien.moj.gov.vn/search/detail.asp?aID=83&amp;ID=27023" TargetMode="External"/><Relationship Id="rId86" Type="http://schemas.openxmlformats.org/officeDocument/2006/relationships/hyperlink" Target="http://thuvien.moj.gov.vn/search/detail.asp?aID=84&amp;ID=26978" TargetMode="External"/><Relationship Id="rId87" Type="http://schemas.openxmlformats.org/officeDocument/2006/relationships/hyperlink" Target="http://thuvien.moj.gov.vn/search/detail.asp?aID=85&amp;ID=26972" TargetMode="External"/><Relationship Id="rId88" Type="http://schemas.openxmlformats.org/officeDocument/2006/relationships/hyperlink" Target="http://thuvien.moj.gov.vn/search/detail.asp?aID=86&amp;ID=26970" TargetMode="External"/><Relationship Id="rId89" Type="http://schemas.openxmlformats.org/officeDocument/2006/relationships/hyperlink" Target="http://thuvien.moj.gov.vn/search/detail.asp?aID=87&amp;ID=26959" TargetMode="External"/><Relationship Id="rId90" Type="http://schemas.openxmlformats.org/officeDocument/2006/relationships/hyperlink" Target="http://thuvien.moj.gov.vn/search/detail.asp?aID=88&amp;ID=26828" TargetMode="External"/><Relationship Id="rId91" Type="http://schemas.openxmlformats.org/officeDocument/2006/relationships/hyperlink" Target="http://thuvien.moj.gov.vn/search/detail.asp?aID=89&amp;ID=26778" TargetMode="External"/><Relationship Id="rId92" Type="http://schemas.openxmlformats.org/officeDocument/2006/relationships/hyperlink" Target="http://thuvien.moj.gov.vn/search/detail.asp?aID=90&amp;ID=26777" TargetMode="External"/><Relationship Id="rId93" Type="http://schemas.openxmlformats.org/officeDocument/2006/relationships/hyperlink" Target="http://thuvien.moj.gov.vn/search/detail.asp?aID=91&amp;ID=26732" TargetMode="External"/><Relationship Id="rId94" Type="http://schemas.openxmlformats.org/officeDocument/2006/relationships/hyperlink" Target="http://thuvien.moj.gov.vn/search/detail.asp?aID=92&amp;ID=26429" TargetMode="External"/><Relationship Id="rId95" Type="http://schemas.openxmlformats.org/officeDocument/2006/relationships/hyperlink" Target="http://thuvien.moj.gov.vn/search/detail.asp?aID=93&amp;ID=26426" TargetMode="External"/><Relationship Id="rId96" Type="http://schemas.openxmlformats.org/officeDocument/2006/relationships/hyperlink" Target="http://thuvien.moj.gov.vn/search/detail.asp?aID=94&amp;ID=26396" TargetMode="External"/><Relationship Id="rId97" Type="http://schemas.openxmlformats.org/officeDocument/2006/relationships/hyperlink" Target="http://thuvien.moj.gov.vn/search/detail.asp?aID=95&amp;ID=26364" TargetMode="External"/><Relationship Id="rId98" Type="http://schemas.openxmlformats.org/officeDocument/2006/relationships/hyperlink" Target="http://thuvien.moj.gov.vn/search/detail.asp?aID=96&amp;ID=26294" TargetMode="External"/><Relationship Id="rId99" Type="http://schemas.openxmlformats.org/officeDocument/2006/relationships/hyperlink" Target="http://thuvien.moj.gov.vn/search/detail.asp?aID=97&amp;ID=26229" TargetMode="External"/><Relationship Id="rId100" Type="http://schemas.openxmlformats.org/officeDocument/2006/relationships/hyperlink" Target="http://thuvien.moj.gov.vn/search/detail.asp?aID=98&amp;ID=26206" TargetMode="External"/><Relationship Id="rId101" Type="http://schemas.openxmlformats.org/officeDocument/2006/relationships/hyperlink" Target="http://thuvien.moj.gov.vn/search/detail.asp?aID=99&amp;ID=25869" TargetMode="External"/><Relationship Id="rId102" Type="http://schemas.openxmlformats.org/officeDocument/2006/relationships/hyperlink" Target="http://thuvien.moj.gov.vn/search/detail.asp?aID=100&amp;ID=25826" TargetMode="External"/><Relationship Id="rId103" Type="http://schemas.openxmlformats.org/officeDocument/2006/relationships/hyperlink" Target="http://thuvien.moj.gov.vn/search/detail.asp?aID=101&amp;ID=25769" TargetMode="External"/><Relationship Id="rId104" Type="http://schemas.openxmlformats.org/officeDocument/2006/relationships/hyperlink" Target="http://thuvien.moj.gov.vn/search/detail.asp?aID=102&amp;ID=25747" TargetMode="External"/><Relationship Id="rId105" Type="http://schemas.openxmlformats.org/officeDocument/2006/relationships/hyperlink" Target="http://thuvien.moj.gov.vn/search/detail.asp?aID=103&amp;ID=25448" TargetMode="External"/><Relationship Id="rId106" Type="http://schemas.openxmlformats.org/officeDocument/2006/relationships/hyperlink" Target="http://thuvien.moj.gov.vn/search/detail.asp?aID=104&amp;ID=25440" TargetMode="External"/><Relationship Id="rId107" Type="http://schemas.openxmlformats.org/officeDocument/2006/relationships/hyperlink" Target="http://thuvien.moj.gov.vn/search/detail.asp?aID=105&amp;ID=25414" TargetMode="External"/><Relationship Id="rId108" Type="http://schemas.openxmlformats.org/officeDocument/2006/relationships/hyperlink" Target="http://thuvien.moj.gov.vn/search/detail.asp?aID=106&amp;ID=25413" TargetMode="External"/><Relationship Id="rId109" Type="http://schemas.openxmlformats.org/officeDocument/2006/relationships/hyperlink" Target="http://thuvien.moj.gov.vn/search/detail.asp?aID=107&amp;ID=25403" TargetMode="External"/><Relationship Id="rId110" Type="http://schemas.openxmlformats.org/officeDocument/2006/relationships/hyperlink" Target="http://thuvien.moj.gov.vn/search/detail.asp?aID=108&amp;ID=25400" TargetMode="External"/><Relationship Id="rId111" Type="http://schemas.openxmlformats.org/officeDocument/2006/relationships/hyperlink" Target="http://thuvien.moj.gov.vn/search/detail.asp?aID=109&amp;ID=25386" TargetMode="External"/><Relationship Id="rId112" Type="http://schemas.openxmlformats.org/officeDocument/2006/relationships/hyperlink" Target="http://thuvien.moj.gov.vn/search/detail.asp?aID=110&amp;ID=25369" TargetMode="External"/><Relationship Id="rId113" Type="http://schemas.openxmlformats.org/officeDocument/2006/relationships/hyperlink" Target="http://thuvien.moj.gov.vn/search/detail.asp?aID=111&amp;ID=25362" TargetMode="External"/><Relationship Id="rId114" Type="http://schemas.openxmlformats.org/officeDocument/2006/relationships/hyperlink" Target="http://thuvien.moj.gov.vn/search/detail.asp?aID=112&amp;ID=25351" TargetMode="External"/><Relationship Id="rId115" Type="http://schemas.openxmlformats.org/officeDocument/2006/relationships/hyperlink" Target="http://thuvien.moj.gov.vn/search/detail.asp?aID=113&amp;ID=25350" TargetMode="External"/><Relationship Id="rId116" Type="http://schemas.openxmlformats.org/officeDocument/2006/relationships/hyperlink" Target="http://thuvien.moj.gov.vn/search/detail.asp?aID=114&amp;ID=25349" TargetMode="External"/><Relationship Id="rId117" Type="http://schemas.openxmlformats.org/officeDocument/2006/relationships/hyperlink" Target="http://thuvien.moj.gov.vn/search/detail.asp?aID=115&amp;ID=25309" TargetMode="External"/><Relationship Id="rId118" Type="http://schemas.openxmlformats.org/officeDocument/2006/relationships/hyperlink" Target="http://thuvien.moj.gov.vn/search/detail.asp?aID=116&amp;ID=25270" TargetMode="External"/><Relationship Id="rId119" Type="http://schemas.openxmlformats.org/officeDocument/2006/relationships/hyperlink" Target="http://thuvien.moj.gov.vn/search/detail.asp?aID=117&amp;ID=25252" TargetMode="External"/><Relationship Id="rId120" Type="http://schemas.openxmlformats.org/officeDocument/2006/relationships/hyperlink" Target="http://thuvien.moj.gov.vn/search/detail.asp?aID=118&amp;ID=25017" TargetMode="External"/><Relationship Id="rId121" Type="http://schemas.openxmlformats.org/officeDocument/2006/relationships/hyperlink" Target="http://thuvien.moj.gov.vn/search/detail.asp?aID=119&amp;ID=24949" TargetMode="External"/><Relationship Id="rId122" Type="http://schemas.openxmlformats.org/officeDocument/2006/relationships/hyperlink" Target="http://thuvien.moj.gov.vn/search/detail.asp?aID=120&amp;ID=24893" TargetMode="External"/><Relationship Id="rId123" Type="http://schemas.openxmlformats.org/officeDocument/2006/relationships/hyperlink" Target="http://thuvien.moj.gov.vn/search/detail.asp?aID=121&amp;ID=24860" TargetMode="External"/><Relationship Id="rId124" Type="http://schemas.openxmlformats.org/officeDocument/2006/relationships/hyperlink" Target="http://thuvien.moj.gov.vn/search/detail.asp?aID=122&amp;ID=24712" TargetMode="External"/><Relationship Id="rId125" Type="http://schemas.openxmlformats.org/officeDocument/2006/relationships/hyperlink" Target="http://thuvien.moj.gov.vn/search/detail.asp?aID=123&amp;ID=24701" TargetMode="External"/><Relationship Id="rId126" Type="http://schemas.openxmlformats.org/officeDocument/2006/relationships/hyperlink" Target="http://thuvien.moj.gov.vn/search/detail.asp?aID=124&amp;ID=24700" TargetMode="External"/><Relationship Id="rId127" Type="http://schemas.openxmlformats.org/officeDocument/2006/relationships/hyperlink" Target="http://thuvien.moj.gov.vn/search/detail.asp?aID=125&amp;ID=24693" TargetMode="External"/><Relationship Id="rId128" Type="http://schemas.openxmlformats.org/officeDocument/2006/relationships/hyperlink" Target="http://thuvien.moj.gov.vn/search/detail.asp?aID=126&amp;ID=24648" TargetMode="External"/><Relationship Id="rId129" Type="http://schemas.openxmlformats.org/officeDocument/2006/relationships/hyperlink" Target="http://thuvien.moj.gov.vn/search/detail.asp?aID=127&amp;ID=24559" TargetMode="External"/><Relationship Id="rId130" Type="http://schemas.openxmlformats.org/officeDocument/2006/relationships/hyperlink" Target="http://thuvien.moj.gov.vn/search/detail.asp?aID=128&amp;ID=24539" TargetMode="External"/><Relationship Id="rId131" Type="http://schemas.openxmlformats.org/officeDocument/2006/relationships/hyperlink" Target="http://thuvien.moj.gov.vn/search/detail.asp?aID=129&amp;ID=24535" TargetMode="External"/><Relationship Id="rId132" Type="http://schemas.openxmlformats.org/officeDocument/2006/relationships/hyperlink" Target="http://thuvien.moj.gov.vn/search/detail.asp?aID=130&amp;ID=24529" TargetMode="External"/><Relationship Id="rId133" Type="http://schemas.openxmlformats.org/officeDocument/2006/relationships/hyperlink" Target="http://thuvien.moj.gov.vn/search/detail.asp?aID=131&amp;ID=24526" TargetMode="External"/><Relationship Id="rId134" Type="http://schemas.openxmlformats.org/officeDocument/2006/relationships/hyperlink" Target="http://thuvien.moj.gov.vn/search/detail.asp?aID=132&amp;ID=24509" TargetMode="External"/><Relationship Id="rId135" Type="http://schemas.openxmlformats.org/officeDocument/2006/relationships/hyperlink" Target="http://thuvien.moj.gov.vn/search/detail.asp?aID=133&amp;ID=24508" TargetMode="External"/><Relationship Id="rId136" Type="http://schemas.openxmlformats.org/officeDocument/2006/relationships/hyperlink" Target="http://thuvien.moj.gov.vn/search/detail.asp?aID=135&amp;ID=24506" TargetMode="External"/><Relationship Id="rId137" Type="http://schemas.openxmlformats.org/officeDocument/2006/relationships/hyperlink" Target="http://thuvien.moj.gov.vn/search/detail.asp?aID=136&amp;ID=24505" TargetMode="External"/><Relationship Id="rId138" Type="http://schemas.openxmlformats.org/officeDocument/2006/relationships/hyperlink" Target="http://thuvien.moj.gov.vn/search/detail.asp?aID=137&amp;ID=24504" TargetMode="External"/><Relationship Id="rId139" Type="http://schemas.openxmlformats.org/officeDocument/2006/relationships/hyperlink" Target="http://thuvien.moj.gov.vn/search/detail.asp?aID=138&amp;ID=24503" TargetMode="External"/><Relationship Id="rId140" Type="http://schemas.openxmlformats.org/officeDocument/2006/relationships/hyperlink" Target="http://thuvien.moj.gov.vn/search/detail.asp?aID=139&amp;ID=24502" TargetMode="External"/><Relationship Id="rId141" Type="http://schemas.openxmlformats.org/officeDocument/2006/relationships/hyperlink" Target="http://thuvien.moj.gov.vn/search/detail.asp?aID=140&amp;ID=25386" TargetMode="External"/><Relationship Id="rId142" Type="http://schemas.openxmlformats.org/officeDocument/2006/relationships/hyperlink" Target="http://thuvien.moj.gov.vn/search/detail.asp?aID=141&amp;ID=25369" TargetMode="External"/><Relationship Id="rId143" Type="http://schemas.openxmlformats.org/officeDocument/2006/relationships/hyperlink" Target="http://thuvien.moj.gov.vn/search/detail.asp?aID=142&amp;ID=25362" TargetMode="External"/><Relationship Id="rId144" Type="http://schemas.openxmlformats.org/officeDocument/2006/relationships/hyperlink" Target="http://thuvien.moj.gov.vn/search/detail.asp?aID=143&amp;ID=25351" TargetMode="External"/><Relationship Id="rId145" Type="http://schemas.openxmlformats.org/officeDocument/2006/relationships/hyperlink" Target="http://thuvien.moj.gov.vn/search/detail.asp?aID=144&amp;ID=25350" TargetMode="External"/><Relationship Id="rId146" Type="http://schemas.openxmlformats.org/officeDocument/2006/relationships/hyperlink" Target="http://thuvien.moj.gov.vn/search/detail.asp?aID=145&amp;ID=25349" TargetMode="External"/><Relationship Id="rId147" Type="http://schemas.openxmlformats.org/officeDocument/2006/relationships/hyperlink" Target="http://thuvien.moj.gov.vn/search/detail.asp?aID=146&amp;ID=25309" TargetMode="External"/><Relationship Id="rId148" Type="http://schemas.openxmlformats.org/officeDocument/2006/relationships/hyperlink" Target="http://thuvien.moj.gov.vn/search/detail.asp?aID=147&amp;ID=25270" TargetMode="External"/><Relationship Id="rId149" Type="http://schemas.openxmlformats.org/officeDocument/2006/relationships/hyperlink" Target="http://thuvien.moj.gov.vn/search/detail.asp?aID=148&amp;ID=25252" TargetMode="External"/><Relationship Id="rId150" Type="http://schemas.openxmlformats.org/officeDocument/2006/relationships/hyperlink" Target="http://thuvien.moj.gov.vn/search/detail.asp?aID=149&amp;ID=25126" TargetMode="External"/><Relationship Id="rId151" Type="http://schemas.openxmlformats.org/officeDocument/2006/relationships/hyperlink" Target="http://thuvien.moj.gov.vn/search/detail.asp?aID=150&amp;ID=25017" TargetMode="External"/><Relationship Id="rId152" Type="http://schemas.openxmlformats.org/officeDocument/2006/relationships/hyperlink" Target="http://thuvien.moj.gov.vn/search/detail.asp?aID=151&amp;ID=24991" TargetMode="External"/><Relationship Id="rId153" Type="http://schemas.openxmlformats.org/officeDocument/2006/relationships/hyperlink" Target="http://thuvien.moj.gov.vn/search/detail.asp?aID=152&amp;ID=24949" TargetMode="External"/><Relationship Id="rId154" Type="http://schemas.openxmlformats.org/officeDocument/2006/relationships/hyperlink" Target="http://thuvien.moj.gov.vn/search/detail.asp?aID=153&amp;ID=24893" TargetMode="External"/><Relationship Id="rId155" Type="http://schemas.openxmlformats.org/officeDocument/2006/relationships/hyperlink" Target="http://thuvien.moj.gov.vn/search/detail.asp?aID=154&amp;ID=24860" TargetMode="External"/><Relationship Id="rId156" Type="http://schemas.openxmlformats.org/officeDocument/2006/relationships/hyperlink" Target="http://thuvien.moj.gov.vn/search/detail.asp?aID=155&amp;ID=24846" TargetMode="External"/><Relationship Id="rId157" Type="http://schemas.openxmlformats.org/officeDocument/2006/relationships/hyperlink" Target="http://thuvien.moj.gov.vn/search/detail.asp?aID=156&amp;ID=24822" TargetMode="External"/><Relationship Id="rId158" Type="http://schemas.openxmlformats.org/officeDocument/2006/relationships/hyperlink" Target="http://thuvien.moj.gov.vn/search/detail.asp?aID=157&amp;ID=24812" TargetMode="External"/><Relationship Id="rId159" Type="http://schemas.openxmlformats.org/officeDocument/2006/relationships/hyperlink" Target="http://thuvien.moj.gov.vn/search/detail.asp?aID=158&amp;ID=24712" TargetMode="External"/><Relationship Id="rId160" Type="http://schemas.openxmlformats.org/officeDocument/2006/relationships/hyperlink" Target="http://thuvien.moj.gov.vn/search/detail.asp?aID=159&amp;ID=24701" TargetMode="External"/><Relationship Id="rId161" Type="http://schemas.openxmlformats.org/officeDocument/2006/relationships/hyperlink" Target="http://thuvien.moj.gov.vn/search/detail.asp?aID=160&amp;ID=23008" TargetMode="External"/><Relationship Id="rId162" Type="http://schemas.openxmlformats.org/officeDocument/2006/relationships/hyperlink" Target="http://thuvien.moj.gov.vn/search/detail.asp?aID=161&amp;ID=22993" TargetMode="External"/><Relationship Id="rId163" Type="http://schemas.openxmlformats.org/officeDocument/2006/relationships/hyperlink" Target="http://thuvien.moj.gov.vn/search/detail.asp?aID=162&amp;ID=22947" TargetMode="External"/><Relationship Id="rId164" Type="http://schemas.openxmlformats.org/officeDocument/2006/relationships/hyperlink" Target="http://thuvien.moj.gov.vn/search/detail.asp?aID=163&amp;ID=22944" TargetMode="External"/><Relationship Id="rId165" Type="http://schemas.openxmlformats.org/officeDocument/2006/relationships/hyperlink" Target="http://thuvien.moj.gov.vn/search/detail.asp?aID=164&amp;ID=22939" TargetMode="External"/><Relationship Id="rId166" Type="http://schemas.openxmlformats.org/officeDocument/2006/relationships/hyperlink" Target="http://thuvien.moj.gov.vn/search/detail.asp?aID=165&amp;ID=22927" TargetMode="External"/><Relationship Id="rId167" Type="http://schemas.openxmlformats.org/officeDocument/2006/relationships/hyperlink" Target="http://thuvien.moj.gov.vn/search/detail.asp?aID=166&amp;ID=22926" TargetMode="External"/><Relationship Id="rId168" Type="http://schemas.openxmlformats.org/officeDocument/2006/relationships/hyperlink" Target="http://thuvien.moj.gov.vn/search/detail.asp?aID=167&amp;ID=22923" TargetMode="External"/><Relationship Id="rId169" Type="http://schemas.openxmlformats.org/officeDocument/2006/relationships/hyperlink" Target="http://thuvien.moj.gov.vn/search/detail.asp?aID=168&amp;ID=22920" TargetMode="External"/><Relationship Id="rId170" Type="http://schemas.openxmlformats.org/officeDocument/2006/relationships/hyperlink" Target="http://thuvien.moj.gov.vn/search/detail.asp?aID=169&amp;ID=22918" TargetMode="External"/><Relationship Id="rId171" Type="http://schemas.openxmlformats.org/officeDocument/2006/relationships/hyperlink" Target="http://thuvien.moj.gov.vn/search/detail.asp?aID=170&amp;ID=22915" TargetMode="External"/><Relationship Id="rId172" Type="http://schemas.openxmlformats.org/officeDocument/2006/relationships/hyperlink" Target="http://thuvien.moj.gov.vn/search/detail.asp?aID=171&amp;ID=22907" TargetMode="External"/><Relationship Id="rId173" Type="http://schemas.openxmlformats.org/officeDocument/2006/relationships/hyperlink" Target="http://thuvien.moj.gov.vn/search/detail.asp?aID=172&amp;ID=22900" TargetMode="External"/><Relationship Id="rId174" Type="http://schemas.openxmlformats.org/officeDocument/2006/relationships/hyperlink" Target="http://thuvien.moj.gov.vn/search/detail.asp?aID=173&amp;ID=22889" TargetMode="External"/><Relationship Id="rId175" Type="http://schemas.openxmlformats.org/officeDocument/2006/relationships/hyperlink" Target="http://thuvien.moj.gov.vn/search/detail.asp?aID=174&amp;ID=22835" TargetMode="External"/><Relationship Id="rId176" Type="http://schemas.openxmlformats.org/officeDocument/2006/relationships/hyperlink" Target="http://thuvien.moj.gov.vn/search/detail.asp?aID=175&amp;ID=22807" TargetMode="External"/><Relationship Id="rId177" Type="http://schemas.openxmlformats.org/officeDocument/2006/relationships/hyperlink" Target="http://thuvien.moj.gov.vn/search/detail.asp?aID=176&amp;ID=22800" TargetMode="External"/><Relationship Id="rId178" Type="http://schemas.openxmlformats.org/officeDocument/2006/relationships/hyperlink" Target="http://thuvien.moj.gov.vn/search/detail.asp?aID=177&amp;ID=22799" TargetMode="External"/><Relationship Id="rId179" Type="http://schemas.openxmlformats.org/officeDocument/2006/relationships/hyperlink" Target="http://thuvien.moj.gov.vn/search/detail.asp?aID=178&amp;ID=22798" TargetMode="External"/><Relationship Id="rId180" Type="http://schemas.openxmlformats.org/officeDocument/2006/relationships/hyperlink" Target="http://thuvien.moj.gov.vn/search/detail.asp?aID=179&amp;ID=22555" TargetMode="External"/><Relationship Id="rId181" Type="http://schemas.openxmlformats.org/officeDocument/2006/relationships/hyperlink" Target="http://thuvien.moj.gov.vn/search/detail.asp?aID=180&amp;ID=22541" TargetMode="External"/><Relationship Id="rId182" Type="http://schemas.openxmlformats.org/officeDocument/2006/relationships/hyperlink" Target="http://thuvien.moj.gov.vn/search/detail.asp?aID=181&amp;ID=22526" TargetMode="External"/><Relationship Id="rId183" Type="http://schemas.openxmlformats.org/officeDocument/2006/relationships/hyperlink" Target="http://thuvien.moj.gov.vn/search/detail.asp?aID=182&amp;ID=22525" TargetMode="External"/><Relationship Id="rId184" Type="http://schemas.openxmlformats.org/officeDocument/2006/relationships/hyperlink" Target="http://thuvien.moj.gov.vn/search/detail.asp?aID=183&amp;ID=22524" TargetMode="External"/><Relationship Id="rId185" Type="http://schemas.openxmlformats.org/officeDocument/2006/relationships/hyperlink" Target="http://thuvien.moj.gov.vn/search/detail.asp?aID=184&amp;ID=22523" TargetMode="External"/><Relationship Id="rId186" Type="http://schemas.openxmlformats.org/officeDocument/2006/relationships/hyperlink" Target="http://thuvien.moj.gov.vn/search/detail.asp?aID=185&amp;ID=22512" TargetMode="External"/><Relationship Id="rId187" Type="http://schemas.openxmlformats.org/officeDocument/2006/relationships/hyperlink" Target="http://thuvien.moj.gov.vn/search/detail.asp?aID=186&amp;ID=22510" TargetMode="External"/><Relationship Id="rId188" Type="http://schemas.openxmlformats.org/officeDocument/2006/relationships/hyperlink" Target="http://thuvien.moj.gov.vn/search/detail.asp?aID=187&amp;ID=22504" TargetMode="External"/><Relationship Id="rId189" Type="http://schemas.openxmlformats.org/officeDocument/2006/relationships/hyperlink" Target="http://thuvien.moj.gov.vn/search/detail.asp?aID=188&amp;ID=22503" TargetMode="External"/><Relationship Id="rId190" Type="http://schemas.openxmlformats.org/officeDocument/2006/relationships/hyperlink" Target="http://thuvien.moj.gov.vn/search/detail.asp?aID=189&amp;ID=22502" TargetMode="External"/><Relationship Id="rId191" Type="http://schemas.openxmlformats.org/officeDocument/2006/relationships/hyperlink" Target="http://thuvien.moj.gov.vn/search/detail.asp?aID=190&amp;ID=22501" TargetMode="External"/><Relationship Id="rId192" Type="http://schemas.openxmlformats.org/officeDocument/2006/relationships/hyperlink" Target="http://thuvien.moj.gov.vn/search/detail.asp?aID=191&amp;ID=22500" TargetMode="External"/><Relationship Id="rId193" Type="http://schemas.openxmlformats.org/officeDocument/2006/relationships/hyperlink" Target="http://thuvien.moj.gov.vn/search/detail.asp?aID=192&amp;ID=22499" TargetMode="External"/><Relationship Id="rId194" Type="http://schemas.openxmlformats.org/officeDocument/2006/relationships/hyperlink" Target="http://thuvien.moj.gov.vn/search/detail.asp?aID=193&amp;ID=22497" TargetMode="External"/><Relationship Id="rId195" Type="http://schemas.openxmlformats.org/officeDocument/2006/relationships/hyperlink" Target="http://thuvien.moj.gov.vn/search/detail.asp?aID=194&amp;ID=22496" TargetMode="External"/><Relationship Id="rId196" Type="http://schemas.openxmlformats.org/officeDocument/2006/relationships/hyperlink" Target="http://thuvien.moj.gov.vn/search/detail.asp?aID=195&amp;ID=22495" TargetMode="External"/><Relationship Id="rId197" Type="http://schemas.openxmlformats.org/officeDocument/2006/relationships/hyperlink" Target="http://thuvien.moj.gov.vn/search/detail.asp?aID=196&amp;ID=22494" TargetMode="External"/><Relationship Id="rId198" Type="http://schemas.openxmlformats.org/officeDocument/2006/relationships/hyperlink" Target="http://thuvien.moj.gov.vn/search/detail.asp?aID=197&amp;ID=22493" TargetMode="External"/><Relationship Id="rId199" Type="http://schemas.openxmlformats.org/officeDocument/2006/relationships/hyperlink" Target="http://thuvien.moj.gov.vn/search/detail.asp?aID=198&amp;ID=22491" TargetMode="External"/><Relationship Id="rId200" Type="http://schemas.openxmlformats.org/officeDocument/2006/relationships/hyperlink" Target="http://thuvien.moj.gov.vn/search/detail.asp?aID=199&amp;ID=21879" TargetMode="External"/><Relationship Id="rId201" Type="http://schemas.openxmlformats.org/officeDocument/2006/relationships/hyperlink" Target="http://thuvien.moj.gov.vn/search/detail.asp?aID=200&amp;ID=21870" TargetMode="External"/><Relationship Id="rId202" Type="http://schemas.openxmlformats.org/officeDocument/2006/relationships/hyperlink" Target="http://thuvien.moj.gov.vn/search/detail.asp?aID=201&amp;ID=21864" TargetMode="External"/><Relationship Id="rId203" Type="http://schemas.openxmlformats.org/officeDocument/2006/relationships/hyperlink" Target="http://thuvien.moj.gov.vn/search/detail.asp?aID=202&amp;ID=21862" TargetMode="External"/><Relationship Id="rId204" Type="http://schemas.openxmlformats.org/officeDocument/2006/relationships/hyperlink" Target="http://thuvien.moj.gov.vn/search/detail.asp?aID=203&amp;ID=21843" TargetMode="External"/><Relationship Id="rId205" Type="http://schemas.openxmlformats.org/officeDocument/2006/relationships/hyperlink" Target="http://thuvien.moj.gov.vn/search/detail.asp?aID=204&amp;ID=21792" TargetMode="External"/><Relationship Id="rId206" Type="http://schemas.openxmlformats.org/officeDocument/2006/relationships/hyperlink" Target="http://thuvien.moj.gov.vn/search/detail.asp?aID=205&amp;ID=21774" TargetMode="External"/><Relationship Id="rId207" Type="http://schemas.openxmlformats.org/officeDocument/2006/relationships/hyperlink" Target="http://thuvien.moj.gov.vn/search/detail.asp?aID=206&amp;ID=21769" TargetMode="External"/><Relationship Id="rId208" Type="http://schemas.openxmlformats.org/officeDocument/2006/relationships/hyperlink" Target="http://thuvien.moj.gov.vn/search/detail.asp?aID=207&amp;ID=21757" TargetMode="External"/><Relationship Id="rId209" Type="http://schemas.openxmlformats.org/officeDocument/2006/relationships/hyperlink" Target="http://thuvien.moj.gov.vn/search/detail.asp?aID=208&amp;ID=21749" TargetMode="External"/><Relationship Id="rId210" Type="http://schemas.openxmlformats.org/officeDocument/2006/relationships/hyperlink" Target="http://thuvien.moj.gov.vn/search/detail.asp?aID=209&amp;ID=21721" TargetMode="External"/><Relationship Id="rId211" Type="http://schemas.openxmlformats.org/officeDocument/2006/relationships/hyperlink" Target="http://thuvien.moj.gov.vn/search/detail.asp?aID=210&amp;ID=21630" TargetMode="External"/><Relationship Id="rId212" Type="http://schemas.openxmlformats.org/officeDocument/2006/relationships/hyperlink" Target="http://thuvien.moj.gov.vn/search/detail.asp?aID=211&amp;ID=21605" TargetMode="External"/><Relationship Id="rId213" Type="http://schemas.openxmlformats.org/officeDocument/2006/relationships/hyperlink" Target="http://thuvien.moj.gov.vn/search/detail.asp?aID=212&amp;ID=21583" TargetMode="External"/><Relationship Id="rId214" Type="http://schemas.openxmlformats.org/officeDocument/2006/relationships/hyperlink" Target="http://thuvien.moj.gov.vn/search/detail.asp?aID=213&amp;ID=21490" TargetMode="External"/><Relationship Id="rId215" Type="http://schemas.openxmlformats.org/officeDocument/2006/relationships/hyperlink" Target="http://thuvien.moj.gov.vn/search/detail.asp?aID=214&amp;ID=21473" TargetMode="External"/><Relationship Id="rId216" Type="http://schemas.openxmlformats.org/officeDocument/2006/relationships/hyperlink" Target="http://thuvien.moj.gov.vn/search/detail.asp?aID=215&amp;ID=21467" TargetMode="External"/><Relationship Id="rId217" Type="http://schemas.openxmlformats.org/officeDocument/2006/relationships/hyperlink" Target="http://thuvien.moj.gov.vn/search/detail.asp?aID=216&amp;ID=21463" TargetMode="External"/><Relationship Id="rId218" Type="http://schemas.openxmlformats.org/officeDocument/2006/relationships/hyperlink" Target="http://thuvien.moj.gov.vn/search/detail.asp?aID=217&amp;ID=21432" TargetMode="External"/><Relationship Id="rId219" Type="http://schemas.openxmlformats.org/officeDocument/2006/relationships/hyperlink" Target="http://thuvien.moj.gov.vn/search/detail.asp?aID=218&amp;ID=21426" TargetMode="External"/><Relationship Id="rId220" Type="http://schemas.openxmlformats.org/officeDocument/2006/relationships/hyperlink" Target="http://thuvien.moj.gov.vn/search/detail.asp?aID=219&amp;ID=21417" TargetMode="External"/><Relationship Id="rId221" Type="http://schemas.openxmlformats.org/officeDocument/2006/relationships/hyperlink" Target="http://thuvien.moj.gov.vn/search/detail.asp?aID=220&amp;ID=21368" TargetMode="External"/><Relationship Id="rId222" Type="http://schemas.openxmlformats.org/officeDocument/2006/relationships/hyperlink" Target="http://thuvien.moj.gov.vn/search/detail.asp?aID=221&amp;ID=21367" TargetMode="External"/><Relationship Id="rId223" Type="http://schemas.openxmlformats.org/officeDocument/2006/relationships/hyperlink" Target="http://thuvien.moj.gov.vn/search/detail.asp?aID=222&amp;ID=21324" TargetMode="External"/><Relationship Id="rId224" Type="http://schemas.openxmlformats.org/officeDocument/2006/relationships/hyperlink" Target="http://thuvien.moj.gov.vn/search/detail.asp?aID=223&amp;ID=21316" TargetMode="External"/><Relationship Id="rId225" Type="http://schemas.openxmlformats.org/officeDocument/2006/relationships/hyperlink" Target="http://thuvien.moj.gov.vn/search/detail.asp?aID=224&amp;ID=21304" TargetMode="External"/><Relationship Id="rId226" Type="http://schemas.openxmlformats.org/officeDocument/2006/relationships/hyperlink" Target="http://thuvien.moj.gov.vn/search/detail.asp?aID=225&amp;ID=21232" TargetMode="External"/><Relationship Id="rId227" Type="http://schemas.openxmlformats.org/officeDocument/2006/relationships/hyperlink" Target="http://thuvien.moj.gov.vn/search/detail.asp?aID=226&amp;ID=20979" TargetMode="External"/><Relationship Id="rId228" Type="http://schemas.openxmlformats.org/officeDocument/2006/relationships/hyperlink" Target="http://thuvien.moj.gov.vn/search/detail.asp?aID=227&amp;ID=20700" TargetMode="External"/><Relationship Id="rId229" Type="http://schemas.openxmlformats.org/officeDocument/2006/relationships/hyperlink" Target="http://thuvien.moj.gov.vn/search/detail.asp?aID=228&amp;ID=20661" TargetMode="External"/><Relationship Id="rId230" Type="http://schemas.openxmlformats.org/officeDocument/2006/relationships/hyperlink" Target="http://thuvien.moj.gov.vn/search/detail.asp?aID=229&amp;ID=20600" TargetMode="External"/><Relationship Id="rId231" Type="http://schemas.openxmlformats.org/officeDocument/2006/relationships/hyperlink" Target="http://thuvien.moj.gov.vn/search/detail.asp?aID=230&amp;ID=20594" TargetMode="External"/><Relationship Id="rId232" Type="http://schemas.openxmlformats.org/officeDocument/2006/relationships/hyperlink" Target="http://thuvien.moj.gov.vn/search/detail.asp?aID=231&amp;ID=20550" TargetMode="External"/><Relationship Id="rId233" Type="http://schemas.openxmlformats.org/officeDocument/2006/relationships/hyperlink" Target="http://thuvien.moj.gov.vn/search/detail.asp?aID=232&amp;ID=19398" TargetMode="External"/><Relationship Id="rId234" Type="http://schemas.openxmlformats.org/officeDocument/2006/relationships/hyperlink" Target="http://thuvien.moj.gov.vn/search/detail.asp?aID=233&amp;ID=19205" TargetMode="External"/><Relationship Id="rId235" Type="http://schemas.openxmlformats.org/officeDocument/2006/relationships/hyperlink" Target="http://thuvien.moj.gov.vn/search/detail.asp?aID=234&amp;ID=18836" TargetMode="External"/><Relationship Id="rId236" Type="http://schemas.openxmlformats.org/officeDocument/2006/relationships/hyperlink" Target="http://thuvien.moj.gov.vn/search/detail.asp?aID=235&amp;ID=18639" TargetMode="External"/><Relationship Id="rId237" Type="http://schemas.openxmlformats.org/officeDocument/2006/relationships/hyperlink" Target="http://thuvien.moj.gov.vn/search/detail.asp?aID=236&amp;ID=18615" TargetMode="External"/><Relationship Id="rId238" Type="http://schemas.openxmlformats.org/officeDocument/2006/relationships/hyperlink" Target="http://thuvien.moj.gov.vn/search/detail.asp?aID=237&amp;ID=18614" TargetMode="External"/><Relationship Id="rId239" Type="http://schemas.openxmlformats.org/officeDocument/2006/relationships/hyperlink" Target="http://thuvien.moj.gov.vn/search/detail.asp?aID=238&amp;ID=18613" TargetMode="External"/><Relationship Id="rId240" Type="http://schemas.openxmlformats.org/officeDocument/2006/relationships/hyperlink" Target="http://thuvien.moj.gov.vn/search/detail.asp?aID=239&amp;ID=18612" TargetMode="External"/><Relationship Id="rId241" Type="http://schemas.openxmlformats.org/officeDocument/2006/relationships/hyperlink" Target="http://thuvien.moj.gov.vn/search/detail.asp?aID=240&amp;ID=18610" TargetMode="External"/><Relationship Id="rId242" Type="http://schemas.openxmlformats.org/officeDocument/2006/relationships/hyperlink" Target="http://thuvien.moj.gov.vn/search/detail.asp?aID=241&amp;ID=18539" TargetMode="External"/><Relationship Id="rId243" Type="http://schemas.openxmlformats.org/officeDocument/2006/relationships/hyperlink" Target="http://thuvien.moj.gov.vn/search/detail.asp?aID=242&amp;ID=18537" TargetMode="External"/><Relationship Id="rId244" Type="http://schemas.openxmlformats.org/officeDocument/2006/relationships/hyperlink" Target="http://thuvien.moj.gov.vn/search/detail.asp?aID=243&amp;ID=18408" TargetMode="External"/><Relationship Id="rId245" Type="http://schemas.openxmlformats.org/officeDocument/2006/relationships/hyperlink" Target="http://thuvien.moj.gov.vn/search/detail.asp?aID=244&amp;ID=18368" TargetMode="External"/><Relationship Id="rId246" Type="http://schemas.openxmlformats.org/officeDocument/2006/relationships/hyperlink" Target="http://thuvien.moj.gov.vn/search/detail.asp?aID=245&amp;ID=18366" TargetMode="External"/><Relationship Id="rId247" Type="http://schemas.openxmlformats.org/officeDocument/2006/relationships/hyperlink" Target="http://thuvien.moj.gov.vn/search/detail.asp?aID=246&amp;ID=18319" TargetMode="External"/><Relationship Id="rId248" Type="http://schemas.openxmlformats.org/officeDocument/2006/relationships/hyperlink" Target="http://thuvien.moj.gov.vn/search/detail.asp?aID=247&amp;ID=18310" TargetMode="External"/><Relationship Id="rId249" Type="http://schemas.openxmlformats.org/officeDocument/2006/relationships/hyperlink" Target="http://thuvien.moj.gov.vn/search/detail.asp?aID=248&amp;ID=18302" TargetMode="External"/><Relationship Id="rId250" Type="http://schemas.openxmlformats.org/officeDocument/2006/relationships/hyperlink" Target="http://thuvien.moj.gov.vn/search/detail.asp?aID=249&amp;ID=18283" TargetMode="External"/><Relationship Id="rId251" Type="http://schemas.openxmlformats.org/officeDocument/2006/relationships/hyperlink" Target="http://thuvien.moj.gov.vn/search/detail.asp?aID=250&amp;ID=18268" TargetMode="External"/><Relationship Id="rId252" Type="http://schemas.openxmlformats.org/officeDocument/2006/relationships/hyperlink" Target="http://thuvien.moj.gov.vn/search/detail.asp?aID=251&amp;ID=18266" TargetMode="External"/><Relationship Id="rId253" Type="http://schemas.openxmlformats.org/officeDocument/2006/relationships/hyperlink" Target="http://thuvien.moj.gov.vn/search/detail.asp?aID=252&amp;ID=18263" TargetMode="External"/><Relationship Id="rId254" Type="http://schemas.openxmlformats.org/officeDocument/2006/relationships/hyperlink" Target="http://thuvien.moj.gov.vn/search/detail.asp?aID=253&amp;ID=18261" TargetMode="External"/><Relationship Id="rId255" Type="http://schemas.openxmlformats.org/officeDocument/2006/relationships/hyperlink" Target="http://thuvien.moj.gov.vn/search/detail.asp?aID=254&amp;ID=18246" TargetMode="External"/><Relationship Id="rId256" Type="http://schemas.openxmlformats.org/officeDocument/2006/relationships/hyperlink" Target="http://thuvien.moj.gov.vn/search/detail.asp?aID=255&amp;ID=18238" TargetMode="External"/><Relationship Id="rId257" Type="http://schemas.openxmlformats.org/officeDocument/2006/relationships/hyperlink" Target="http://thuvien.moj.gov.vn/search/detail.asp?aID=256&amp;ID=18235" TargetMode="External"/><Relationship Id="rId258" Type="http://schemas.openxmlformats.org/officeDocument/2006/relationships/hyperlink" Target="http://thuvien.moj.gov.vn/search/detail.asp?aID=257&amp;ID=18206" TargetMode="External"/><Relationship Id="rId259" Type="http://schemas.openxmlformats.org/officeDocument/2006/relationships/hyperlink" Target="http://thuvien.moj.gov.vn/search/detail.asp?aID=258&amp;ID=18193" TargetMode="External"/><Relationship Id="rId260" Type="http://schemas.openxmlformats.org/officeDocument/2006/relationships/hyperlink" Target="http://thuvien.moj.gov.vn/search/detail.asp?aID=259&amp;ID=18145" TargetMode="External"/><Relationship Id="rId261" Type="http://schemas.openxmlformats.org/officeDocument/2006/relationships/hyperlink" Target="http://thuvien.moj.gov.vn/search/detail.asp?aID=260&amp;ID=18092" TargetMode="External"/><Relationship Id="rId262" Type="http://schemas.openxmlformats.org/officeDocument/2006/relationships/hyperlink" Target="http://thuvien.moj.gov.vn/search/detail.asp?aID=261&amp;ID=17972" TargetMode="External"/><Relationship Id="rId263" Type="http://schemas.openxmlformats.org/officeDocument/2006/relationships/hyperlink" Target="http://thuvien.moj.gov.vn/search/detail.asp?aID=262&amp;ID=17963" TargetMode="External"/><Relationship Id="rId264" Type="http://schemas.openxmlformats.org/officeDocument/2006/relationships/hyperlink" Target="http://thuvien.moj.gov.vn/search/detail.asp?aID=263&amp;ID=17955" TargetMode="External"/><Relationship Id="rId265" Type="http://schemas.openxmlformats.org/officeDocument/2006/relationships/hyperlink" Target="http://thuvien.moj.gov.vn/search/detail.asp?aID=264&amp;ID=17949" TargetMode="External"/><Relationship Id="rId266" Type="http://schemas.openxmlformats.org/officeDocument/2006/relationships/hyperlink" Target="http://thuvien.moj.gov.vn/search/detail.asp?aID=265&amp;ID=17925" TargetMode="External"/><Relationship Id="rId267" Type="http://schemas.openxmlformats.org/officeDocument/2006/relationships/hyperlink" Target="http://thuvien.moj.gov.vn/search/detail.asp?aID=266&amp;ID=17921" TargetMode="External"/><Relationship Id="rId268" Type="http://schemas.openxmlformats.org/officeDocument/2006/relationships/hyperlink" Target="http://thuvien.moj.gov.vn/search/detail.asp?aID=267&amp;ID=17920" TargetMode="External"/><Relationship Id="rId269" Type="http://schemas.openxmlformats.org/officeDocument/2006/relationships/hyperlink" Target="http://thuvien.moj.gov.vn/search/detail.asp?aID=268&amp;ID=17894" TargetMode="External"/><Relationship Id="rId270" Type="http://schemas.openxmlformats.org/officeDocument/2006/relationships/hyperlink" Target="http://thuvien.moj.gov.vn/search/detail.asp?aID=269&amp;ID=17893" TargetMode="External"/><Relationship Id="rId271" Type="http://schemas.openxmlformats.org/officeDocument/2006/relationships/hyperlink" Target="http://thuvien.moj.gov.vn/search/detail.asp?aID=270&amp;ID=17857" TargetMode="External"/><Relationship Id="rId272" Type="http://schemas.openxmlformats.org/officeDocument/2006/relationships/hyperlink" Target="http://thuvien.moj.gov.vn/search/detail.asp?aID=271&amp;ID=17821" TargetMode="External"/><Relationship Id="rId273" Type="http://schemas.openxmlformats.org/officeDocument/2006/relationships/hyperlink" Target="http://thuvien.moj.gov.vn/search/detail.asp?aID=272&amp;ID=17738" TargetMode="External"/><Relationship Id="rId274" Type="http://schemas.openxmlformats.org/officeDocument/2006/relationships/hyperlink" Target="http://thuvien.moj.gov.vn/search/detail.asp?aID=273&amp;ID=17548" TargetMode="External"/><Relationship Id="rId275" Type="http://schemas.openxmlformats.org/officeDocument/2006/relationships/hyperlink" Target="http://thuvien.moj.gov.vn/search/detail.asp?aID=274&amp;ID=17547" TargetMode="External"/><Relationship Id="rId276" Type="http://schemas.openxmlformats.org/officeDocument/2006/relationships/hyperlink" Target="http://thuvien.moj.gov.vn/search/detail.asp?aID=275&amp;ID=17542" TargetMode="External"/><Relationship Id="rId277" Type="http://schemas.openxmlformats.org/officeDocument/2006/relationships/hyperlink" Target="http://thuvien.moj.gov.vn/search/detail.asp?aID=276&amp;ID=17532" TargetMode="External"/><Relationship Id="rId278" Type="http://schemas.openxmlformats.org/officeDocument/2006/relationships/hyperlink" Target="http://thuvien.moj.gov.vn/search/detail.asp?aID=277&amp;ID=16946" TargetMode="External"/><Relationship Id="rId279" Type="http://schemas.openxmlformats.org/officeDocument/2006/relationships/hyperlink" Target="http://thuvien.moj.gov.vn/search/detail.asp?aID=278&amp;ID=16861" TargetMode="External"/><Relationship Id="rId280" Type="http://schemas.openxmlformats.org/officeDocument/2006/relationships/hyperlink" Target="http://thuvien.moj.gov.vn/search/detail.asp?aID=279&amp;ID=16835" TargetMode="External"/><Relationship Id="rId281" Type="http://schemas.openxmlformats.org/officeDocument/2006/relationships/hyperlink" Target="http://thuvien.moj.gov.vn/search/detail.asp?aID=280&amp;ID=16782" TargetMode="External"/><Relationship Id="rId282" Type="http://schemas.openxmlformats.org/officeDocument/2006/relationships/hyperlink" Target="http://thuvien.moj.gov.vn/search/detail.asp?aID=281&amp;ID=16715" TargetMode="External"/><Relationship Id="rId283" Type="http://schemas.openxmlformats.org/officeDocument/2006/relationships/hyperlink" Target="http://thuvien.moj.gov.vn/search/detail.asp?aID=282&amp;ID=16688" TargetMode="External"/><Relationship Id="rId284" Type="http://schemas.openxmlformats.org/officeDocument/2006/relationships/hyperlink" Target="http://thuvien.moj.gov.vn/search/detail.asp?aID=283&amp;ID=16668" TargetMode="External"/><Relationship Id="rId285" Type="http://schemas.openxmlformats.org/officeDocument/2006/relationships/hyperlink" Target="http://thuvien.moj.gov.vn/search/detail.asp?aID=284&amp;ID=16643" TargetMode="External"/><Relationship Id="rId286" Type="http://schemas.openxmlformats.org/officeDocument/2006/relationships/hyperlink" Target="http://thuvien.moj.gov.vn/search/detail.asp?aID=285&amp;ID=16634" TargetMode="External"/><Relationship Id="rId287" Type="http://schemas.openxmlformats.org/officeDocument/2006/relationships/hyperlink" Target="http://thuvien.moj.gov.vn/search/detail.asp?aID=286&amp;ID=16632" TargetMode="External"/><Relationship Id="rId288" Type="http://schemas.openxmlformats.org/officeDocument/2006/relationships/hyperlink" Target="http://thuvien.moj.gov.vn/search/detail.asp?aID=287&amp;ID=16571" TargetMode="External"/><Relationship Id="rId289" Type="http://schemas.openxmlformats.org/officeDocument/2006/relationships/hyperlink" Target="http://thuvien.moj.gov.vn/search/detail.asp?aID=288&amp;ID=16550" TargetMode="External"/><Relationship Id="rId290" Type="http://schemas.openxmlformats.org/officeDocument/2006/relationships/hyperlink" Target="http://thuvien.moj.gov.vn/search/detail.asp?aID=289&amp;ID=16535" TargetMode="External"/><Relationship Id="rId291" Type="http://schemas.openxmlformats.org/officeDocument/2006/relationships/hyperlink" Target="http://thuvien.moj.gov.vn/search/detail.asp?aID=290&amp;ID=16529" TargetMode="External"/><Relationship Id="rId292" Type="http://schemas.openxmlformats.org/officeDocument/2006/relationships/hyperlink" Target="http://thuvien.moj.gov.vn/search/detail.asp?aID=291&amp;ID=16523" TargetMode="External"/><Relationship Id="rId293" Type="http://schemas.openxmlformats.org/officeDocument/2006/relationships/hyperlink" Target="http://thuvien.moj.gov.vn/search/detail.asp?aID=292&amp;ID=16514" TargetMode="External"/><Relationship Id="rId294" Type="http://schemas.openxmlformats.org/officeDocument/2006/relationships/hyperlink" Target="http://thuvien.moj.gov.vn/search/detail.asp?aID=293&amp;ID=16499" TargetMode="External"/><Relationship Id="rId295" Type="http://schemas.openxmlformats.org/officeDocument/2006/relationships/hyperlink" Target="http://thuvien.moj.gov.vn/search/detail.asp?aID=294&amp;ID=16299" TargetMode="External"/><Relationship Id="rId296" Type="http://schemas.openxmlformats.org/officeDocument/2006/relationships/hyperlink" Target="http://thuvien.moj.gov.vn/search/detail.asp?aID=295&amp;ID=16225" TargetMode="External"/><Relationship Id="rId297" Type="http://schemas.openxmlformats.org/officeDocument/2006/relationships/hyperlink" Target="http://thuvien.moj.gov.vn/search/detail.asp?aID=296&amp;ID=16222" TargetMode="External"/><Relationship Id="rId298" Type="http://schemas.openxmlformats.org/officeDocument/2006/relationships/hyperlink" Target="http://thuvien.moj.gov.vn/search/detail.asp?aID=297&amp;ID=16208" TargetMode="External"/><Relationship Id="rId299" Type="http://schemas.openxmlformats.org/officeDocument/2006/relationships/hyperlink" Target="http://thuvien.moj.gov.vn/search/detail.asp?aID=298&amp;ID=16187" TargetMode="External"/><Relationship Id="rId300" Type="http://schemas.openxmlformats.org/officeDocument/2006/relationships/hyperlink" Target="http://thuvien.moj.gov.vn/search/detail.asp?aID=299&amp;ID=16137" TargetMode="External"/><Relationship Id="rId301" Type="http://schemas.openxmlformats.org/officeDocument/2006/relationships/hyperlink" Target="http://thuvien.moj.gov.vn/search/detail.asp?aID=300&amp;ID=16136" TargetMode="External"/><Relationship Id="rId302" Type="http://schemas.openxmlformats.org/officeDocument/2006/relationships/hyperlink" Target="http://thuvien.moj.gov.vn/search/detail.asp?aID=301&amp;ID=16109" TargetMode="External"/><Relationship Id="rId303" Type="http://schemas.openxmlformats.org/officeDocument/2006/relationships/hyperlink" Target="http://thuvien.moj.gov.vn/search/detail.asp?aID=302&amp;ID=16087" TargetMode="External"/><Relationship Id="rId304" Type="http://schemas.openxmlformats.org/officeDocument/2006/relationships/hyperlink" Target="http://thuvien.moj.gov.vn/search/detail.asp?aID=303&amp;ID=16083" TargetMode="External"/><Relationship Id="rId305" Type="http://schemas.openxmlformats.org/officeDocument/2006/relationships/hyperlink" Target="http://thuvien.moj.gov.vn/search/detail.asp?aID=304&amp;ID=16065" TargetMode="External"/><Relationship Id="rId306" Type="http://schemas.openxmlformats.org/officeDocument/2006/relationships/hyperlink" Target="http://thuvien.moj.gov.vn/search/detail.asp?aID=305&amp;ID=16060" TargetMode="External"/><Relationship Id="rId307" Type="http://schemas.openxmlformats.org/officeDocument/2006/relationships/hyperlink" Target="http://thuvien.moj.gov.vn/search/detail.asp?aID=306&amp;ID=15990" TargetMode="External"/><Relationship Id="rId308" Type="http://schemas.openxmlformats.org/officeDocument/2006/relationships/hyperlink" Target="http://thuvien.moj.gov.vn/search/detail.asp?aID=307&amp;ID=15969" TargetMode="External"/><Relationship Id="rId309" Type="http://schemas.openxmlformats.org/officeDocument/2006/relationships/hyperlink" Target="http://thuvien.moj.gov.vn/search/detail.asp?aID=308&amp;ID=15939" TargetMode="External"/><Relationship Id="rId310" Type="http://schemas.openxmlformats.org/officeDocument/2006/relationships/hyperlink" Target="http://thuvien.moj.gov.vn/search/detail.asp?aID=309&amp;ID=15938" TargetMode="External"/><Relationship Id="rId311" Type="http://schemas.openxmlformats.org/officeDocument/2006/relationships/hyperlink" Target="http://thuvien.moj.gov.vn/search/detail.asp?aID=310&amp;ID=15566" TargetMode="External"/><Relationship Id="rId312" Type="http://schemas.openxmlformats.org/officeDocument/2006/relationships/hyperlink" Target="http://thuvien.moj.gov.vn/search/detail.asp?aID=311&amp;ID=15551" TargetMode="External"/><Relationship Id="rId313" Type="http://schemas.openxmlformats.org/officeDocument/2006/relationships/hyperlink" Target="http://thuvien.moj.gov.vn/search/detail.asp?aID=312&amp;ID=15529" TargetMode="External"/><Relationship Id="rId314" Type="http://schemas.openxmlformats.org/officeDocument/2006/relationships/hyperlink" Target="http://thuvien.moj.gov.vn/search/detail.asp?aID=313&amp;ID=15518" TargetMode="External"/><Relationship Id="rId315" Type="http://schemas.openxmlformats.org/officeDocument/2006/relationships/hyperlink" Target="http://thuvien.moj.gov.vn/search/detail.asp?aID=314&amp;ID=15477" TargetMode="External"/><Relationship Id="rId316" Type="http://schemas.openxmlformats.org/officeDocument/2006/relationships/hyperlink" Target="http://thuvien.moj.gov.vn/search/detail.asp?aID=315&amp;ID=15434" TargetMode="External"/><Relationship Id="rId317" Type="http://schemas.openxmlformats.org/officeDocument/2006/relationships/hyperlink" Target="http://thuvien.moj.gov.vn/search/detail.asp?aID=316&amp;ID=15340" TargetMode="External"/><Relationship Id="rId318" Type="http://schemas.openxmlformats.org/officeDocument/2006/relationships/hyperlink" Target="http://thuvien.moj.gov.vn/search/detail.asp?aID=317&amp;ID=15335" TargetMode="External"/><Relationship Id="rId319" Type="http://schemas.openxmlformats.org/officeDocument/2006/relationships/hyperlink" Target="http://thuvien.moj.gov.vn/search/detail.asp?aID=318&amp;ID=15152" TargetMode="External"/><Relationship Id="rId320" Type="http://schemas.openxmlformats.org/officeDocument/2006/relationships/hyperlink" Target="http://thuvien.moj.gov.vn/search/detail.asp?aID=319&amp;ID=15151" TargetMode="External"/><Relationship Id="rId321" Type="http://schemas.openxmlformats.org/officeDocument/2006/relationships/hyperlink" Target="http://thuvien.moj.gov.vn/search/detail.asp?aID=320&amp;ID=15137" TargetMode="External"/><Relationship Id="rId322" Type="http://schemas.openxmlformats.org/officeDocument/2006/relationships/hyperlink" Target="http://thuvien.moj.gov.vn/search/detail.asp?aID=321&amp;ID=15130" TargetMode="External"/><Relationship Id="rId323" Type="http://schemas.openxmlformats.org/officeDocument/2006/relationships/hyperlink" Target="http://thuvien.moj.gov.vn/search/detail.asp?aID=322&amp;ID=15126" TargetMode="External"/><Relationship Id="rId324" Type="http://schemas.openxmlformats.org/officeDocument/2006/relationships/hyperlink" Target="http://thuvien.moj.gov.vn/search/detail.asp?aID=323&amp;ID=15123" TargetMode="External"/><Relationship Id="rId325" Type="http://schemas.openxmlformats.org/officeDocument/2006/relationships/hyperlink" Target="http://thuvien.moj.gov.vn/search/detail.asp?aID=324&amp;ID=15114" TargetMode="External"/><Relationship Id="rId326" Type="http://schemas.openxmlformats.org/officeDocument/2006/relationships/hyperlink" Target="http://thuvien.moj.gov.vn/search/detail.asp?aID=325&amp;ID=15113" TargetMode="External"/><Relationship Id="rId327" Type="http://schemas.openxmlformats.org/officeDocument/2006/relationships/hyperlink" Target="http://thuvien.moj.gov.vn/search/detail.asp?aID=326&amp;ID=15107" TargetMode="External"/><Relationship Id="rId328" Type="http://schemas.openxmlformats.org/officeDocument/2006/relationships/hyperlink" Target="http://thuvien.moj.gov.vn/search/detail.asp?aID=327&amp;ID=15007" TargetMode="External"/><Relationship Id="rId329" Type="http://schemas.openxmlformats.org/officeDocument/2006/relationships/hyperlink" Target="http://thuvien.moj.gov.vn/search/detail.asp?aID=328&amp;ID=14790" TargetMode="External"/><Relationship Id="rId330" Type="http://schemas.openxmlformats.org/officeDocument/2006/relationships/hyperlink" Target="http://thuvien.moj.gov.vn/search/detail.asp?aID=329&amp;ID=14730" TargetMode="External"/><Relationship Id="rId331" Type="http://schemas.openxmlformats.org/officeDocument/2006/relationships/hyperlink" Target="http://thuvien.moj.gov.vn/search/detail.asp?aID=330&amp;ID=14721" TargetMode="External"/><Relationship Id="rId332" Type="http://schemas.openxmlformats.org/officeDocument/2006/relationships/hyperlink" Target="http://thuvien.moj.gov.vn/search/detail.asp?aID=331&amp;ID=14698" TargetMode="External"/><Relationship Id="rId333" Type="http://schemas.openxmlformats.org/officeDocument/2006/relationships/hyperlink" Target="http://thuvien.moj.gov.vn/search/detail.asp?aID=332&amp;ID=14696" TargetMode="External"/><Relationship Id="rId334" Type="http://schemas.openxmlformats.org/officeDocument/2006/relationships/hyperlink" Target="http://thuvien.moj.gov.vn/search/detail.asp?aID=333&amp;ID=14625" TargetMode="External"/><Relationship Id="rId335" Type="http://schemas.openxmlformats.org/officeDocument/2006/relationships/hyperlink" Target="http://thuvien.moj.gov.vn/search/detail.asp?aID=334&amp;ID=14609" TargetMode="External"/><Relationship Id="rId336" Type="http://schemas.openxmlformats.org/officeDocument/2006/relationships/hyperlink" Target="http://thuvien.moj.gov.vn/search/detail.asp?aID=335&amp;ID=14584" TargetMode="External"/><Relationship Id="rId337" Type="http://schemas.openxmlformats.org/officeDocument/2006/relationships/hyperlink" Target="http://thuvien.moj.gov.vn/search/detail.asp?aID=336&amp;ID=14550" TargetMode="External"/><Relationship Id="rId338" Type="http://schemas.openxmlformats.org/officeDocument/2006/relationships/hyperlink" Target="http://thuvien.moj.gov.vn/search/detail.asp?aID=337&amp;ID=14546" TargetMode="External"/><Relationship Id="rId339" Type="http://schemas.openxmlformats.org/officeDocument/2006/relationships/hyperlink" Target="http://thuvien.moj.gov.vn/search/detail.asp?aID=338&amp;ID=14545" TargetMode="External"/><Relationship Id="rId340" Type="http://schemas.openxmlformats.org/officeDocument/2006/relationships/hyperlink" Target="http://thuvien.moj.gov.vn/search/detail.asp?aID=339&amp;ID=13927" TargetMode="External"/><Relationship Id="rId341" Type="http://schemas.openxmlformats.org/officeDocument/2006/relationships/hyperlink" Target="http://thuvien.moj.gov.vn/search/detail.asp?aID=340&amp;ID=13922" TargetMode="External"/><Relationship Id="rId342" Type="http://schemas.openxmlformats.org/officeDocument/2006/relationships/hyperlink" Target="http://thuvien.moj.gov.vn/search/detail.asp?aID=341&amp;ID=13921" TargetMode="External"/><Relationship Id="rId343" Type="http://schemas.openxmlformats.org/officeDocument/2006/relationships/hyperlink" Target="http://thuvien.moj.gov.vn/search/detail.asp?aID=342&amp;ID=13772" TargetMode="External"/><Relationship Id="rId344" Type="http://schemas.openxmlformats.org/officeDocument/2006/relationships/hyperlink" Target="http://thuvien.moj.gov.vn/search/detail.asp?aID=343&amp;ID=13745" TargetMode="External"/><Relationship Id="rId345" Type="http://schemas.openxmlformats.org/officeDocument/2006/relationships/hyperlink" Target="http://thuvien.moj.gov.vn/search/detail.asp?aID=344&amp;ID=13704" TargetMode="External"/><Relationship Id="rId346" Type="http://schemas.openxmlformats.org/officeDocument/2006/relationships/hyperlink" Target="http://thuvien.moj.gov.vn/search/detail.asp?aID=345&amp;ID=13692" TargetMode="External"/><Relationship Id="rId347" Type="http://schemas.openxmlformats.org/officeDocument/2006/relationships/hyperlink" Target="http://thuvien.moj.gov.vn/search/detail.asp?aID=346&amp;ID=13659" TargetMode="External"/><Relationship Id="rId348" Type="http://schemas.openxmlformats.org/officeDocument/2006/relationships/hyperlink" Target="http://thuvien.moj.gov.vn/search/detail.asp?aID=347&amp;ID=13629" TargetMode="External"/><Relationship Id="rId349" Type="http://schemas.openxmlformats.org/officeDocument/2006/relationships/hyperlink" Target="http://thuvien.moj.gov.vn/search/detail.asp?aID=348&amp;ID=13626" TargetMode="External"/><Relationship Id="rId350" Type="http://schemas.openxmlformats.org/officeDocument/2006/relationships/hyperlink" Target="http://thuvien.moj.gov.vn/search/detail.asp?aID=349&amp;ID=13620" TargetMode="External"/><Relationship Id="rId351" Type="http://schemas.openxmlformats.org/officeDocument/2006/relationships/hyperlink" Target="http://thuvien.moj.gov.vn/search/detail.asp?aID=350&amp;ID=13583" TargetMode="External"/><Relationship Id="rId352" Type="http://schemas.openxmlformats.org/officeDocument/2006/relationships/hyperlink" Target="http://thuvien.moj.gov.vn/search/detail.asp?aID=351&amp;ID=13363" TargetMode="External"/><Relationship Id="rId353" Type="http://schemas.openxmlformats.org/officeDocument/2006/relationships/hyperlink" Target="http://thuvien.moj.gov.vn/search/detail.asp?aID=352&amp;ID=13215" TargetMode="External"/><Relationship Id="rId354" Type="http://schemas.openxmlformats.org/officeDocument/2006/relationships/hyperlink" Target="http://thuvien.moj.gov.vn/search/detail.asp?aID=353&amp;ID=13084" TargetMode="External"/><Relationship Id="rId355" Type="http://schemas.openxmlformats.org/officeDocument/2006/relationships/hyperlink" Target="http://thuvien.moj.gov.vn/search/detail.asp?aID=354&amp;ID=13064" TargetMode="External"/><Relationship Id="rId356" Type="http://schemas.openxmlformats.org/officeDocument/2006/relationships/hyperlink" Target="http://thuvien.moj.gov.vn/search/detail.asp?aID=355&amp;ID=12699" TargetMode="External"/><Relationship Id="rId357" Type="http://schemas.openxmlformats.org/officeDocument/2006/relationships/hyperlink" Target="http://thuvien.moj.gov.vn/search/detail.asp?aID=356&amp;ID=12676" TargetMode="External"/><Relationship Id="rId358" Type="http://schemas.openxmlformats.org/officeDocument/2006/relationships/hyperlink" Target="http://thuvien.moj.gov.vn/search/detail.asp?aID=357&amp;ID=12381" TargetMode="External"/><Relationship Id="rId359" Type="http://schemas.openxmlformats.org/officeDocument/2006/relationships/hyperlink" Target="http://thuvien.moj.gov.vn/search/detail.asp?aID=358&amp;ID=12283" TargetMode="External"/><Relationship Id="rId360" Type="http://schemas.openxmlformats.org/officeDocument/2006/relationships/hyperlink" Target="http://thuvien.moj.gov.vn/search/detail.asp?aID=359&amp;ID=12262" TargetMode="External"/><Relationship Id="rId361" Type="http://schemas.openxmlformats.org/officeDocument/2006/relationships/hyperlink" Target="http://thuvien.moj.gov.vn/search/detail.asp?aID=360&amp;ID=12185" TargetMode="External"/><Relationship Id="rId362" Type="http://schemas.openxmlformats.org/officeDocument/2006/relationships/hyperlink" Target="http://thuvien.moj.gov.vn/search/detail.asp?aID=361&amp;ID=11993" TargetMode="External"/><Relationship Id="rId363" Type="http://schemas.openxmlformats.org/officeDocument/2006/relationships/hyperlink" Target="http://thuvien.moj.gov.vn/search/detail.asp?aID=362&amp;ID=11914" TargetMode="External"/><Relationship Id="rId364" Type="http://schemas.openxmlformats.org/officeDocument/2006/relationships/hyperlink" Target="http://thuvien.moj.gov.vn/search/detail.asp?aID=363&amp;ID=11728" TargetMode="External"/><Relationship Id="rId365" Type="http://schemas.openxmlformats.org/officeDocument/2006/relationships/hyperlink" Target="http://thuvien.moj.gov.vn/search/detail.asp?aID=364&amp;ID=11496" TargetMode="External"/><Relationship Id="rId366" Type="http://schemas.openxmlformats.org/officeDocument/2006/relationships/hyperlink" Target="http://thuvien.moj.gov.vn/search/detail.asp?aID=365&amp;ID=11256" TargetMode="External"/><Relationship Id="rId367" Type="http://schemas.openxmlformats.org/officeDocument/2006/relationships/hyperlink" Target="http://thuvien.moj.gov.vn/search/detail.asp?aID=366&amp;ID=11255" TargetMode="External"/><Relationship Id="rId368" Type="http://schemas.openxmlformats.org/officeDocument/2006/relationships/hyperlink" Target="http://thuvien.moj.gov.vn/search/detail.asp?aID=367&amp;ID=11210" TargetMode="External"/><Relationship Id="rId369" Type="http://schemas.openxmlformats.org/officeDocument/2006/relationships/hyperlink" Target="http://thuvien.moj.gov.vn/search/detail.asp?aID=368&amp;ID=11070" TargetMode="External"/><Relationship Id="rId370" Type="http://schemas.openxmlformats.org/officeDocument/2006/relationships/hyperlink" Target="http://thuvien.moj.gov.vn/search/detail.asp?aID=369&amp;ID=11045" TargetMode="External"/><Relationship Id="rId371" Type="http://schemas.openxmlformats.org/officeDocument/2006/relationships/hyperlink" Target="http://thuvien.moj.gov.vn/search/detail.asp?aID=370&amp;ID=11037" TargetMode="External"/><Relationship Id="rId372" Type="http://schemas.openxmlformats.org/officeDocument/2006/relationships/hyperlink" Target="http://thuvien.moj.gov.vn/search/detail.asp?aID=371&amp;ID=10949" TargetMode="External"/><Relationship Id="rId373" Type="http://schemas.openxmlformats.org/officeDocument/2006/relationships/hyperlink" Target="http://thuvien.moj.gov.vn/search/detail.asp?aID=372&amp;ID=10696" TargetMode="External"/><Relationship Id="rId374" Type="http://schemas.openxmlformats.org/officeDocument/2006/relationships/hyperlink" Target="http://thuvien.moj.gov.vn/search/detail.asp?aID=373&amp;ID=10683" TargetMode="External"/><Relationship Id="rId375" Type="http://schemas.openxmlformats.org/officeDocument/2006/relationships/hyperlink" Target="http://thuvien.moj.gov.vn/search/detail.asp?aID=374&amp;ID=10670" TargetMode="External"/><Relationship Id="rId376" Type="http://schemas.openxmlformats.org/officeDocument/2006/relationships/hyperlink" Target="http://thuvien.moj.gov.vn/search/detail.asp?aID=375&amp;ID=10464" TargetMode="External"/><Relationship Id="rId377" Type="http://schemas.openxmlformats.org/officeDocument/2006/relationships/hyperlink" Target="http://thuvien.moj.gov.vn/search/detail.asp?aID=376&amp;ID=10463" TargetMode="External"/><Relationship Id="rId378" Type="http://schemas.openxmlformats.org/officeDocument/2006/relationships/hyperlink" Target="http://thuvien.moj.gov.vn/search/detail.asp?aID=377&amp;ID=10417" TargetMode="External"/><Relationship Id="rId379" Type="http://schemas.openxmlformats.org/officeDocument/2006/relationships/hyperlink" Target="http://thuvien.moj.gov.vn/search/detail.asp?aID=378&amp;ID=10379" TargetMode="External"/><Relationship Id="rId380" Type="http://schemas.openxmlformats.org/officeDocument/2006/relationships/hyperlink" Target="http://thuvien.moj.gov.vn/search/detail.asp?aID=379&amp;ID=9927" TargetMode="External"/><Relationship Id="rId381" Type="http://schemas.openxmlformats.org/officeDocument/2006/relationships/hyperlink" Target="http://thuvien.moj.gov.vn/search/detail.asp?aID=380&amp;ID=9923" TargetMode="External"/><Relationship Id="rId382" Type="http://schemas.openxmlformats.org/officeDocument/2006/relationships/hyperlink" Target="http://thuvien.moj.gov.vn/search/detail.asp?aID=381&amp;ID=9921" TargetMode="External"/><Relationship Id="rId383" Type="http://schemas.openxmlformats.org/officeDocument/2006/relationships/hyperlink" Target="http://thuvien.moj.gov.vn/search/detail.asp?aID=382&amp;ID=9884" TargetMode="External"/><Relationship Id="rId384" Type="http://schemas.openxmlformats.org/officeDocument/2006/relationships/hyperlink" Target="http://thuvien.moj.gov.vn/search/detail.asp?aID=383&amp;ID=9741" TargetMode="External"/><Relationship Id="rId385" Type="http://schemas.openxmlformats.org/officeDocument/2006/relationships/hyperlink" Target="http://thuvien.moj.gov.vn/search/detail.asp?aID=384&amp;ID=9740" TargetMode="External"/><Relationship Id="rId386" Type="http://schemas.openxmlformats.org/officeDocument/2006/relationships/hyperlink" Target="http://thuvien.moj.gov.vn/search/detail.asp?aID=386&amp;ID=9608" TargetMode="External"/><Relationship Id="rId387" Type="http://schemas.openxmlformats.org/officeDocument/2006/relationships/hyperlink" Target="http://thuvien.moj.gov.vn/search/detail.asp?aID=386&amp;ID=9608" TargetMode="External"/><Relationship Id="rId388" Type="http://schemas.openxmlformats.org/officeDocument/2006/relationships/hyperlink" Target="http://thuvien.moj.gov.vn/search/detail.asp?aID=387&amp;ID=9596" TargetMode="External"/><Relationship Id="rId389" Type="http://schemas.openxmlformats.org/officeDocument/2006/relationships/hyperlink" Target="http://thuvien.moj.gov.vn/search/detail.asp?aID=388&amp;ID=9443" TargetMode="External"/><Relationship Id="rId390" Type="http://schemas.openxmlformats.org/officeDocument/2006/relationships/hyperlink" Target="http://thuvien.moj.gov.vn/search/detail.asp?aID=389&amp;ID=9405" TargetMode="External"/><Relationship Id="rId391" Type="http://schemas.openxmlformats.org/officeDocument/2006/relationships/hyperlink" Target="http://thuvien.moj.gov.vn/search/detail.asp?aID=390&amp;ID=9261" TargetMode="External"/><Relationship Id="rId392" Type="http://schemas.openxmlformats.org/officeDocument/2006/relationships/hyperlink" Target="http://thuvien.moj.gov.vn/search/detail.asp?aID=391&amp;ID=9137" TargetMode="External"/><Relationship Id="rId393" Type="http://schemas.openxmlformats.org/officeDocument/2006/relationships/hyperlink" Target="http://thuvien.moj.gov.vn/search/detail.asp?aID=392&amp;ID=9124" TargetMode="External"/><Relationship Id="rId394" Type="http://schemas.openxmlformats.org/officeDocument/2006/relationships/hyperlink" Target="http://thuvien.moj.gov.vn/search/detail.asp?aID=393&amp;ID=9104" TargetMode="External"/><Relationship Id="rId395" Type="http://schemas.openxmlformats.org/officeDocument/2006/relationships/hyperlink" Target="http://thuvien.moj.gov.vn/search/detail.asp?aID=394&amp;ID=9076" TargetMode="External"/><Relationship Id="rId396" Type="http://schemas.openxmlformats.org/officeDocument/2006/relationships/hyperlink" Target="http://thuvien.moj.gov.vn/search/detail.asp?aID=395&amp;ID=9061" TargetMode="External"/><Relationship Id="rId397" Type="http://schemas.openxmlformats.org/officeDocument/2006/relationships/hyperlink" Target="http://thuvien.moj.gov.vn/search/detail.asp?aID=396&amp;ID=9057" TargetMode="External"/><Relationship Id="rId398" Type="http://schemas.openxmlformats.org/officeDocument/2006/relationships/hyperlink" Target="http://thuvien.moj.gov.vn/search/detail.asp?aID=397&amp;ID=9054" TargetMode="External"/><Relationship Id="rId399" Type="http://schemas.openxmlformats.org/officeDocument/2006/relationships/hyperlink" Target="http://thuvien.moj.gov.vn/search/detail.asp?aID=398&amp;ID=9016" TargetMode="External"/><Relationship Id="rId400" Type="http://schemas.openxmlformats.org/officeDocument/2006/relationships/hyperlink" Target="http://thuvien.moj.gov.vn/search/detail.asp?aID=399&amp;ID=8993" TargetMode="External"/><Relationship Id="rId401" Type="http://schemas.openxmlformats.org/officeDocument/2006/relationships/hyperlink" Target="http://thuvien.moj.gov.vn/search/detail.asp?aID=400&amp;ID=8969" TargetMode="External"/><Relationship Id="rId402" Type="http://schemas.openxmlformats.org/officeDocument/2006/relationships/hyperlink" Target="http://thuvien.moj.gov.vn/search/detail.asp?aID=401&amp;ID=8961" TargetMode="External"/><Relationship Id="rId403" Type="http://schemas.openxmlformats.org/officeDocument/2006/relationships/hyperlink" Target="http://thuvien.moj.gov.vn/search/detail.asp?aID=402&amp;ID=8960" TargetMode="External"/><Relationship Id="rId404" Type="http://schemas.openxmlformats.org/officeDocument/2006/relationships/hyperlink" Target="http://thuvien.moj.gov.vn/search/detail.asp?aID=403&amp;ID=8958" TargetMode="External"/><Relationship Id="rId405" Type="http://schemas.openxmlformats.org/officeDocument/2006/relationships/hyperlink" Target="http://thuvien.moj.gov.vn/search/detail.asp?aID=404&amp;ID=8957" TargetMode="External"/><Relationship Id="rId406" Type="http://schemas.openxmlformats.org/officeDocument/2006/relationships/hyperlink" Target="http://thuvien.moj.gov.vn/search/detail.asp?aID=405&amp;ID=8955" TargetMode="External"/><Relationship Id="rId407" Type="http://schemas.openxmlformats.org/officeDocument/2006/relationships/hyperlink" Target="http://thuvien.moj.gov.vn/search/detail.asp?aID=406&amp;ID=8842" TargetMode="External"/><Relationship Id="rId408" Type="http://schemas.openxmlformats.org/officeDocument/2006/relationships/hyperlink" Target="http://thuvien.moj.gov.vn/search/detail.asp?aID=407&amp;ID=8834" TargetMode="External"/><Relationship Id="rId409" Type="http://schemas.openxmlformats.org/officeDocument/2006/relationships/hyperlink" Target="http://thuvien.moj.gov.vn/search/detail.asp?aID=408&amp;ID=8808" TargetMode="External"/><Relationship Id="rId410" Type="http://schemas.openxmlformats.org/officeDocument/2006/relationships/hyperlink" Target="http://thuvien.moj.gov.vn/search/detail.asp?aID=409&amp;ID=8761" TargetMode="External"/><Relationship Id="rId411" Type="http://schemas.openxmlformats.org/officeDocument/2006/relationships/hyperlink" Target="http://thuvien.moj.gov.vn/search/detail.asp?aID=410&amp;ID=8755" TargetMode="External"/><Relationship Id="rId412" Type="http://schemas.openxmlformats.org/officeDocument/2006/relationships/hyperlink" Target="http://thuvien.moj.gov.vn/search/detail.asp?aID=411&amp;ID=8746" TargetMode="External"/><Relationship Id="rId413" Type="http://schemas.openxmlformats.org/officeDocument/2006/relationships/hyperlink" Target="http://thuvien.moj.gov.vn/search/detail.asp?aID=412&amp;ID=8724" TargetMode="External"/><Relationship Id="rId414" Type="http://schemas.openxmlformats.org/officeDocument/2006/relationships/hyperlink" Target="http://thuvien.moj.gov.vn/search/detail.asp?aID=413&amp;ID=8548" TargetMode="External"/><Relationship Id="rId415" Type="http://schemas.openxmlformats.org/officeDocument/2006/relationships/hyperlink" Target="http://thuvien.moj.gov.vn/search/detail.asp?aID=414&amp;ID=8540" TargetMode="External"/><Relationship Id="rId416" Type="http://schemas.openxmlformats.org/officeDocument/2006/relationships/hyperlink" Target="http://thuvien.moj.gov.vn/search/detail.asp?aID=415&amp;ID=8537" TargetMode="External"/><Relationship Id="rId417" Type="http://schemas.openxmlformats.org/officeDocument/2006/relationships/hyperlink" Target="http://thuvien.moj.gov.vn/search/detail.asp?aID=416&amp;ID=8514" TargetMode="External"/><Relationship Id="rId418" Type="http://schemas.openxmlformats.org/officeDocument/2006/relationships/hyperlink" Target="http://thuvien.moj.gov.vn/search/detail.asp?aID=417&amp;ID=8496" TargetMode="External"/><Relationship Id="rId419" Type="http://schemas.openxmlformats.org/officeDocument/2006/relationships/hyperlink" Target="http://thuvien.moj.gov.vn/search/detail.asp?aID=418&amp;ID=8474" TargetMode="External"/><Relationship Id="rId420" Type="http://schemas.openxmlformats.org/officeDocument/2006/relationships/hyperlink" Target="http://thuvien.moj.gov.vn/search/detail.asp?aID=419&amp;ID=8455" TargetMode="External"/><Relationship Id="rId421" Type="http://schemas.openxmlformats.org/officeDocument/2006/relationships/hyperlink" Target="http://thuvien.moj.gov.vn/search/detail.asp?aID=420&amp;ID=8332" TargetMode="External"/><Relationship Id="rId422" Type="http://schemas.openxmlformats.org/officeDocument/2006/relationships/hyperlink" Target="http://thuvien.moj.gov.vn/search/detail.asp?aID=421&amp;ID=8276" TargetMode="External"/><Relationship Id="rId423" Type="http://schemas.openxmlformats.org/officeDocument/2006/relationships/hyperlink" Target="http://thuvien.moj.gov.vn/search/detail.asp?aID=422&amp;ID=8259" TargetMode="External"/><Relationship Id="rId424" Type="http://schemas.openxmlformats.org/officeDocument/2006/relationships/hyperlink" Target="http://thuvien.moj.gov.vn/search/detail.asp?aID=423&amp;ID=8256" TargetMode="External"/><Relationship Id="rId425" Type="http://schemas.openxmlformats.org/officeDocument/2006/relationships/hyperlink" Target="http://thuvien.moj.gov.vn/search/detail.asp?aID=424&amp;ID=8254" TargetMode="External"/><Relationship Id="rId426" Type="http://schemas.openxmlformats.org/officeDocument/2006/relationships/hyperlink" Target="http://thuvien.moj.gov.vn/search/detail.asp?aID=425&amp;ID=8244" TargetMode="External"/><Relationship Id="rId427" Type="http://schemas.openxmlformats.org/officeDocument/2006/relationships/hyperlink" Target="http://thuvien.moj.gov.vn/search/detail.asp?aID=426&amp;ID=8243" TargetMode="External"/><Relationship Id="rId428" Type="http://schemas.openxmlformats.org/officeDocument/2006/relationships/hyperlink" Target="http://thuvien.moj.gov.vn/search/detail.asp?aID=427&amp;ID=8232" TargetMode="External"/><Relationship Id="rId429" Type="http://schemas.openxmlformats.org/officeDocument/2006/relationships/hyperlink" Target="http://thuvien.moj.gov.vn/search/detail.asp?aID=428&amp;ID=8230" TargetMode="External"/><Relationship Id="rId430" Type="http://schemas.openxmlformats.org/officeDocument/2006/relationships/hyperlink" Target="http://thuvien.moj.gov.vn/search/detail.asp?aID=429&amp;ID=8229" TargetMode="External"/><Relationship Id="rId431" Type="http://schemas.openxmlformats.org/officeDocument/2006/relationships/hyperlink" Target="http://thuvien.moj.gov.vn/search/detail.asp?aID=430&amp;ID=8102" TargetMode="External"/><Relationship Id="rId432" Type="http://schemas.openxmlformats.org/officeDocument/2006/relationships/hyperlink" Target="http://thuvien.moj.gov.vn/search/detail.asp?aID=431&amp;ID=8091" TargetMode="External"/><Relationship Id="rId433" Type="http://schemas.openxmlformats.org/officeDocument/2006/relationships/hyperlink" Target="http://thuvien.moj.gov.vn/search/detail.asp?aID=432&amp;ID=7994" TargetMode="External"/><Relationship Id="rId434" Type="http://schemas.openxmlformats.org/officeDocument/2006/relationships/hyperlink" Target="http://thuvien.moj.gov.vn/search/detail.asp?aID=433&amp;ID=7953" TargetMode="External"/><Relationship Id="rId435" Type="http://schemas.openxmlformats.org/officeDocument/2006/relationships/hyperlink" Target="http://thuvien.moj.gov.vn/search/detail.asp?aID=434&amp;ID=7948" TargetMode="External"/><Relationship Id="rId436" Type="http://schemas.openxmlformats.org/officeDocument/2006/relationships/hyperlink" Target="http://thuvien.moj.gov.vn/search/detail.asp?aID=435&amp;ID=7868" TargetMode="External"/><Relationship Id="rId437" Type="http://schemas.openxmlformats.org/officeDocument/2006/relationships/hyperlink" Target="http://thuvien.moj.gov.vn/search/detail.asp?aID=436&amp;ID=7847" TargetMode="External"/><Relationship Id="rId438" Type="http://schemas.openxmlformats.org/officeDocument/2006/relationships/hyperlink" Target="http://thuvien.moj.gov.vn/search/detail.asp?aID=437&amp;ID=7825" TargetMode="External"/><Relationship Id="rId439" Type="http://schemas.openxmlformats.org/officeDocument/2006/relationships/hyperlink" Target="http://thuvien.moj.gov.vn/search/detail.asp?aID=438&amp;ID=7813" TargetMode="External"/><Relationship Id="rId440" Type="http://schemas.openxmlformats.org/officeDocument/2006/relationships/hyperlink" Target="http://thuvien.moj.gov.vn/search/detail.asp?aID=439&amp;ID=7812" TargetMode="External"/><Relationship Id="rId441" Type="http://schemas.openxmlformats.org/officeDocument/2006/relationships/hyperlink" Target="http://thuvien.moj.gov.vn/search/detail.asp?aID=440&amp;ID=7790" TargetMode="External"/><Relationship Id="rId442" Type="http://schemas.openxmlformats.org/officeDocument/2006/relationships/hyperlink" Target="http://thuvien.moj.gov.vn/search/detail.asp?aID=441&amp;ID=7789" TargetMode="External"/><Relationship Id="rId443" Type="http://schemas.openxmlformats.org/officeDocument/2006/relationships/hyperlink" Target="http://thuvien.moj.gov.vn/search/detail.asp?aID=442&amp;ID=7770" TargetMode="External"/><Relationship Id="rId444" Type="http://schemas.openxmlformats.org/officeDocument/2006/relationships/hyperlink" Target="http://thuvien.moj.gov.vn/search/detail.asp?aID=443&amp;ID=7768" TargetMode="External"/><Relationship Id="rId445" Type="http://schemas.openxmlformats.org/officeDocument/2006/relationships/hyperlink" Target="http://thuvien.moj.gov.vn/search/detail.asp?aID=444&amp;ID=7733" TargetMode="External"/><Relationship Id="rId446" Type="http://schemas.openxmlformats.org/officeDocument/2006/relationships/hyperlink" Target="http://thuvien.moj.gov.vn/search/detail.asp?aID=445&amp;ID=7651" TargetMode="External"/><Relationship Id="rId447" Type="http://schemas.openxmlformats.org/officeDocument/2006/relationships/hyperlink" Target="http://thuvien.moj.gov.vn/search/detail.asp?aID=446&amp;ID=7514" TargetMode="External"/><Relationship Id="rId448" Type="http://schemas.openxmlformats.org/officeDocument/2006/relationships/hyperlink" Target="http://thuvien.moj.gov.vn/search/detail.asp?aID=447&amp;ID=7508" TargetMode="External"/><Relationship Id="rId449" Type="http://schemas.openxmlformats.org/officeDocument/2006/relationships/hyperlink" Target="http://thuvien.moj.gov.vn/search/detail.asp?aID=448&amp;ID=7506" TargetMode="External"/><Relationship Id="rId450" Type="http://schemas.openxmlformats.org/officeDocument/2006/relationships/hyperlink" Target="http://thuvien.moj.gov.vn/search/detail.asp?aID=449&amp;ID=7505" TargetMode="External"/><Relationship Id="rId451" Type="http://schemas.openxmlformats.org/officeDocument/2006/relationships/hyperlink" Target="http://thuvien.moj.gov.vn/search/detail.asp?aID=450&amp;ID=7500" TargetMode="External"/><Relationship Id="rId452" Type="http://schemas.openxmlformats.org/officeDocument/2006/relationships/hyperlink" Target="http://thuvien.moj.gov.vn/search/detail.asp?aID=451&amp;ID=7496" TargetMode="External"/><Relationship Id="rId453" Type="http://schemas.openxmlformats.org/officeDocument/2006/relationships/hyperlink" Target="http://thuvien.moj.gov.vn/search/detail.asp?aID=452&amp;ID=7492" TargetMode="External"/><Relationship Id="rId454" Type="http://schemas.openxmlformats.org/officeDocument/2006/relationships/hyperlink" Target="http://thuvien.moj.gov.vn/search/detail.asp?aID=453&amp;ID=7489" TargetMode="External"/><Relationship Id="rId455" Type="http://schemas.openxmlformats.org/officeDocument/2006/relationships/hyperlink" Target="http://thuvien.moj.gov.vn/search/detail.asp?aID=454&amp;ID=7488" TargetMode="External"/><Relationship Id="rId456" Type="http://schemas.openxmlformats.org/officeDocument/2006/relationships/hyperlink" Target="http://thuvien.moj.gov.vn/search/detail.asp?aID=455&amp;ID=7487" TargetMode="External"/><Relationship Id="rId457" Type="http://schemas.openxmlformats.org/officeDocument/2006/relationships/hyperlink" Target="http://thuvien.moj.gov.vn/search/detail.asp?aID=456&amp;ID=7485" TargetMode="External"/><Relationship Id="rId458" Type="http://schemas.openxmlformats.org/officeDocument/2006/relationships/hyperlink" Target="http://thuvien.moj.gov.vn/search/detail.asp?aID=457&amp;ID=7484" TargetMode="External"/><Relationship Id="rId459" Type="http://schemas.openxmlformats.org/officeDocument/2006/relationships/hyperlink" Target="http://thuvien.moj.gov.vn/search/detail.asp?aID=458&amp;ID=7483" TargetMode="External"/><Relationship Id="rId460" Type="http://schemas.openxmlformats.org/officeDocument/2006/relationships/hyperlink" Target="http://thuvien.moj.gov.vn/search/detail.asp?aID=459&amp;ID=7470" TargetMode="External"/><Relationship Id="rId461" Type="http://schemas.openxmlformats.org/officeDocument/2006/relationships/hyperlink" Target="http://thuvien.moj.gov.vn/search/detail.asp?aID=460&amp;ID=7288" TargetMode="External"/><Relationship Id="rId462" Type="http://schemas.openxmlformats.org/officeDocument/2006/relationships/hyperlink" Target="http://thuvien.moj.gov.vn/search/detail.asp?aID=461&amp;ID=7177" TargetMode="External"/><Relationship Id="rId463" Type="http://schemas.openxmlformats.org/officeDocument/2006/relationships/hyperlink" Target="http://thuvien.moj.gov.vn/search/detail.asp?aID=462&amp;ID=6968" TargetMode="External"/><Relationship Id="rId464" Type="http://schemas.openxmlformats.org/officeDocument/2006/relationships/hyperlink" Target="http://thuvien.moj.gov.vn/search/detail.asp?aID=463&amp;ID=6960" TargetMode="External"/><Relationship Id="rId465" Type="http://schemas.openxmlformats.org/officeDocument/2006/relationships/hyperlink" Target="http://thuvien.moj.gov.vn/search/detail.asp?aID=464&amp;ID=6931" TargetMode="External"/><Relationship Id="rId466" Type="http://schemas.openxmlformats.org/officeDocument/2006/relationships/hyperlink" Target="http://thuvien.moj.gov.vn/search/detail.asp?aID=465&amp;ID=6923" TargetMode="External"/><Relationship Id="rId467" Type="http://schemas.openxmlformats.org/officeDocument/2006/relationships/hyperlink" Target="http://thuvien.moj.gov.vn/search/detail.asp?aID=466&amp;ID=6896" TargetMode="External"/><Relationship Id="rId468" Type="http://schemas.openxmlformats.org/officeDocument/2006/relationships/hyperlink" Target="http://thuvien.moj.gov.vn/search/detail.asp?aID=467&amp;ID=6864" TargetMode="External"/><Relationship Id="rId469" Type="http://schemas.openxmlformats.org/officeDocument/2006/relationships/hyperlink" Target="http://thuvien.moj.gov.vn/search/detail.asp?aID=468&amp;ID=6862" TargetMode="External"/><Relationship Id="rId470" Type="http://schemas.openxmlformats.org/officeDocument/2006/relationships/hyperlink" Target="http://thuvien.moj.gov.vn/search/detail.asp?aID=469&amp;ID=6859" TargetMode="External"/><Relationship Id="rId471" Type="http://schemas.openxmlformats.org/officeDocument/2006/relationships/hyperlink" Target="http://thuvien.moj.gov.vn/search/detail.asp?aID=470&amp;ID=6818" TargetMode="External"/><Relationship Id="rId472" Type="http://schemas.openxmlformats.org/officeDocument/2006/relationships/hyperlink" Target="http://thuvien.moj.gov.vn/search/detail.asp?aID=471&amp;ID=6816" TargetMode="External"/><Relationship Id="rId473" Type="http://schemas.openxmlformats.org/officeDocument/2006/relationships/hyperlink" Target="http://thuvien.moj.gov.vn/search/detail.asp?aID=472&amp;ID=6772" TargetMode="External"/><Relationship Id="rId474" Type="http://schemas.openxmlformats.org/officeDocument/2006/relationships/hyperlink" Target="http://thuvien.moj.gov.vn/search/detail.asp?aID=473&amp;ID=6770" TargetMode="External"/><Relationship Id="rId475" Type="http://schemas.openxmlformats.org/officeDocument/2006/relationships/hyperlink" Target="http://thuvien.moj.gov.vn/search/detail.asp?aID=474&amp;ID=6768" TargetMode="External"/><Relationship Id="rId476" Type="http://schemas.openxmlformats.org/officeDocument/2006/relationships/hyperlink" Target="http://thuvien.moj.gov.vn/search/detail.asp?aID=475&amp;ID=6767" TargetMode="External"/><Relationship Id="rId477" Type="http://schemas.openxmlformats.org/officeDocument/2006/relationships/hyperlink" Target="http://thuvien.moj.gov.vn/search/detail.asp?aID=476&amp;ID=6766" TargetMode="External"/><Relationship Id="rId478" Type="http://schemas.openxmlformats.org/officeDocument/2006/relationships/hyperlink" Target="http://thuvien.moj.gov.vn/search/detail.asp?aID=477&amp;ID=6741" TargetMode="External"/><Relationship Id="rId479" Type="http://schemas.openxmlformats.org/officeDocument/2006/relationships/hyperlink" Target="http://thuvien.moj.gov.vn/search/detail.asp?aID=478&amp;ID=6707" TargetMode="External"/><Relationship Id="rId480" Type="http://schemas.openxmlformats.org/officeDocument/2006/relationships/hyperlink" Target="http://thuvien.moj.gov.vn/search/detail.asp?aID=479&amp;ID=6687" TargetMode="External"/><Relationship Id="rId481" Type="http://schemas.openxmlformats.org/officeDocument/2006/relationships/hyperlink" Target="http://thuvien.moj.gov.vn/search/detail.asp?aID=480&amp;ID=6683" TargetMode="External"/><Relationship Id="rId482" Type="http://schemas.openxmlformats.org/officeDocument/2006/relationships/hyperlink" Target="http://thuvien.moj.gov.vn/search/detail.asp?aID=481&amp;ID=6680" TargetMode="External"/><Relationship Id="rId483" Type="http://schemas.openxmlformats.org/officeDocument/2006/relationships/hyperlink" Target="http://thuvien.moj.gov.vn/search/detail.asp?aID=482&amp;ID=6671" TargetMode="External"/><Relationship Id="rId484" Type="http://schemas.openxmlformats.org/officeDocument/2006/relationships/hyperlink" Target="http://thuvien.moj.gov.vn/search/detail.asp?aID=483&amp;ID=6669" TargetMode="External"/><Relationship Id="rId485" Type="http://schemas.openxmlformats.org/officeDocument/2006/relationships/hyperlink" Target="http://thuvien.moj.gov.vn/search/detail.asp?aID=484&amp;ID=6651" TargetMode="External"/><Relationship Id="rId486" Type="http://schemas.openxmlformats.org/officeDocument/2006/relationships/hyperlink" Target="http://thuvien.moj.gov.vn/search/detail.asp?aID=485&amp;ID=6633" TargetMode="External"/><Relationship Id="rId487" Type="http://schemas.openxmlformats.org/officeDocument/2006/relationships/hyperlink" Target="http://thuvien.moj.gov.vn/search/detail.asp?aID=486&amp;ID=6625" TargetMode="External"/><Relationship Id="rId488" Type="http://schemas.openxmlformats.org/officeDocument/2006/relationships/hyperlink" Target="http://thuvien.moj.gov.vn/search/detail.asp?aID=487&amp;ID=6528" TargetMode="External"/><Relationship Id="rId489" Type="http://schemas.openxmlformats.org/officeDocument/2006/relationships/hyperlink" Target="http://thuvien.moj.gov.vn/search/detail.asp?aID=488&amp;ID=6520" TargetMode="External"/><Relationship Id="rId490" Type="http://schemas.openxmlformats.org/officeDocument/2006/relationships/hyperlink" Target="http://thuvien.moj.gov.vn/search/detail.asp?aID=489&amp;ID=6439" TargetMode="External"/><Relationship Id="rId491" Type="http://schemas.openxmlformats.org/officeDocument/2006/relationships/hyperlink" Target="http://thuvien.moj.gov.vn/search/detail.asp?aID=490&amp;ID=6428" TargetMode="External"/><Relationship Id="rId492" Type="http://schemas.openxmlformats.org/officeDocument/2006/relationships/hyperlink" Target="http://thuvien.moj.gov.vn/search/detail.asp?aID=491&amp;ID=6407" TargetMode="External"/><Relationship Id="rId493" Type="http://schemas.openxmlformats.org/officeDocument/2006/relationships/hyperlink" Target="http://thuvien.moj.gov.vn/search/detail.asp?aID=492&amp;ID=6403" TargetMode="External"/><Relationship Id="rId494" Type="http://schemas.openxmlformats.org/officeDocument/2006/relationships/hyperlink" Target="http://thuvien.moj.gov.vn/search/detail.asp?aID=493&amp;ID=6368" TargetMode="External"/><Relationship Id="rId495" Type="http://schemas.openxmlformats.org/officeDocument/2006/relationships/hyperlink" Target="http://thuvien.moj.gov.vn/search/detail.asp?aID=494&amp;ID=3289" TargetMode="External"/><Relationship Id="rId496" Type="http://schemas.openxmlformats.org/officeDocument/2006/relationships/hyperlink" Target="http://thuvien.moj.gov.vn/search/detail.asp?aID=495&amp;ID=3016" TargetMode="External"/><Relationship Id="rId497" Type="http://schemas.openxmlformats.org/officeDocument/2006/relationships/hyperlink" Target="http://thuvien.moj.gov.vn/search/detail.asp?aID=496&amp;ID=2988" TargetMode="External"/><Relationship Id="rId498" Type="http://schemas.openxmlformats.org/officeDocument/2006/relationships/hyperlink" Target="http://thuvien.moj.gov.vn/search/detail.asp?aID=497&amp;ID=2971" TargetMode="External"/><Relationship Id="rId499" Type="http://schemas.openxmlformats.org/officeDocument/2006/relationships/hyperlink" Target="http://thuvien.moj.gov.vn/search/detail.asp?aID=498&amp;ID=2965" TargetMode="External"/><Relationship Id="rId500" Type="http://schemas.openxmlformats.org/officeDocument/2006/relationships/hyperlink" Target="http://thuvien.moj.gov.vn/search/detail.asp?aID=499&amp;ID=2961" TargetMode="External"/><Relationship Id="rId501" Type="http://schemas.openxmlformats.org/officeDocument/2006/relationships/hyperlink" Target="http://thuvien.moj.gov.vn/search/detail.asp?aID=500&amp;ID=2959" TargetMode="External"/><Relationship Id="rId502" Type="http://schemas.openxmlformats.org/officeDocument/2006/relationships/hyperlink" Target="http://thuvien.moj.gov.vn/search/detail.asp?aID=501&amp;ID=2202" TargetMode="External"/><Relationship Id="rId503" Type="http://schemas.openxmlformats.org/officeDocument/2006/relationships/hyperlink" Target="http://thuvien.moj.gov.vn/search/detail.asp?aID=502&amp;ID=2178" TargetMode="External"/><Relationship Id="rId504" Type="http://schemas.openxmlformats.org/officeDocument/2006/relationships/hyperlink" Target="http://thuvien.moj.gov.vn/search/detail.asp?aID=503&amp;ID=2173" TargetMode="Externa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5:00Z</dcterms:created>
  <dc:creator>User</dc:creator>
  <dc:description/>
  <cp:keywords/>
  <dc:language>en-US</dc:language>
  <cp:lastModifiedBy>User</cp:lastModifiedBy>
  <dcterms:modified xsi:type="dcterms:W3CDTF">2014-07-14T10:26:00Z</dcterms:modified>
  <cp:revision>31</cp:revision>
  <dc:subject/>
  <dc:title>Chuyên đề bài trích tạp chí về hình sự</dc:title>
</cp:coreProperties>
</file>